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79" w:hanging="0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right="-179" w:hanging="0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    </w:t>
      </w:r>
    </w:p>
    <w:p>
      <w:pPr>
        <w:pStyle w:val="Style13"/>
        <w:ind w:right="-179" w:hanging="0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                                                  </w:t>
      </w:r>
    </w:p>
    <w:p>
      <w:pPr>
        <w:pStyle w:val="Style13"/>
        <w:ind w:right="-179" w:hanging="0"/>
        <w:rPr>
          <w:sz w:val="26"/>
        </w:rPr>
      </w:pPr>
      <w:r>
        <w:rPr>
          <w:sz w:val="26"/>
        </w:rPr>
      </w:r>
    </w:p>
    <w:p>
      <w:pPr>
        <w:pStyle w:val="Style13"/>
        <w:ind w:right="-179" w:hanging="0"/>
        <w:rPr>
          <w:sz w:val="26"/>
        </w:rPr>
      </w:pPr>
      <w:r>
        <w:rPr>
          <w:sz w:val="26"/>
        </w:rPr>
      </w:r>
    </w:p>
    <w:p>
      <w:pPr>
        <w:pStyle w:val="Style13"/>
        <w:ind w:right="-179" w:hanging="0"/>
        <w:rPr>
          <w:sz w:val="26"/>
        </w:rPr>
      </w:pPr>
      <w:r>
        <w:rPr>
          <w:sz w:val="26"/>
        </w:rPr>
      </w:r>
    </w:p>
    <w:p>
      <w:pPr>
        <w:pStyle w:val="Style13"/>
        <w:ind w:right="-17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3"/>
        <w:ind w:right="8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Style13"/>
        <w:ind w:right="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 № 74-А</w:t>
      </w:r>
    </w:p>
    <w:p>
      <w:pPr>
        <w:pStyle w:val="Style13"/>
        <w:ind w:right="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</w:t>
      </w:r>
    </w:p>
    <w:p>
      <w:pPr>
        <w:pStyle w:val="Style13"/>
        <w:ind w:right="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катеринбург</w:t>
      </w:r>
    </w:p>
    <w:p>
      <w:pPr>
        <w:pStyle w:val="Style13"/>
        <w:ind w:right="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олютивная часть объявлена 11.12.2012</w:t>
      </w:r>
    </w:p>
    <w:p>
      <w:pPr>
        <w:pStyle w:val="Style13"/>
        <w:ind w:right="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а в полном объеме: 14.12.2012</w:t>
      </w:r>
    </w:p>
    <w:p>
      <w:pPr>
        <w:pStyle w:val="Style13"/>
        <w:ind w:right="8" w:hanging="0"/>
        <w:jc w:val="center"/>
        <w:rPr>
          <w:rFonts w:ascii="Times New Roman" w:hAnsi="Times New Roman" w:cs="Times New Roman"/>
        </w:rPr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шкаревой М.В. - заместителя руководителя Управления,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ыковой Е.В. - начальника отдела контроля за размещением заказов, члена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вченковой К.С. - заместителя начальника отдела контроля за размещением заказов, члена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дело № 74-А по признакам нарушения </w:t>
      </w:r>
      <w:r>
        <w:rPr>
          <w:color w:val="000000"/>
          <w:sz w:val="24"/>
          <w:szCs w:val="24"/>
        </w:rPr>
        <w:t>организатором торгов Филиалом ОАО «Концерн Росэнергоатом» «Белоярская атомная станция»</w:t>
      </w:r>
      <w:r>
        <w:rPr>
          <w:bCs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624250, Свердловская область, г. Заречный, а/я 149) при проведении запроса предложений в электронной форме: «Модернизация помещений коридора и 8 номеров (№№201-204; 220-223) на 2-м этаже в здании профилактория на 100 мест Белоярской АЭС, расположенного в 1470 м юго-западнее плотины Белоярского водохранилища) (г. Заречный Свердловской области). Строительно-монтажные работы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а проведения запроса предложений и ст. 17</w:t>
      </w:r>
      <w:r>
        <w:rPr>
          <w:sz w:val="24"/>
          <w:szCs w:val="24"/>
        </w:rPr>
        <w:t xml:space="preserve"> Федерального закона от 26 июля 2006 года № 135-ФЗ «О защите конкуренции» (далее – Закон о защите конкуренции), в порядке статьи 18.1 Закона о защите конкуренции,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ло № 74-А о нарушении порядка организации и проведения </w:t>
      </w:r>
      <w:r>
        <w:rPr>
          <w:color w:val="000000"/>
          <w:sz w:val="24"/>
          <w:szCs w:val="24"/>
        </w:rPr>
        <w:t>запроса предложений и ст. 17</w:t>
      </w:r>
      <w:r>
        <w:rPr>
          <w:sz w:val="24"/>
          <w:szCs w:val="24"/>
        </w:rPr>
        <w:t xml:space="preserve"> Закона о защите конкуренции возбуждено на основании заявления </w:t>
      </w:r>
      <w:r>
        <w:rPr>
          <w:color w:val="000000"/>
          <w:sz w:val="24"/>
          <w:szCs w:val="24"/>
        </w:rPr>
        <w:t>ООО «Ф-Строй» (</w:t>
      </w:r>
      <w:r>
        <w:rPr>
          <w:bCs/>
          <w:sz w:val="24"/>
          <w:szCs w:val="24"/>
        </w:rPr>
        <w:t>ул. Сурикова, 50, кв. 1, г. Екатеринбург, 620144)</w:t>
      </w:r>
      <w:r>
        <w:rPr>
          <w:color w:val="000000"/>
          <w:sz w:val="24"/>
          <w:szCs w:val="24"/>
        </w:rPr>
        <w:t xml:space="preserve"> (вх. № 01-18888 от 30.11.2012)</w:t>
      </w:r>
      <w:r>
        <w:rPr>
          <w:sz w:val="24"/>
          <w:szCs w:val="24"/>
        </w:rPr>
        <w:t>, в котором сообщалось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ноябре 2012 года на сайте </w:t>
      </w:r>
      <w:hyperlink r:id="rId4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abrikan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илиал ОАО «Концерн Росэнергоатом» «Белоярская атомная станция» разместил извещение о проведении запроса предложений на заключение договора по предмету: «Модернизация помещений коридора и 8 номеров (№№201-204; 220-223) на 2-м этаже в здании профилактория на 100 мест Белоярской АЭС, расположенного в 1470 м юго-западнее плотины Белоярского водохранилища) (г. Заречный Свердловской области). Строительно-монтажные работы» (Лот № 1). На сайте была размещена документация по запросу предложений, содержащая критерии оценки предлож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ОО «Ф-Строй» будучи заинтересованным в заключении договора представило свое предложение с заявкой на участие в открытом одноэтапном запросе предложений в электронной форме без квалификационного отбора. Протоколом № 772 от 21.11.2012 ООО «Ф-Строй» было признано участником по лоту № 1 с предложением № 1096443-01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№ 773 о 22.11.2012 победителем открытого одноэтапного запроса предложений в электронной форме без квалификационного отбора признано ООО «Мир-Офис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о мнению заявителя, проведение открытого одноэтапного запроса предложений в электронной форме без квалификационного отбора регламентировано Федеральным законом от 18.07.2011 № 223-Ф3 «О закупках товаров, работ, услуг отдельными видами юридических лиц», а так же Единым отраслевым стандартом закупок (положение о закупке) Государственной корпорации по атомной энергии «Росатом» от 07.02.201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. 10 ст. 4 Федеральным законом от 18.07.2011 № 223-Ф3 «О закупках товаров, работ, услуг отдельными видами юридических лиц» в документации о закупке должны быть сведения, определенные положением о закупке, в том числе критерии оценки и сопоставления заявок на участие в закуп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разделе 7 документации по запросу предложений указаны критерии, по которым оценивается заявка участника. Заявка участника по критерию «Опыт участника» должна содержать сведения по исполненным договорам сопоставимого характера и объема за 2008-2012 гг в форме актов выполненных работ. В этом же пункте Документации при расшифровке формулы расчета содержится положение о том, что «В расчет принимаются договора с завершенными в 2009-2011 гг. работами (подтверждается актами выполненных работ), сопоставимого характера и объема (работы по модернизации помещений - строительно-монтажные работы) на сумму не менее 50% от суммы договор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Таким образом, документация по запросу предложений содержит неопределенность в вопросе о том, за какой период должны быть предоставлены договоры сопоставимого характера: за период с 2008 - 2012 год или с 2009 - 2011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этим ООО «Ф-Строй» представило сведения о договорах сопоставимого характера и объема за период с 2009 по 2011 год, так как полагало, что в расчет принимается только этот период. ООО «Мир-Офис» представило сведения о договорах сопоставимого характера и объема за период начиная с 2008 года и за счет этого было признано победителем открытого одноэтапного запроса предложений в электронной форме без квалификационного отбора. По мнению заявителя, в случае, если бы в документации отсутствовали указанные расхождения, у ООО «Ф-Строй» была бы возможность представить сведения по исполненным договорам сопоставимого характера и объема за 2008-2012 гг. в форме актов выполненных работ и стать победителем запроса предложений, если же в расчет включаются только договоры с завершенными в период 2009 - 2011 год работами, то договоры ООО «Мир-Офис» исполненные в 2008 году не должны быть приняты в расчет и баллы за них не должны быть начислены. При этом ООО «Ф-Строй» предложило цену за лот значительно ниже предельной цены, указанной заказчиком (8 800 000, 00 рублей против 9 972 685,04 рублей), и ниже цены, предложенной ООО «Мир-Офис» (8 800 000,00 рублей против 9 771 841,35 рублей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«д» п. 12.1.1 Единого отраслевого стандарта закупок (положение о закупке) Государственной корпорации по атомной энергии «Росатом» от 07.02.2012 года перед проведением любой закупки заказчик обязан установить критерии отбора и оценки, а также значимость последних (весовые коэффициенты оценок по этим критериям)</w:t>
      </w:r>
      <w:r>
        <w:rPr>
          <w:rStyle w:val="Style12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По п.п. «а» п. 12.1.7 ЕОСЗ При формировании обязательных требований и предпочтений (далее в зависимости от предусмотренных настоящим Стандартом норм и правил под требованиями понимаются обязательные требования и (или) предпочтения) заказчики должны руководствоваться следующими принципами: требования должны быть, конкретными, однозначно трактуемыми, измеряемыми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2 Раздела 7 Документации не соответствует указанным требованиям ЕОСЗ, в виду своей неопредел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Таким образом, по мнению заявителя, были созданы необоснованные ограничения для одних участников запроса предложений и созданы преимущества для других участников. В соответствии с ч. 1 ст. 17 ФЗ от 26.07.2006 № 135-Ф3 «О защите конкуренции» по мнению заявителя, такое ограничение является недопустимым.</w:t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rPr/>
      </w:pPr>
      <w:bookmarkStart w:id="0" w:name="bookmark1"/>
      <w:r>
        <w:rPr>
          <w:b w:val="false"/>
          <w:sz w:val="24"/>
          <w:szCs w:val="24"/>
        </w:rPr>
        <w:t>На основании изложенного и в соответствии с п. 10 ст. 3 Федераль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закон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т 18.07.2011 № 2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-ФЗ «О закупках товаров, работ, услуг отдельными видами юридических лиц»</w:t>
      </w:r>
      <w:r>
        <w:rPr>
          <w:b w:val="false"/>
          <w:sz w:val="24"/>
          <w:szCs w:val="24"/>
          <w:lang w:val="ru-RU"/>
        </w:rPr>
        <w:t xml:space="preserve"> заявитель </w:t>
      </w:r>
      <w:r>
        <w:rPr>
          <w:b w:val="false"/>
          <w:sz w:val="24"/>
          <w:szCs w:val="24"/>
        </w:rPr>
        <w:t>проси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>:</w:t>
      </w:r>
      <w:bookmarkEnd w:id="0"/>
      <w:r>
        <w:rPr>
          <w:b w:val="false"/>
          <w:sz w:val="24"/>
          <w:szCs w:val="24"/>
          <w:lang w:val="ru-RU"/>
        </w:rPr>
        <w:t xml:space="preserve"> в</w:t>
      </w:r>
      <w:r>
        <w:rPr>
          <w:b w:val="false"/>
          <w:sz w:val="24"/>
          <w:szCs w:val="24"/>
        </w:rPr>
        <w:t>ыдать заказчику предписание об устранении нарушений законодательства, а так же отменить протокол № 773 о 22.11.201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редставитель ответчика на заседании Комиссии указал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читает жалобу заявителя не обоснованной и не подлежащей удовлетворению по следующим основаниям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2 Федерального закона «О закупках товаров, работ, услуг отдельными видами юридических лиц» № 223-Ф3 от 18.07.2011 «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 (далее - положение о закупке)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2 статьи 2 названного Федерального закона «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сновным документом, которым руководствуется в своей закупочной деятельности ОАО «Концерн Росэнергоатом» является «Единый отраслевой стандарт закупок (положение о закупках) Государственной корпорации по атомной энергии «Росатом» (далее - ЕОСЗ) утвержденный решением наблюдательного совета Госкорпорации Росатом от 07.02.2012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обеспечения нужд филиала ОАО «Концерн Росэнергоатом» «Белоярская атомная станция» 06.11.2012 на официальном сайте о размещении заказов на закупки товаров, работ и услуг для нужд Госкорпорации «Росатом»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osftom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№ 121106/0670/430) и на электронной торговой площадке «Фабрикант»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fabrikan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№ 1096443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На указанных сайтах вместе с извещением, в соответствии с пунктом 14.4.1. ЕОСЗ, размещена конкурсная документация на проведение открытого одноэтапного конкурса в электронной форм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ткрытия доступа к заявкам на участие в запросе предложений от 19.11.2012 № 758, заявки для участия в конкурсной процедуре поданы тремя участник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Ф-Строй» (620144, г. Екатеринбург,ул. Сурикова, д.50, кв. 1: предложение № 1096443-01 на сумму 8 800 000 рублей, включая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МИР - ОФИС» 620075, г. Екатеринбург, ул.Ленина, д. 38А к. 328: предложение № 1096443-02 на сумму 9 771 841,35 рубля, включая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Кусливая (625048, г. Тюмень, ул. Шиллера, д. 46, корп. 2, кв. 53: предложение № 1096443-03 на сумму 8 554 763,62 рубля, НДС не облагается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9.8.1. ЕОСЗ рассмотрение заявок на участие в запросе предложений осуществляется в порядке указанном в подразделах 14.8., 14.9. и 14.10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4.8.1. ЕОСЗ рассмотрение заявок на участие в конкурсе проводится в два этапа, а имен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4.9.1 ЕОСЗ устанавливает, что в рамках отборочной стадии конкурсная комиссия рассматривает заявки на соответствие требованиям, установленным конкурсной документацией, и соответствие участников конкурса установленным требованиям. Цель отборочной стадии - допуск к дальнейшему участию в конкурсе заявок, отвечающих требованиям конкурсной документации, поданных участниками, отвечающими требованиям конкурсной документации, и отклонение остальны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заседания комиссии № 772 от 21.11.2012 по рассмотрению заявок по открытому запросу предложений на право заключения договора по теме: «Модернизация помещений коридора и 8 номеров (№ 201-204, 220-223) на 2-м этаже в здании профилактория на 100 мест Белоярской АЭС, расположенного в 1470 м юго-западнее плотины Белоярского водохранилища) (г. Заречный Свердловской области). Строительно-монтажные работы», после проведения отборочной стадии, к дальнейшему участию в конкурсной процедуре были допуще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Ф-Строй» (620144, г. Екатеринбург, ул. Сурикова, д.50, кв. 1: предложение № 1096443-01 на сумму 8 800 000 рублей, включая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МИР - ОФИС» 620075, г. Екатеринбург, ул.Ленина, д. 38А к. 328: предложение № 1096443-02 на сумму 9 771 841,35 рубля, включая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Кусливая (625048, г. Тюмень, ул. Шиллера, д. 46, корп. 2, кв. 53: предложение № 1096443-03 на сумму 8 554 763,62 рубля, НДС не облагается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14.11.1. ЕОСЗ устанавливается, что в рамках оценочной стадии конкурсная комиссия оценивает и сопоставляет заявки допущенных участников конкурса. Цель оценочной стадии заключается в присвоении каждой заявке оценки в соответствии с предусмотренными конкурсной документацией оценочными критериями и утвержденным порядком оценк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14.11.1. ЕОСЗ устанавливается, что в рамках оценочной стадии конкурсная комиссия оценивает и сопоставляет заявки допущенных участников конкурса. Цель оценочной стадии заключается в присвоении каждой заявке оценки в соответствии с предусмотренными конкурсной документацией оценочными критериями и утвержденным порядком оценк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осуществляется в соответствии с критериями оценки и в порядке, установленном конкурсной документацией (п. 14.11.3. ЕОСЗ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2 Информационной карты Конкурса установлены следующие критерии оценки заявок на участие в конкурс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Цена договора (значимость критерия Ц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75%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9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пыт участника (значимость критерия О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- 25%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огласно раздела 23 Информационной карты конкурса оценка заявок на участие производится согласно методике оценки заявок, приведенной в разделе 7 Документации по запросу предложению, таким образом, рейтинг заявки на участие в конкурсе представляет собой оценку по критериям (подкритериям) с учетом значимости данных критериев (подкритериев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4.11.4. ЕОСЗ если участником конкурса не предоставлены документы или сведения, необходимые для оценки критерия, участник получает по этим критериям минимально возможную оценк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 заявки на участие в конкурс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-го участника определяется по формуле: </w:t>
      </w:r>
      <w:r>
        <w:rPr>
          <w:sz w:val="24"/>
          <w:szCs w:val="24"/>
          <w:lang w:val="en-US" w:eastAsia="en-US"/>
        </w:rPr>
        <w:t>R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= К </w:t>
      </w:r>
      <w:r>
        <w:rPr>
          <w:sz w:val="24"/>
          <w:szCs w:val="24"/>
          <w:lang w:val="en-US" w:eastAsia="en-US"/>
        </w:rPr>
        <w:t>Hi</w:t>
      </w:r>
      <w:r>
        <w:rPr>
          <w:sz w:val="24"/>
          <w:szCs w:val="24"/>
          <w:lang w:eastAsia="en-US"/>
        </w:rPr>
        <w:t xml:space="preserve"> +</w:t>
      </w:r>
      <w:r>
        <w:rPr>
          <w:sz w:val="24"/>
          <w:szCs w:val="24"/>
          <w:lang w:val="en-US" w:eastAsia="en-US"/>
        </w:rPr>
        <w:t>KOi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Где: КЦ; - оценка по критерию «Цена договора»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or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частника процедуры закупки (в баллах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KO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- оценка по критерию «Опыт участника »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or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частника процедуры закупки (в баллах);</w:t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rPr/>
      </w:pPr>
      <w:r>
        <w:rPr>
          <w:b w:val="false"/>
          <w:sz w:val="24"/>
          <w:szCs w:val="24"/>
        </w:rPr>
        <w:t>КЦ: = (Ц</w:t>
      </w:r>
      <w:r>
        <w:rPr>
          <w:b w:val="false"/>
          <w:sz w:val="24"/>
          <w:szCs w:val="24"/>
          <w:vertAlign w:val="subscript"/>
        </w:rPr>
        <w:t>min</w:t>
      </w:r>
      <w:r>
        <w:rPr>
          <w:b w:val="false"/>
          <w:sz w:val="24"/>
          <w:szCs w:val="24"/>
        </w:rPr>
        <w:t xml:space="preserve"> / Ц</w:t>
      </w:r>
      <w:r>
        <w:rPr>
          <w:b w:val="false"/>
          <w:sz w:val="24"/>
          <w:szCs w:val="24"/>
          <w:vertAlign w:val="subscript"/>
        </w:rPr>
        <w:t>заяв</w:t>
      </w:r>
      <w:r>
        <w:rPr>
          <w:b w:val="false"/>
          <w:sz w:val="24"/>
          <w:szCs w:val="24"/>
        </w:rPr>
        <w:t>) * Кв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Style w:val="7"/>
          <w:b w:val="false"/>
          <w:sz w:val="24"/>
          <w:szCs w:val="24"/>
        </w:rPr>
        <w:t>Ц</w:t>
      </w:r>
      <w:r>
        <w:rPr>
          <w:rStyle w:val="7"/>
          <w:b w:val="false"/>
          <w:sz w:val="24"/>
          <w:szCs w:val="24"/>
          <w:vertAlign w:val="subscript"/>
        </w:rPr>
        <w:t>зая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едложение участника процедуры закупки о цене договора, указанное в заяв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min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инимальное предложение участника процедуры закупки о цене договора из представленных участниками предложени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 - значимость критерия «Цена договор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1 раздела 7 Документации по запросу предложению если среди участников есть участники, имеющие упрощенную систему налогообложения, то при расчете критерия используется предложение участника по цене без учета НДС.</w:t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rPr/>
      </w:pPr>
      <w:bookmarkStart w:id="1" w:name="bookmark2"/>
      <w:r>
        <w:rPr>
          <w:b w:val="false"/>
          <w:sz w:val="24"/>
          <w:szCs w:val="24"/>
          <w:lang w:val="en-US" w:eastAsia="en-US"/>
        </w:rPr>
        <w:t>KOi</w:t>
      </w:r>
      <w:r>
        <w:rPr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</w:rPr>
        <w:t xml:space="preserve">= </w:t>
      </w:r>
      <w:r>
        <w:rPr>
          <w:b w:val="false"/>
          <w:sz w:val="24"/>
          <w:szCs w:val="24"/>
          <w:lang w:val="ru-RU" w:eastAsia="en-US"/>
        </w:rPr>
        <w:t>(</w:t>
      </w:r>
      <w:r>
        <w:rPr>
          <w:b w:val="false"/>
          <w:sz w:val="24"/>
          <w:szCs w:val="24"/>
          <w:lang w:val="en-US" w:eastAsia="en-US"/>
        </w:rPr>
        <w:t>O</w:t>
      </w:r>
      <w:r>
        <w:rPr>
          <w:b w:val="false"/>
          <w:sz w:val="24"/>
          <w:szCs w:val="24"/>
          <w:vertAlign w:val="subscript"/>
          <w:lang w:val="en-US" w:eastAsia="en-US"/>
        </w:rPr>
        <w:t>i</w:t>
      </w:r>
      <w:r>
        <w:rPr>
          <w:b w:val="false"/>
          <w:sz w:val="24"/>
          <w:szCs w:val="24"/>
        </w:rPr>
        <w:t xml:space="preserve">/ </w:t>
      </w:r>
      <w:r>
        <w:rPr>
          <w:b w:val="false"/>
          <w:sz w:val="24"/>
          <w:szCs w:val="24"/>
          <w:lang w:val="en-US" w:eastAsia="en-US"/>
        </w:rPr>
        <w:t>O</w:t>
      </w:r>
      <w:r>
        <w:rPr>
          <w:b w:val="false"/>
          <w:sz w:val="24"/>
          <w:szCs w:val="24"/>
          <w:vertAlign w:val="subscript"/>
          <w:lang w:val="en-US" w:eastAsia="en-US"/>
        </w:rPr>
        <w:t>max</w:t>
      </w:r>
      <w:r>
        <w:rPr>
          <w:b w:val="false"/>
          <w:sz w:val="24"/>
          <w:szCs w:val="24"/>
          <w:lang w:val="ru-RU" w:eastAsia="en-US"/>
        </w:rPr>
        <w:t xml:space="preserve">)* </w:t>
      </w:r>
      <w:r>
        <w:rPr>
          <w:b w:val="false"/>
          <w:sz w:val="24"/>
          <w:szCs w:val="24"/>
        </w:rPr>
        <w:t>Ко</w:t>
      </w:r>
      <w:bookmarkEnd w:id="1"/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</w:rPr>
        <w:t xml:space="preserve"> - количество договор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or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частника процедуры закупки за 2008 - 20012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bscript"/>
          <w:lang w:val="en-US" w:eastAsia="en-US"/>
        </w:rPr>
        <w:t>max</w:t>
      </w:r>
      <w:r>
        <w:rPr>
          <w:sz w:val="24"/>
          <w:szCs w:val="24"/>
        </w:rPr>
        <w:t xml:space="preserve"> - максимальное количество договоров участника процедуры закупк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 - значимость критерия «Опыт участника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2 раздела 7 Документации по запросу предложению участник должен предоставить информацию по исполненным договорам сопоставимого характера и объема за 2008 -2012 год, в форме актов выполненных работ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участников конкурсной процед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МИР - ОФИС»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критерия «Цена договора»: 7 457 627,12 / 8 281 221,48 * 75 = 67,5 Расчет критерия «Опыт участника» </w:t>
      </w:r>
      <w:r>
        <w:rPr>
          <w:rStyle w:val="1pt"/>
          <w:sz w:val="24"/>
          <w:szCs w:val="24"/>
        </w:rPr>
        <w:t>3/3 * 25 = 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Ф-Строй»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критерия «Цена договора»: 7 457 627,12 / 7 457 627,12 * 75 = 75 Расчет критерия «Опыт участника» 0 (не представлено ни одного договора сопоставимого характера и объем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Куслива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критерия «Цена договора»: 7 457 627,12 / 8 554 763,62 * 75 = 65,4 Расчет критерия «Опыт участника» 0 (не представлено ни одного договора сопоставимого характера и объема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йтинги заявок на участие в открытом конкурсе состави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МИР - ОФИС» - 92,5 бал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Ф-Строй» - 75 бал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Кусливая - 65,4 балл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й оценки конкурсная комиссия присвоила следующие порядковые номера заявкам участников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ОО «МИР - ОФИС» 620075, г. Екатеринбург, ул.Ленина, д. 38А к. 328: предложение № 1096443-02 на сумму 9 771 841,35 рубля, включая НДС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2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Ф-Строй» (620144, г. Екатеринбургу. Сурикова, д.50, кв. 1: предложение № 1096443-01 на сумму 8 800 000 рублей, включая НДС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Кусливая (625048, г. Тюмень, ул. Шиллера, д. 46, корп. 2, кв. 53: предложение № 1096443-03 на сумму 8 554 763,62 рубля, НДС не об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ешение комиссии о присвоении порядковых номеров заявкам участников отражено в протоколе очного заседания комиссии по рассмотрению заявок на оценочной стадии и подведению итогов оценке и сопоставлению заявок № 773 от 21.11.2012, протокол размещен на ЭТП МТС «Фабрикант» </w:t>
      </w:r>
      <w:r>
        <w:rPr>
          <w:sz w:val="24"/>
          <w:szCs w:val="24"/>
          <w:lang w:eastAsia="en-US"/>
        </w:rPr>
        <w:t>(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abrikan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 xml:space="preserve">и официальном сайте о размещении заказов на закупки товаров, работ и услуг для нужд Госкорпорации «Росатом» </w:t>
      </w:r>
      <w:r>
        <w:rPr>
          <w:sz w:val="24"/>
          <w:szCs w:val="24"/>
          <w:u w:val="single"/>
          <w:lang w:val="en-US" w:eastAsia="en-US"/>
        </w:rPr>
        <w:t>http</w:t>
      </w:r>
      <w:r>
        <w:rPr>
          <w:sz w:val="24"/>
          <w:szCs w:val="24"/>
          <w:u w:val="single"/>
          <w:lang w:eastAsia="en-US"/>
        </w:rPr>
        <w:t xml:space="preserve"> ://</w:t>
      </w:r>
      <w:r>
        <w:rPr>
          <w:sz w:val="24"/>
          <w:szCs w:val="24"/>
          <w:u w:val="single"/>
          <w:lang w:val="en-US" w:eastAsia="en-US"/>
        </w:rPr>
        <w:t>zakupki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os</w:t>
      </w:r>
      <w:r>
        <w:rPr>
          <w:sz w:val="24"/>
          <w:szCs w:val="24"/>
          <w:u w:val="single"/>
          <w:lang w:eastAsia="en-US"/>
        </w:rPr>
        <w:t>а</w:t>
      </w:r>
      <w:r>
        <w:rPr>
          <w:sz w:val="24"/>
          <w:szCs w:val="24"/>
          <w:u w:val="single"/>
          <w:lang w:val="en-US" w:eastAsia="en-US"/>
        </w:rPr>
        <w:t>tom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воей жалобе заявитель указывает на неопределенность конкурсной документации, а именно в пояснениях к расчету критерия «Опыт участника» указанно, что в расчет принимаются договоры, завершенные в 2009-2011 годах работами (подтверждается актами выполненных работ), сопоставимого характера (работы по модернизации помещений - строительно-монтажные работы) на сумму не менее 50% от суммы договора. Указывая на данную неопределенность заявитель утверждает, что будь у него возможность представить договора за 2008 - 2012 год ООО «Ф- Строй» стало бы победителем конкурсной процед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анная неопределенность является технической ошибкой допущенной при составлении пояснений, и в формуле расчета критерия «Опыт участника» и в определении требований, на основании которых рассчитывается критерий, заказчиком указывалась обязанность участников предоставить договоры за 2008 - 2012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Таким образом, ООО «Ф-Строй», в силу требований конкурсной документации обязано представить заказчику договоры за период 2008 - 2012, тот факт, что ООО «Ф-Строй» представило договоров сопоставимого характера и объема только за 2009 -2011 годы являет правом и коммерческим риском заяв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вою очередь, по мнению ответчика, оценка представленных ООО «МИР - ОФИС» договоров за 2008 год не может создавать необоснованные ограничения для одних участников и преимущества для других, напротив исходя из условий конкурсной документации, нарушением при рассмотрении заявок участников являлось бы ограничение оцениваемых договоров периодом 2009-2011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ледует отметить, что у ООО «Ф-Строй» была возможность, в порядке статей 19.5.1. 14.5.1 ЕОСЗ, письменно запросить у организатора запроса предложений разъяснения положений конкурсной документации, в том числе разъяснения методики расчета критерия «Опыт участника». ООО «Ф-Строй» письменный запрос в адрес Филиала ОАО «Концерн Росэнергоатом» «Белоярская атомная станция», о разъяснении разъяснения положений конкурсной документации не направля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ответчик просит признать жалобу ООО «Ф-Строй» на действия заказчика (организатора конкурса) филиал ОАО «Концерн Росэнергоатом» «Белоярская атомная станция» по размещению заказа на право заключения договора по теме: «Модернизация помещений коридора и 8 номеров (№ 201-204, 220-223) на 2-м этаже в здании профилактория на 100 мест Белоярской АЭС, расположенного в 1470 м юго-западнее плотины Белоярского водохранилища) (г. Заречный Свердловской области). Строительно-монтажные работы», путем проведения открытого запроса предложений, необоснованн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я сторон и проанализировав представленные материалы, Комиссия установ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казом директора Филиала ОАО «Концерн Росэнергоатом» «Белоярская атомная станция» № 660 от 29.03.2012 «О введении в действие Положения о закупках» установлено, что при осуществлении закупочной деятельности в филиале ОАО «Концерн Росэнергоатом» «Белоярская атомная станция» необходимо руководствоваться Единым отраслевым стандартом закупок (Положение о закупках) Госкорпорации «Росатом», утвержденным наблюдательным советом Госкорпорации «Росатом» (протокол от 07.02.2012 № 37) в его действующей редакции и приказами Госкорпорации «Росатом», изданными во исполнение Стандарта, опубликованными на официальном сайте о размещении заказов на закупки товаров, работ и услуг для нужд Госкорпорации «Росатом», находящемся по адресу: </w:t>
      </w:r>
      <w:hyperlink r:id="rId8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zakupki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os</w:t>
        </w:r>
        <w:r>
          <w:rPr>
            <w:rStyle w:val="InternetLink"/>
            <w:color w:val="000000"/>
            <w:sz w:val="24"/>
            <w:szCs w:val="24"/>
            <w:lang w:eastAsia="en-US"/>
          </w:rPr>
          <w:t>а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tom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целях обеспечения нужд филиала ОАО «Концерн Росэнергоатом» «Белоярская атомная станция» 06.11.2012 на сайте </w:t>
      </w:r>
      <w:hyperlink r:id="rId9">
        <w:r>
          <w:rPr>
            <w:rStyle w:val="InternetLink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zakupki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osftom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№ 121106/0670/430) и на электронной торговой площадке «Фабрикант» </w:t>
      </w:r>
      <w:hyperlink r:id="rId10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abrikan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№ 1096443) было размещено извещение о проведении запроса предложений на: «Модернизацию помещений коридора и 8 номеров (№№201-204; 220-223) на 2-м этаже в здании профилактория на 100 мест Белоярской АЭС, расположенного в 1470 м юго-западнее плотины Белоярского водохранилища) (г. Заречный Свердловской области). Строительно-монтажные рабо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оведение данного способа закупки – запрос предложений, предусмотрено п. 10.1.1., 10.6, 19 </w:t>
      </w:r>
      <w:r>
        <w:rPr>
          <w:sz w:val="24"/>
          <w:szCs w:val="24"/>
        </w:rPr>
        <w:t>Единого отраслевого стандарта закупок (Положение о закупках) Госкорпорации «Роса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Согласно п. 19.3.1 Единого отраслевого стандарта закупок (Положение о закупках) Госкорпорации «Росатом» документация по запросу предложений является приложением к извещению, дополняет, уточняет и разъясняет его. Сведения, содержащиеся в документации по запросу предложений, должны соответствовать сведениям, указанным в извещ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соответствии с указанными требованиями </w:t>
      </w:r>
      <w:r>
        <w:rPr>
          <w:sz w:val="24"/>
          <w:szCs w:val="24"/>
        </w:rPr>
        <w:t xml:space="preserve">Единого отраслевого стандарта закупок Филиалом ОАО «Концерн Росэнергоатом» «Белоярская атомная станция» вместе с извещением о проведении запроса предложений на сайте </w:t>
      </w:r>
      <w:hyperlink r:id="rId11">
        <w:r>
          <w:rPr>
            <w:rStyle w:val="InternetLink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zakupki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osftom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на электронной торговой площадке «Фабрикант» </w:t>
      </w:r>
      <w:hyperlink r:id="rId1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abrikan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</w:rPr>
        <w:t xml:space="preserve"> была размещена документация по запросу предложений: «Документация по запросу предложений. открытый одноэтапный запрос предложений в электронной форме без квалификационного отбора на право заключения договора на тему: «Модернизация помещений коридора и 8 номеров (№№201-204; 220-223) на 2 - м этаже в здании профилактория на 100 мест Белоярской АЭС, расположенного в 1470 м юго-западнее плотины Белоярского водохранилища) (г. Заречный Свердловской области). Строительно-монтажные работы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. 19.3.3.1, 19.3.3.2, 19.3.7 Единого отраслевого стандарта закупок документация по запросу предложений должна содержать установленные в соответствии с заявкой на закупку (подраздел 12.10) с учетом корректировок, внесенных закупочной комиссией (п.13.3.5), если были, требования, условия, документы, порядок проведения запроса предложений, в том числе требования к продукции, участникам закупки и порядку подтверждения этим требованиям: п.п. «и» - </w:t>
      </w:r>
      <w:bookmarkStart w:id="2" w:name="_Ref270105367"/>
      <w:r>
        <w:rPr>
          <w:sz w:val="24"/>
          <w:szCs w:val="24"/>
        </w:rPr>
        <w:t>требования к участникам запроса предложений в соответствии с подразделом 12.5, а также к привлекаемым субподрядчикам (поставщикам, соисполнителям) в соответствии с подразделом 12.6 и порядку подтверждения соответствия этим требованиям (п. 19.3.6 – 19.3.10);</w:t>
      </w:r>
      <w:bookmarkEnd w:id="2"/>
      <w:r>
        <w:rPr>
          <w:sz w:val="24"/>
          <w:szCs w:val="24"/>
        </w:rPr>
        <w:t xml:space="preserve"> п.п. «к» - требования к содержанию, форме, оформлению, сроку действия и составу заявки на участие в запросе предложений и инструкции по ее заполнению (п.19.3.12); п.п. «и» - критерии оценки и их вес (значимость), порядок выбора победителя запроса предложений; </w:t>
      </w:r>
      <w:bookmarkStart w:id="3" w:name="_Ref310529389"/>
      <w:r>
        <w:rPr>
          <w:sz w:val="24"/>
          <w:szCs w:val="24"/>
        </w:rPr>
        <w:t>во исполнение п.19.3.3.1 и) документация по запросу предложений должна требовать предоставления участником в составе заявки следующей информации и документов, подтверждающих квалификацию и ресурсную обеспеченность участника согласно п.</w:t>
      </w:r>
      <w:bookmarkEnd w:id="3"/>
      <w:r>
        <w:rPr>
          <w:sz w:val="24"/>
          <w:szCs w:val="24"/>
        </w:rPr>
        <w:t xml:space="preserve">12.5.5 </w:t>
      </w:r>
      <w:bookmarkStart w:id="4" w:name="_Ref310529467"/>
      <w:r>
        <w:rPr>
          <w:sz w:val="24"/>
          <w:szCs w:val="24"/>
        </w:rPr>
        <w:t>в соответствии с предельными показателями достаточности и необходимости, установленными п.12.5.6, и (или) используемых при оценке по критерию «квалификация участника закупки» в соответствии с п.12.7.4.6, а также подтверждающих наличие системы менеджмента качества (управления, обеспечения и контроля качества) документов согласно п. 12.5.4:</w:t>
      </w:r>
      <w:bookmarkEnd w:id="4"/>
      <w:r>
        <w:rPr>
          <w:sz w:val="24"/>
          <w:szCs w:val="24"/>
        </w:rPr>
        <w:t xml:space="preserve"> документы, подтверждающие надежность, опыт и репутацию участни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ументацией по запросу предложений на право заключения договора на тему: «Модернизация помещений коридора и 8 номеров (№№201-204; 220-223) на 2 - м этаже в здании профилактория на 100 мест Белоярской АЭС, расположенного в 1470 м юго-западнее плотины Белоярского водохранилища) (г. Заречный Свердловской области). Строительно-монтажные работы» в п. 13 «Информационная карта запроса предложений» были установлены требования, предъявляемые к участникам запроса предложений: п.п. 13.2.2. участник должен иметь договоры с </w:t>
      </w:r>
      <w:r>
        <w:rPr>
          <w:bCs/>
          <w:sz w:val="24"/>
          <w:szCs w:val="24"/>
        </w:rPr>
        <w:t>завершенными</w:t>
      </w:r>
      <w:r>
        <w:rPr>
          <w:sz w:val="24"/>
          <w:szCs w:val="24"/>
        </w:rPr>
        <w:t xml:space="preserve"> в 2008-2012 гг. </w:t>
      </w:r>
      <w:r>
        <w:rPr>
          <w:bCs/>
          <w:sz w:val="24"/>
          <w:szCs w:val="24"/>
        </w:rPr>
        <w:t xml:space="preserve">работами </w:t>
      </w:r>
      <w:r>
        <w:rPr>
          <w:sz w:val="24"/>
          <w:szCs w:val="24"/>
        </w:rPr>
        <w:t>сопоставимого характера и объема (работы по модернизации помещений - строительно-монтажные работы) на сумму не менее 50% от начальной цены настоящей документации. Пунктом 16 «Информационная карта запроса предложений» установлены документы, подтверждающие соответствие требованиям, предъявляемым участникам запроса предложен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включаемые участником в состав заявки на участие в запросе предложений: п. 16.1.3</w:t>
      </w:r>
      <w:bookmarkStart w:id="5" w:name="_Ref317256699"/>
      <w:r>
        <w:rPr>
          <w:sz w:val="24"/>
          <w:szCs w:val="24"/>
        </w:rPr>
        <w:t xml:space="preserve"> справка об опыте выполнения договоров аналогичного характера и объема (работы по модернизации помещений - строительно-монтажные работы) за 2008-2012 гг. (раздел 6, соответствующая форма) с приложением копий актов выполненных работ</w:t>
      </w:r>
      <w:bookmarkEnd w:id="5"/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унктом 17 «Информационная карта запроса предложений» было предусмотрено, что в состав заявки на участие в запросе предложений и должна входить справка об опыте выполнения работ (раздел 6, форма 4) с приложением копии актов выполненных работ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Согласно форме 4 раздела 6 документации по запросу предложений участникам необходимо было указать перечень договоров с завершенными в 2008-2012 гг. работами сопоставимого характера и объема (работы по модернизации помещений - строительно-монтажные работы) на сумму не менее 50% от суммы договора и приложить копии договоров и актов выполненных работ по указанным договора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п. 19.6 Единого отраслевого стандарта закупок (Положение о закупках) Госкорпорации «Росатом» подача и прием заявок на участие в запросе предложений осуществляется в порядке, указанном в подразделе 14.6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унктом 14.6 Единого отраслевого стандарта закупок предусмотрено, что участник конкурса готовит заявку в соответствии с требованиями и условиями, указанными в конкурсной докумен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унктом 19.8 Единого отраслевого стандарта закупок установлено, что рассмотрение заявок на участие в запросе предложений осуществляется в порядке, указанном в подразделах 14.8, 14.9 и 14.10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Согласно п. 14.8.1 Единого отраслевого стандарта закупок рассмотрение заявок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а) проведение отборочной стадии (подраздел 14.9). В рамках отборочной стадии конкурсная комиссия рассматривает заявки на соответствие требованиям, установленным конкурсной документацией, и соответствие участников конкурса установленным требованиям. Цель отборочной стадии - допуск к дальнейшему участию в конкурсе заявок, отвечающих требованиям конкурсной документации, поданных участниками, отвечающими требованиям конкурсной документации, и отклонение осталь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оведение оценочной стадии (подраздел 14.11). В рамках оценочной стадии конкурсная комиссия оценивает и сопоставляет заявки допущенных участников конкурса. Цель оценочной стадии заключается в присвоении каждой заявке оценки в соответствии с предусмотренными конкурсной документацией оценочными критериями и утвержденным порядком оценки.</w:t>
      </w:r>
      <w:bookmarkStart w:id="6" w:name="_Ref297560912"/>
      <w:bookmarkStart w:id="7" w:name="_Ref266805430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ом 14.9.4 Единого отраслевого стандарта закупок установлено, что по итогам отборочной стадии конкурсная комиссия на своем заседании в отношении каждого участника принимает решение о допуске к дальнейшему участию в конкурсе либо об отказе в допуске</w:t>
      </w:r>
      <w:bookmarkEnd w:id="7"/>
      <w:r>
        <w:rPr>
          <w:sz w:val="24"/>
          <w:szCs w:val="24"/>
        </w:rPr>
        <w:t xml:space="preserve"> в соответствии с критериями отбора и в порядке, которые установлены в конкурсной документации, по следующим основаниям:</w:t>
      </w:r>
      <w:bookmarkStart w:id="8" w:name="_Ref311061200"/>
      <w:bookmarkStart w:id="9" w:name="_Ref299324479"/>
      <w:bookmarkEnd w:id="6"/>
      <w:r>
        <w:rPr>
          <w:sz w:val="24"/>
          <w:szCs w:val="24"/>
        </w:rPr>
        <w:t xml:space="preserve"> а) несоответствие заявки по составу (за исключением случаев непредоставления документов и (или) сведений, необходимых исключительно для целей оценки и сопоставления заявок, если это было предусмотрено конкурсной документацией согласно п.14.3.10), содержанию и оформлению, а также если заявка не прошита, в т.ч. в порядке согласно п. 14.7.5;</w:t>
      </w:r>
      <w:bookmarkEnd w:id="8"/>
      <w:r>
        <w:rPr>
          <w:sz w:val="24"/>
          <w:szCs w:val="24"/>
        </w:rPr>
        <w:t xml:space="preserve"> </w:t>
      </w:r>
      <w:bookmarkEnd w:id="9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Документацией по запросу предложений предусмотрено, что: п. 4.14.2.4 по итогам отборочной стадии закупочная комиссия на своем заседании в отношении каждого участника запроса предложений принимает решение о допуске к дальнейшему участию в запросе предложений, либо об отказ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пуске в соответствии с критериями отбора и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которые установлены в документации по запросу предложений,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ледующим основан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несоответствие заявки требованиям подпункта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1036627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1967110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оставу (за исключением случаев непредставления документов и (или) сведений, необходимых исключительно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целей оценки и сопоставления заявок, если это было предусмотрено документацией по запросу предложений), и др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Пунктом 4.14.2.3 предусмотрено, что </w:t>
      </w:r>
      <w:bookmarkStart w:id="10" w:name="_Ref319671106"/>
      <w:r>
        <w:rPr>
          <w:sz w:val="24"/>
          <w:szCs w:val="24"/>
        </w:rPr>
        <w:t>в соответствии с установленными в документации по запросу предложений требованиями, критериями отбора являются:</w:t>
      </w:r>
      <w:bookmarkStart w:id="11" w:name="_Ref310366279"/>
      <w:bookmarkEnd w:id="10"/>
      <w:r>
        <w:rPr>
          <w:sz w:val="24"/>
          <w:szCs w:val="24"/>
        </w:rPr>
        <w:t xml:space="preserve"> соответствие заявки требованиям документации по запросу предложений по существу по своему составу, согласно пункту 17 раздела 5 «Информационная карта запроса предложений», и оформлению</w:t>
      </w:r>
      <w:bookmarkEnd w:id="11"/>
      <w:r>
        <w:rPr>
          <w:sz w:val="24"/>
          <w:szCs w:val="24"/>
        </w:rPr>
        <w:t>, и д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ри этом документацией по запросу предложений было предусмотрено, что только непредставление копий актов выполненных работ не влечет к отказу в допуске к участию в запросе предложений, а влияет на оценочный критерий «Опыт участника» (п. 16 «Информационная карата запроса предложений»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рушение п. 4.14.2.3, 4.14.2.4 Документации по запросу предложений, п. 14.9.4, 19.8 Единого отраслевого стандарта закупок (Положение о закупках) Госкорпорации «Росатом» комиссией Филиала ОАО «Концерн Росэнергоатом» «Белоярская атомная станция» (протокол № 722 от 21.11.2012) до участия в запросе предложений были допущены участники запроса предложений: ООО «Ф-Строй» и ИП Кусливая Т.А. заявки, которых не соответствовали требованиям документации по запросу предлож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рушение требований п. 17 «Информационная карта запроса предложений» документации по запросу предложений, формы 4 раздела 6 документации по запросу предложений участником размещения заказа ООО «Ф-Строй» не представлены сведения о перечне договоров с завершенными в 2008-2012 гг. работами сопоставимого характера и объема (работы по модернизации помещений - строительно-монтажные работы) на сумму не менее 50% от суммы договора, а представлены только сведения о договорах сопоставимого характера и объема за период с 2009 по 2011 год, что не отрицается самим заявителем. Т.е. заявка ООО «Ф-Строй» не соответствовала требованиям документации по составу заявки на участие в запросе предложений и в соответствии с положениями п. 4.14.2.4 Документации по запросу предложений, п. 14.9.4, 19.8 Единого отраслевого стандарта закупок (Положение о закупках) Госкорпорации «Росатом»  данному участнику размещения заказа должно был быть отказано в допуске к дальнейшему участию в запросе предлож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кже в нарушение требований п. 17 «Информационная карта запроса предложений» документации по запросу предложений, формы 4 раздела 6 документации по запросу предложений участником размещения заказа ИП Кусливая Т.А. не представлены копии договоров с завершенными в 2008-2012 гг. работами сопоставимого характера и объема (работы по модернизации помещений - строительно-монтажные работы) на сумму не менее 50% от суммы договора, что в соответствии с положениями п. 4.14.2.4 Документации по запросу предложений, п. 14.9.4, 19.8 Единого отраслевого стандарта закупок (Положение о закупках) Госкорпорации «Росатом» влечет отказа в допуске к дальнейшему участию в запросе предложен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оме того комиссией была проведена оценка и сопоставление заявок, поданных на участие в запросе предложений не в соответствии с порядком, установленным в документации по запросу предлож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п. 14.11.1 Единого отраслевого стандарта закупок (Положение о закупках) Госкорпорации «Росатом» в рамках оценочной стадии конкурсная комиссия оценивает и сопоставляет заявки допущенных участников конкур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п. 14.11.3 Единого отраслевого стандарта закупок (Положение о закупках) Госкорпорации «Росатом» оценка и сопоставление заявок осуществляются в соответствии с критериями оценки и в порядке, которые установлены конкурсной документацией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о первых, комиссия Филиала ОАО «Концерн Росэнергоатом» «Белоярская атомная станция» оценивала заявки ООО «Ф-Строй» и ИП Кусливая Т.А., которые подлежали недопуску до участия в запросе предлож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о вторых в нарушение раздела 7 документации по запросу предложений «Методика оценки заявок на участие в запросе предложений», п. 14.11.3 Единого отраслевого стандарта закупок (Положение о закупках) Госкорпорации «Росатом» по критерию: «опыт участника» комиссией Филиала ОАО «Концерн Росэнергоатом» «Белоярская атомная станция» при расчете баллов были использованы сведения о договорах с завершенными в 2008-2012 гг. работами сопоставимого характера и объема (работы по модернизации помещений - строительно-монтажные работы) на сумму не менее 50% от суммы договора, а не сведения о договорах с завершенными в 2009-2011 гг. работами, как было предусмотре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рушение порядка оценки заявок на участие в запросе предложений привело к неправильному расчету балов победителя запроса предложений ООО «Мир-Офис», поскольку данным участником не были представлены сведения о договорах с завершенными в 2009-2011 гг. работами сопоставимого характера и объема (работы по модернизации помещений - строительно-монтажные работы) на сумму не менее 50% от суммы договора (были представлены только сведения о договорах сопоставимого характера только за 2008 г) и поэтому участнику ООО «Мир-Офис» не мог быть выставлен максимальный балл по данному критерию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Таким образом, комиссией заказчика нарушен порядок определения победителя, предусмотренный Единым отраслевым стандартом закупок (Положение о закупках) Госкорпорации «Росатом» и документаций по запросу предложений, что запрещено положениями п. 3 ч. 1 ст. 17 Федерального закона от 26 июля 2006 года № 135-ФЗ «О защите конкуренции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Т.е организатором торгов Филиалом ОАО «Концерн Росэнергоатом» «Белоярская атомная станция», его комиссией нарушены положения п. 3 ч. 1 ст. 17 Федерального закона от 26 июля 2006 года № 135-ФЗ «О защите конкуренции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 момент рассмотрения заявления Филиалом ОАО «Концерн Росэнергоатом» «Белоярская атомная станция» не был заключен договор с ООО «Мир-Офис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ей 18.1, статьей 23 Федерального закона от 26.07.2006 № 135-ФЗ “О защите конкуренции”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1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знать жалобу ООО «Ф-Строй»</w:t>
      </w:r>
      <w:r>
        <w:rPr>
          <w:color w:val="000000"/>
          <w:sz w:val="24"/>
          <w:szCs w:val="24"/>
        </w:rPr>
        <w:t xml:space="preserve"> обоснованной в части нарушения порядка определения победителя запроса предложений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в действиях комиссии организатора торгов </w:t>
      </w:r>
      <w:r>
        <w:rPr>
          <w:sz w:val="24"/>
          <w:szCs w:val="24"/>
        </w:rPr>
        <w:t>Филиалом ОАО «Концерн Росэнергоатом» «Белоярская атомная станция»</w:t>
      </w:r>
      <w:r>
        <w:rPr>
          <w:bCs/>
          <w:sz w:val="24"/>
          <w:szCs w:val="24"/>
        </w:rPr>
        <w:t xml:space="preserve"> нарушение </w:t>
      </w:r>
      <w:r>
        <w:rPr>
          <w:sz w:val="24"/>
          <w:szCs w:val="24"/>
        </w:rPr>
        <w:t>п. 4.14.2.3, 4.14.2.4 Документации по запросу предложений, п. 14.9.4, 19.8 Единого отраслевого стандарта закупок (Положение о закупках) Госкорпорации «Росатом», раздела 7 документации по запросу предложений «Методика оценки заявок на участие в запросе предложений», п. 14.11.3 Единого отраслевого стандарта закупок (Положение о закупках) Госкорпорации «Росатом», п. 3 ч. 1 ст. 17 Федерального закона от 26.07.2006 N 135-ФЗ "О защите конкуренции"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дать организатору торгов Филиалу ОАО «Концерн Росэнергоатом» «Белоярская атомная станция»</w:t>
      </w:r>
      <w:r>
        <w:rPr>
          <w:color w:val="000000"/>
          <w:sz w:val="24"/>
          <w:szCs w:val="24"/>
        </w:rPr>
        <w:t xml:space="preserve"> обязательное для исполнения предписание </w:t>
      </w:r>
      <w:r>
        <w:rPr>
          <w:sz w:val="24"/>
          <w:szCs w:val="24"/>
        </w:rPr>
        <w:t>о совершении действий, направленных на устранение нарушений порядка организации, проведения торг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М.В. Пушкар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</w:t>
        <w:tab/>
        <w:tab/>
        <w:tab/>
        <w:tab/>
        <w:tab/>
        <w:tab/>
        <w:t xml:space="preserve">                Е.В. Бы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.С. Бавченк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течение  трех  месяцев  со дня его принятия в суд или в арбитражный с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080" w:right="92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16"/>
        </w:tabs>
        <w:ind w:left="73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108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16"/>
        </w:tabs>
        <w:ind w:left="73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108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3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4">
    <w:name w:val="WW8Num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"/>
    <w:qFormat/>
    <w:rPr>
      <w:b/>
      <w:bCs/>
      <w:sz w:val="27"/>
      <w:szCs w:val="27"/>
      <w:u w:val="single"/>
      <w:lang w:bidi="ar-SA"/>
    </w:rPr>
  </w:style>
  <w:style w:type="character" w:styleId="42">
    <w:name w:val="Основной текст (4)2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"/>
    <w:qFormat/>
    <w:rPr>
      <w:b/>
      <w:bCs/>
      <w:sz w:val="27"/>
      <w:szCs w:val="27"/>
      <w:u w:val="single"/>
      <w:lang w:bidi="ar-SA"/>
    </w:rPr>
  </w:style>
  <w:style w:type="character" w:styleId="311">
    <w:name w:val="Основной текст (3) + Не полужирный1"/>
    <w:basedOn w:val="3"/>
    <w:qFormat/>
    <w:rPr/>
  </w:style>
  <w:style w:type="character" w:styleId="21">
    <w:name w:val="Заголовок №2_"/>
    <w:basedOn w:val="Style11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11"/>
    <w:qFormat/>
    <w:rPr>
      <w:sz w:val="21"/>
      <w:szCs w:val="21"/>
      <w:lang w:bidi="ar-SA"/>
    </w:rPr>
  </w:style>
  <w:style w:type="character" w:styleId="7">
    <w:name w:val="Основной текст + 7"/>
    <w:basedOn w:val="Style11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30"/>
      <w:sz w:val="23"/>
      <w:szCs w:val="2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360" w:after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173" w:before="180" w:after="0"/>
    </w:pPr>
    <w:rPr>
      <w:b/>
      <w:bCs/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firstLine="66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z w:val="21"/>
      <w:szCs w:val="21"/>
      <w:lang w:val="en-US" w:eastAsia="en-US"/>
    </w:rPr>
  </w:style>
  <w:style w:type="paragraph" w:styleId="33">
    <w:name w:val="Пункт-3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43">
    <w:name w:val="Пункт-4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52">
    <w:name w:val="Пункт-5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numPr>
        <w:ilvl w:val="0"/>
        <w:numId w:val="3"/>
      </w:numPr>
      <w:tabs>
        <w:tab w:val="clear" w:pos="708"/>
        <w:tab w:val="left" w:pos="1985" w:leader="none"/>
      </w:tabs>
      <w:ind w:firstLine="709"/>
      <w:jc w:val="both"/>
    </w:pPr>
    <w:rPr>
      <w:sz w:val="28"/>
      <w:szCs w:val="24"/>
    </w:rPr>
  </w:style>
  <w:style w:type="paragraph" w:styleId="71">
    <w:name w:val="Пункт-7"/>
    <w:basedOn w:val="Normal"/>
    <w:qFormat/>
    <w:pPr>
      <w:numPr>
        <w:ilvl w:val="0"/>
        <w:numId w:val="3"/>
      </w:numPr>
      <w:ind w:firstLine="709"/>
      <w:jc w:val="both"/>
    </w:pPr>
    <w:rPr>
      <w:sz w:val="28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zakupki.rosftom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zakupki.rosftom.ru/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http://zakupki.rosfto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5:00Z</dcterms:created>
  <dc:creator>Ксения С. Бавченкова</dc:creator>
  <dc:description/>
  <cp:keywords/>
  <dc:language>en-US</dc:language>
  <cp:lastModifiedBy>user</cp:lastModifiedBy>
  <cp:lastPrinted>2012-12-17T15:41:00Z</cp:lastPrinted>
  <dcterms:modified xsi:type="dcterms:W3CDTF">2012-12-17T10:33:00Z</dcterms:modified>
  <cp:revision>18</cp:revision>
  <dc:subject/>
  <dc:title/>
</cp:coreProperties>
</file>