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080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080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</w:p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-82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-82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right="-82" w:firstLine="567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6"/>
        <w:ind w:left="-540" w:right="-8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№ 86-А</w:t>
      </w:r>
    </w:p>
    <w:p>
      <w:pPr>
        <w:pStyle w:val="Style16"/>
        <w:ind w:left="-540" w:right="-82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</w:p>
    <w:p>
      <w:pPr>
        <w:pStyle w:val="Style16"/>
        <w:ind w:left="-540" w:right="-82" w:firstLine="567"/>
        <w:rPr/>
      </w:pPr>
      <w:r>
        <w:rPr>
          <w:rFonts w:cs="Times New Roman" w:ascii="Times New Roman" w:hAnsi="Times New Roman"/>
          <w:sz w:val="24"/>
          <w:szCs w:val="24"/>
        </w:rPr>
        <w:t>26.12.2012                                                                                                                          г. Екатеринбург</w:t>
      </w:r>
    </w:p>
    <w:p>
      <w:pPr>
        <w:pStyle w:val="Style16"/>
        <w:ind w:left="-540" w:right="-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Колотовой Т.Р. – руководителя Управления, Председателя Комиссии;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Дармонук Н.А. – специалиста-эксперта отдела контроля за размещением заказов, члена Комиссии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лева А.О. – специалиста 1 разряда отдела контроля за размещением заказов, члена Комиссии,</w:t>
      </w:r>
    </w:p>
    <w:p>
      <w:pPr>
        <w:pStyle w:val="Normal"/>
        <w:autoSpaceDE w:val="false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№ 86-А по признакам нарушения Открытым акционерным обществом «МРСК Урала» (далее – ОАО «МРСК Урала») (620026, г. Екатеринбург, ул. Мамина-Сибиряка, 140) при проведении открытого конкурса на право заключения договора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,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autoSpaceDE w:val="false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 w:val="24"/>
          <w:szCs w:val="24"/>
        </w:rPr>
        <w:t>- организатора торгов ОАО «МРСК Урала» Котельникова Андрея Геннадьевича (доверенность № 64/2012 от 01.01.2012), Лешкова Валерия Николаевича (доверенность № 195/2012 от 01.01.2012);</w:t>
      </w:r>
    </w:p>
    <w:p>
      <w:pPr>
        <w:pStyle w:val="Normal"/>
        <w:autoSpaceDE w:val="false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я ООО </w:t>
      </w:r>
      <w:r>
        <w:rPr>
          <w:color w:val="000000"/>
          <w:sz w:val="24"/>
          <w:szCs w:val="24"/>
        </w:rPr>
        <w:t>Межрегиональное управление безопасности</w:t>
      </w:r>
      <w:r>
        <w:rPr>
          <w:sz w:val="24"/>
          <w:szCs w:val="24"/>
        </w:rPr>
        <w:t xml:space="preserve"> «Ферт» Васильева Артема Сергеевича (доверенность от 20.12.2012),</w:t>
      </w:r>
    </w:p>
    <w:p>
      <w:pPr>
        <w:pStyle w:val="Normal"/>
        <w:ind w:right="-8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 С Т А Н О В И Л А: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 xml:space="preserve">Дело № 86-А об отказе в допуске к участию в открытом конкурсе возбуждено на основании заявления Общества с ограниченной ответственностью </w:t>
      </w:r>
      <w:r>
        <w:rPr>
          <w:color w:val="000000"/>
          <w:sz w:val="24"/>
          <w:szCs w:val="24"/>
        </w:rPr>
        <w:t>Межрегиональное управление безопасности «Ферт» (105037, г. Москва, проезд. Заводской, 15/1-2)</w:t>
      </w:r>
      <w:r>
        <w:rPr>
          <w:sz w:val="24"/>
          <w:szCs w:val="24"/>
        </w:rPr>
        <w:t xml:space="preserve">, в котором сообщалось следующее: 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крытого конкурса № 32555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 заявитель 14 декабря 2012 года получил от оператора торговой площадки сообщение о том, что он не прошел предквалификационный отбор, при этом причины отклонения заявки указаны не были. Заявитель полагает, что данный отказ был неправомерен и повлёк нарушение его прав и законных интересов.</w:t>
      </w:r>
    </w:p>
    <w:p>
      <w:pPr>
        <w:pStyle w:val="Normal"/>
        <w:ind w:right="-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При проведении открытого конкурса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 организатор торгов ОАО «МРСК Урала» руководствовался Федеральным законом от 18 июля 2011 года № 223-ФЗ «О закупках товаров, работ, услуг отдельными видами юридических лиц» (далее - Закон о закупках товаров, работ, услуг отдельными видами юридических лиц).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2 Закона о закупках товаров, работ, услуг отдельными видами юридических лиц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Положением о порядке проведения регламентированных закупок товаров, работ, услуг для нужд ОАО «МРСК Урала»  (утв. Советом директоров  ОАО "МРСК Урала" (протокол заседания Совета директоров от 28.12.2011 № 95) предусмотрен порядок проведения одноэтапного (ч. 12.2) и двухэтапного (ч. 12.4) конкурсов.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4"/>
          <w:szCs w:val="24"/>
        </w:rPr>
        <w:t>Согласно ч. 6 ст. 3 Закона о закупках товаров, работ, услуг отдельными видами юридических лиц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ноября 2012 года на сайте </w:t>
      </w:r>
      <w:hyperlink r:id="rId4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 xml:space="preserve"> было опубликовано извещение о проведении конкурса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. ООО МУБ «Ферт» приняло участие в данном открытом конкурсе, направив заявку в электронном виде в соответствии с регламентом электронной системы «b2b-energo.ru»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13 декабря 2012 года по итогам предварительного квалификационного отбора конкурсная комиссия приняла решение отклонить конкурсную заявку ООО МУБ «Ферт» (протокол заседания конкурсной комиссии № 169.1.2.у от 13.12.2012) с обоснованием: «п. 2. технического задания, требования к Участникам - не должен быть наложен арест на имущество. В отношении ООО МУБ «Ферт» вынесено Постановление судебного пристава-исполнителя М.Л. Зинихина от 07.12.2012 г. к и/п № 37325/12/04/66 о розыске счетов должника и наложении ареста на денежные средства, находящиеся в банке в размере 2 531 463,60 руб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 xml:space="preserve">- п. 2. технического задания, требования к Участникам - не должен иметь претензий по качеству оказания охранных услуг. Департаментов безопасности ОАО «МРСК Урала» вынесено в 2012 году 8 представлений об устранении недостатков в несении службы сотрудниками охраны на объектах Общества. 09.11.2012 г. прокуратура Ленинского района Н.Тагила выявила систематические нарушения ст.ст. 11.1,12 Закона Российской Федерации от 11.03.1992 г. № 2487-1 «О частной детективной и охранной деятельности в РФ», а именно отсутствие у работников ООО МУБ «Ферт» удостоверения частного охранника и личной карточки охранника. Данные нарушения послужили причиной заявления прокурора Ленинского района г. Н.Тагила в Арбитражный суд Свердловской области о привлечении к ответственности по ч.3 ст.14.1 Кодекса РФ об административных правонарушениях ООО МУБ «Ферт».  04.12.2012 г. судьей Н.Н. Присухиной  вынесено определение о принятии заявления к производству и рассмотрении дела в порядке упрощенного производства». 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ей об открытом одноэтапном конкурсе с предварительным квалификационным отбором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 предусмотрено, что оценка Конкурсных заявок включает отборочную стадию и оценочную стадию (п. 2.8.1.2)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В соответствии с п. 2.8.2.4 документации на квалификационный отбор, по результатам проведения отборочной стадии Конкурсная комиссия отклоняет, в частности, Конкурсные заявки, которые:</w:t>
      </w:r>
    </w:p>
    <w:p>
      <w:pPr>
        <w:pStyle w:val="Normal"/>
        <w:numPr>
          <w:ilvl w:val="0"/>
          <w:numId w:val="2"/>
        </w:numPr>
        <w:ind w:left="0" w:right="-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твечают требованиям настоящей Конкурсной документации;</w:t>
      </w:r>
    </w:p>
    <w:p>
      <w:pPr>
        <w:pStyle w:val="Normal"/>
        <w:numPr>
          <w:ilvl w:val="0"/>
          <w:numId w:val="2"/>
        </w:numPr>
        <w:ind w:left="0" w:right="-79" w:hanging="0"/>
        <w:jc w:val="both"/>
        <w:rPr/>
      </w:pPr>
      <w:r>
        <w:rPr>
          <w:sz w:val="24"/>
          <w:szCs w:val="24"/>
        </w:rPr>
        <w:t>или поданы Участниками конкурс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едоставившими документы, требуемые настоящей документацией,</w:t>
      </w:r>
    </w:p>
    <w:p>
      <w:pPr>
        <w:pStyle w:val="Normal"/>
        <w:numPr>
          <w:ilvl w:val="0"/>
          <w:numId w:val="2"/>
        </w:numPr>
        <w:ind w:left="0" w:right="-7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бо в представленных документах имею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достоверные сведения об Участнике или о предлагаемой им продукции.</w:t>
      </w:r>
    </w:p>
    <w:p>
      <w:pPr>
        <w:pStyle w:val="TextBody"/>
        <w:spacing w:before="0" w:after="0"/>
        <w:ind w:right="-7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8.1.2 документации на квалификационный отбор, в рамках отборочной стадии Конкурса комиссия последовательно провер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8" w:leader="none"/>
        </w:tabs>
        <w:spacing w:before="0" w:after="0"/>
        <w:ind w:left="0" w:right="-79" w:hanging="0"/>
        <w:jc w:val="both"/>
        <w:rPr/>
      </w:pPr>
      <w:r>
        <w:rPr>
          <w:sz w:val="24"/>
          <w:szCs w:val="24"/>
        </w:rPr>
        <w:t>правильность оформления Конкурсны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явок и их соответствие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требованиям настоящей Конкурсной документации по существ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3" w:leader="none"/>
        </w:tabs>
        <w:spacing w:before="0" w:after="0"/>
        <w:ind w:left="0" w:right="-79" w:hanging="0"/>
        <w:jc w:val="both"/>
        <w:rPr/>
      </w:pPr>
      <w:r>
        <w:rPr>
          <w:rStyle w:val="Style15"/>
          <w:b w:val="false"/>
          <w:sz w:val="24"/>
          <w:szCs w:val="24"/>
        </w:rPr>
        <w:t>соответствие Участников</w:t>
      </w:r>
      <w:r>
        <w:rPr>
          <w:sz w:val="24"/>
          <w:szCs w:val="24"/>
        </w:rPr>
        <w:t xml:space="preserve"> конкурса требованиям настоящей Конкурсной док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2" w:leader="none"/>
        </w:tabs>
        <w:spacing w:before="0" w:after="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мерческого и техническ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едложения</w:t>
      </w:r>
      <w:r>
        <w:rPr>
          <w:sz w:val="24"/>
          <w:szCs w:val="24"/>
        </w:rPr>
        <w:t xml:space="preserve"> (технические характеристики предлагаемых работ и предлагаемые договорные условия) требованиям настоящей Конкурсной документации.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м задании на открытый конкурс установлены требова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не должен быть наложен арест на имущество» (</w:t>
      </w:r>
      <w:r>
        <w:rPr>
          <w:sz w:val="24"/>
          <w:szCs w:val="24"/>
        </w:rPr>
        <w:t>абз. 6 п. 2</w:t>
      </w:r>
      <w:r>
        <w:rPr>
          <w:bCs/>
          <w:sz w:val="24"/>
          <w:szCs w:val="24"/>
        </w:rPr>
        <w:t>); «не должен иметь задолженностей в бюджеты различного уровня» (абз. 12 п. 2)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 xml:space="preserve">В ответ на запрос ОАО «МРСК Урала», отделом Федеральной службы судебных приставов по Ленинскому району г. Екатеринбурга было представлено постановление судебного пристава-исполнител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Зинихиной от 07.12.2012 г. к и/п № 37325/12/04/66 о розыске счетов должника и наложении ареста на денежные средства, находящиеся в банке в размере 2 531 463,60 руб., а также постановление от 10.12.2012 г. об обращении взыскания на денежные средства должника, находящиеся в банке или иной кредитной организации по тому же исполнительному производству. Из указанных постановлений следует, что ООО «МУБ «ФЕРТ» располагает счетом в ОАО АКБ «Лесбанк», и на находящиеся на этом счете денежные средства наложен арест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Указанное обстоятельство отражено в экспертных заключениях, подготовленных назначенной Приказом № 286 от 31.10.2012 г. экспертной группой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Таким образом, в нарушение абз. 6 п. п. 2 Технических заданий, на имущество ООО «МУБ «ФЕРТ» по состоянию на дату принятия комиссией решения об отклонении заявк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ктически был наложен арест,</w:t>
      </w:r>
      <w:r>
        <w:rPr>
          <w:sz w:val="24"/>
          <w:szCs w:val="24"/>
        </w:rPr>
        <w:t xml:space="preserve"> что </w:t>
      </w:r>
      <w:r>
        <w:rPr>
          <w:bCs/>
          <w:sz w:val="24"/>
          <w:szCs w:val="24"/>
        </w:rPr>
        <w:t>исключает</w:t>
      </w:r>
      <w:r>
        <w:rPr>
          <w:sz w:val="24"/>
          <w:szCs w:val="24"/>
        </w:rPr>
        <w:t xml:space="preserve"> прохождение данным участником отборочной стадии конкурса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 xml:space="preserve">Кроме того, указанные документы свидетельствуют о том, что по состоянию на дату принятия комиссией решения об отклонении заявки, </w:t>
      </w:r>
      <w:r>
        <w:rPr>
          <w:bCs/>
          <w:sz w:val="24"/>
          <w:szCs w:val="24"/>
        </w:rPr>
        <w:t>фактически ООО «МУБ «ФЕРТ» имело задолженность перед бюджетом</w:t>
      </w:r>
      <w:r>
        <w:rPr>
          <w:sz w:val="24"/>
          <w:szCs w:val="24"/>
        </w:rPr>
        <w:t xml:space="preserve"> (пени по страховым взносам), ч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ключает</w:t>
      </w:r>
      <w:r>
        <w:rPr>
          <w:sz w:val="24"/>
          <w:szCs w:val="24"/>
        </w:rPr>
        <w:t xml:space="preserve"> прохождение данным участником отборочной стадии конкурса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. 2.4 Технического задания устанавлено, что участник открытого конкурса должен удовлетворять следующему требованию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ительная деловая репутация (отсутствие актов проверок контролирующих органов с недостатками по несению службы)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>09.11.2012 г. прокуратурой Ленинского района города Н.Тагила проведена проверка соблюдения требований контртеррористического законодательства и законодательства о частной охранной деятельности на предприятии с массовым пребыванием людей ОАО «Детский мир-Центр» по ул. К.Маркса, 1 г. Н.Тагил, охрану которого осуществляет ООО МУБ «Ферт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зультатам проверки составлен акт, в котором выявлены систематические нарушения</w:t>
      </w:r>
      <w:r>
        <w:rPr>
          <w:sz w:val="24"/>
          <w:szCs w:val="24"/>
        </w:rPr>
        <w:t xml:space="preserve"> ст.ст. 11.1, 12 Закона Российской Федерации от 11.03.1992 г. №2487-1 «О частной детективной и охранной деятельности в РФ», где обязательным требованием является наличие у работников частной охранной организации, осуществляющих охранные услуги, удостоверения частного охранника и личной карточки охранника, выданной органами внутренних дел. Данные нарушения послужили причиной заявления прокурора Ленинского района города Н.Тагила Свердловской области советника юстиции С. Ю. Гармаш в Арбитражный суд Свердловской области о привлечении к ответственности по ч. 3 ст. 14.1 Кодекса РФ об административных правонарушениях ООО МУБ «Ферт». 04.12.2012г. судьей Н.Н. Присухиной вынесено определение о принятии заявления к производству и рассмотрении дела в порядке упрощенного производства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Указанное обстоятельство также отражено в экспертных заключениях, подготовленных назначенной Приказом № 286 от 31.10.2012 г. экспертной группой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Таким образом, в нарушение п. 2.4 Технического задания, в отношении ООО «МУБ «Ферт», по состоянию на дату принятия комиссией решения об отклонении заявк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ктически был составлен акт контролирующего органа о недостатках по несению службы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ключает</w:t>
      </w:r>
      <w:r>
        <w:rPr>
          <w:sz w:val="24"/>
          <w:szCs w:val="24"/>
        </w:rPr>
        <w:t xml:space="preserve"> прохождение данным участником отборочной стадии конкурса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. 2.4 Технического задания установлено, что участник открытого конкурса должен удовлетворять следующему требованию:</w:t>
      </w:r>
      <w:r>
        <w:rPr>
          <w:bCs/>
          <w:sz w:val="24"/>
          <w:szCs w:val="24"/>
        </w:rPr>
        <w:t xml:space="preserve"> Положительная деловая репутация (отсутствие официальных претензий по качеству оказания охранных услуг от предыдущих заказчиков)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В отношении ООО МУБ «Ферт» Департаментом безопасности ОАО «МРСК Урала» вынесен в 2012 году ряд представлений об устранении недостатков в несении службы сотрудниками охраны на объектах Общест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8 из них факт нарушения договора признан ООО «МУБ «ФЕРТ», в адрес ОАО «МРСК Урала» направлены приказы о наложении на работников дисциплинарных взысканий.</w:t>
      </w:r>
      <w:r>
        <w:rPr>
          <w:sz w:val="24"/>
          <w:szCs w:val="24"/>
        </w:rPr>
        <w:t xml:space="preserve"> В частности: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>- представление от 23.03.2012 № 1/ЗЭС об устранении нарушений условий договора, в котором указано, что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 охраны ул. Энергетиков,</w:t>
      </w:r>
      <w:r>
        <w:rPr>
          <w:sz w:val="24"/>
          <w:szCs w:val="24"/>
        </w:rPr>
        <w:t xml:space="preserve"> 7 охранник Конев В.А. в нарушении п. 3.13, п.3.17.1 договора оказания охранных услуг №07/МЗ/12 от 30.12.2011 г. самовольно покинул пост охраны (режим работы с 8.00 час. до 18.00 час). ООО МУБ «Ферт» в соответствии с договором охрана осуществлялась одним охранником вместо 2-х;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редставлению охранник Конев В.А. привлечен к дисциплинарной ответственности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о о проведении проверки по факту допущения охранником Барановым А.А. вывоза ТМЦ без материального пропуска от 22.03.2012 г. с НЧОУ «УЦ ОАО «МРСК Урала»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ставление от 23.03.2012 № КА/25/1116</w:t>
      </w:r>
      <w:r>
        <w:rPr>
          <w:sz w:val="24"/>
          <w:szCs w:val="24"/>
        </w:rPr>
        <w:t xml:space="preserve"> Об устранении нарушений условий договора в котором указано, что на посту охраны «База Камышловского РЭС» охранник Гуляеев Д.В. в нарушение инструкции о пропускном и внутриобъектовом режим, п. 6.2 договора на оказание охранных услуг №03/МВ/12 от 30 декабря 2011 года допустил граждан Парфенова, Кострова на охраняемый объект без документов, кроме этого он не выписывает разовые пропуска, не проводит досмотр автотранспорта при въезде - выезде, не имеет зимней форменной одежды единого образца. На посту охраны ПС «Камышловская» охранник Горбунов В.А. не соблюдает инструкцию о пропускном и внутриобъектовом режиме, доступ граждан на охраняемый объект производится без документов, разовые пропуска не выписываются, при проведении проверки проверяющий прошел на охраняемый объект в здание РДП беспрепятственно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ставление от 28.05.2012</w:t>
      </w:r>
      <w:r>
        <w:rPr>
          <w:sz w:val="24"/>
          <w:szCs w:val="24"/>
        </w:rPr>
        <w:t xml:space="preserve"> об устранении нарушений условий договора, в котором  указано, что 28.05.2012 года охранник Андреев Г.Ф. в нарушение инструкции о пропускном и внутриообъектовом режиме, а также п. 6.2 договора оказания охранных услуг допустил проезд постороннего автотранспорта на охраняемый объект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>По данному представлению охранник Андреев Г.Ф. привлечен к дисциплинарной ответственности.</w:t>
      </w:r>
    </w:p>
    <w:p>
      <w:pPr>
        <w:pStyle w:val="Normal"/>
        <w:ind w:right="-82"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ставление от 14.06.2012</w:t>
      </w:r>
      <w:r>
        <w:rPr>
          <w:sz w:val="24"/>
          <w:szCs w:val="24"/>
        </w:rPr>
        <w:t xml:space="preserve"> об устранении нарушений условий договора, в котором  указано, что охранник Кирда С.А. 10.06.2012 г. самовольно покинул пост охраны ИА ОАО «МРСК Урала» (режим работы с 8.00 час. до 18.00 час). ООО МУБ «Ферт» в соответствии с договором охрана осуществлялась четырьмя охранниками вместо 5;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редставлению охранник Кирда С.А. привлечен к дисциплинарной ответственности.</w:t>
      </w:r>
    </w:p>
    <w:p>
      <w:pPr>
        <w:pStyle w:val="Normal"/>
        <w:ind w:right="-82"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ставление от 18.06.2012</w:t>
      </w:r>
      <w:r>
        <w:rPr>
          <w:sz w:val="24"/>
          <w:szCs w:val="24"/>
        </w:rPr>
        <w:t xml:space="preserve"> об устранении нарушений условий договора, в котором  указано, что охранник Кирда С.А. 15.06.2012 г. в 07.50 в нарушение инструкции о пропускном и внутриообъектовом режиме, а также п. 6.2 договора оказания охранных услуг допустил проезд постороннего автотранспорта в паркинг, а также проход постороннего лица Зырянова М.В. на охраняемый объект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редставлению охранник Кирда С.А. привлечен к дисциплинарной ответственности.</w:t>
      </w:r>
    </w:p>
    <w:p>
      <w:pPr>
        <w:pStyle w:val="Normal"/>
        <w:ind w:right="-82"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отчет о проверке</w:t>
      </w:r>
      <w:r>
        <w:rPr>
          <w:sz w:val="24"/>
          <w:szCs w:val="24"/>
        </w:rPr>
        <w:t xml:space="preserve"> ведущего специалиста Шипова П.Е. филиала «Свердловэнерго» 16.08.2012  поста охраны Среднеуральский РЭС, которым установлен факт допуска охранником Орловским В.В. на охраняемый объект посторонних граждан без документов в нарушение п. 6.2 договора оказания охранных услуг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факту охранник Орловский В.В. привлечен к дисциплинарной ответственности.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Таким образом, в нарушение п. 2.4 Технического задания, в отношении ООО МУБ «Ферт», по состоянию на дату принятия комиссией решения об отклонении заявк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ктически имелось значительное число официальных претензий по качеству оказания охранных услуг, в том числе признанных участником конкурса, от предыдущего заказчика - ОАО «МРСК Урала»,</w:t>
      </w:r>
      <w:r>
        <w:rPr>
          <w:sz w:val="24"/>
          <w:szCs w:val="24"/>
        </w:rPr>
        <w:t xml:space="preserve"> и у конкурсной комиссии имелись эти данные, ч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исключает</w:t>
      </w:r>
      <w:r>
        <w:rPr>
          <w:sz w:val="24"/>
          <w:szCs w:val="24"/>
        </w:rPr>
        <w:t xml:space="preserve"> прохождение данным участником отборочной стадии конкурса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>Таким образом, ООО Межрегиональное управление безопасности «Ферт»  обоснованно отказано в допуске к участию в конкурсе на оказание охранных услуг для исполнительного аппарата ОАО «МРСК Урала» в 2013 году – лот № 1, закупка № 123800, лот № 9 – оказание охранных услуг для объекта исполнительного аппарата ОАО «МРСК Урала»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, руководствуясь статьей 18.1, статьей 23 Федерального закона от 26.07.2006 № 135-ФЗ «О защите конкуренции»,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жалобу ООО Межрегиональное управление безопасности «Ферт» необоснованной.</w:t>
      </w:r>
    </w:p>
    <w:p>
      <w:pPr>
        <w:pStyle w:val="Normal"/>
        <w:numPr>
          <w:ilvl w:val="0"/>
          <w:numId w:val="5"/>
        </w:numPr>
        <w:ind w:left="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торгов в лице ОАО «МРСК Урала» предписание об устранении нарушений законодательства о защите конкуренции не выдавать в связи с отсутствием таких нарушений.ёё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Т.Р. Колотова 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       Н.А. Дармонук</w:t>
      </w:r>
    </w:p>
    <w:p>
      <w:pPr>
        <w:pStyle w:val="Normal"/>
        <w:ind w:left="-54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А.О. Опалев</w:t>
      </w:r>
    </w:p>
    <w:p>
      <w:pPr>
        <w:pStyle w:val="Normal"/>
        <w:ind w:left="-54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8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19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User</dc:creator>
  <dc:description/>
  <cp:keywords/>
  <dc:language>en-US</dc:language>
  <cp:lastModifiedBy>user</cp:lastModifiedBy>
  <cp:lastPrinted>2012-05-22T08:34:00Z</cp:lastPrinted>
  <dcterms:modified xsi:type="dcterms:W3CDTF">2013-01-23T09:20:00Z</dcterms:modified>
  <cp:revision>8</cp:revision>
  <dc:subject/>
  <dc:title>                               </dc:title>
</cp:coreProperties>
</file>