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204470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  <w:szCs w:val="28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16.1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8"/>
                          <w:szCs w:val="28"/>
                        </w:rPr>
                      </w:pPr>
                      <w:r>
                        <w:rPr>
                          <w:shadow w:val="false"/>
                          <w:sz w:val="28"/>
                          <w:szCs w:val="28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567"/>
        <w:jc w:val="center"/>
        <w:rPr/>
      </w:pPr>
      <w:r>
        <w:rPr>
          <w:b/>
          <w:sz w:val="26"/>
          <w:szCs w:val="26"/>
        </w:rPr>
        <w:t xml:space="preserve">ПРЕДПИСАНИЕ № 25-А </w:t>
      </w:r>
    </w:p>
    <w:p>
      <w:pPr>
        <w:pStyle w:val="TextBody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  <w:t>о совершении действий, направленных на устранение нарушений порядка проведения торгов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b/>
          <w:sz w:val="24"/>
          <w:szCs w:val="24"/>
        </w:rPr>
        <w:t>19 февраля 2013 г.</w:t>
        <w:tab/>
        <w:tab/>
        <w:tab/>
        <w:tab/>
        <w:tab/>
        <w:tab/>
        <w:tab/>
        <w:t xml:space="preserve">  </w:t>
        <w:tab/>
        <w:tab/>
        <w:t>г. Екатеринбург</w:t>
      </w:r>
      <w:r>
        <w:rPr>
          <w:sz w:val="24"/>
          <w:szCs w:val="24"/>
        </w:rPr>
        <w:t xml:space="preserve">      </w:t>
      </w:r>
    </w:p>
    <w:p>
      <w:pPr>
        <w:pStyle w:val="TextBody"/>
        <w:ind w:left="-400" w:right="-462" w:firstLine="50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TextBody"/>
        <w:ind w:left="-400" w:right="-462" w:firstLine="500"/>
        <w:rPr/>
      </w:pPr>
      <w:r>
        <w:rPr>
          <w:sz w:val="24"/>
          <w:szCs w:val="24"/>
        </w:rPr>
        <w:t>Колотовой Т.Р. - руководителя Управления, Председателя Комиссии;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>Быковой Е.В. -  начальника отдела контроля за размещением заказов, члена Комиссии;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>Дармонук Н.А. – специалиста-эксперта отдела контроля за размещением заказов, члена Комиссии,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>на основании решения № 25-А от 19 февраля 2013 года, вынесенного по итогам рассмотрения жалобы Общества с ограниченной ответственностью «Формарент СПб» на действия организатора торгов в лице Государственного автономного учреждения культуры Свердловской области «Свердловская государственная детская филармония» при проведении открытого конкурса на приобретение концертного рояля Steinway &amp; Sons (извещение № 31300094551), в порядке статьи 18.1 Федерального закона от 26 июля 2006 года № 135-ФЗ «О защите конкуренции»,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00" w:right="-462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400" w:right="-462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00" w:right="-462" w:firstLine="5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рганизатору торгов в лице Государственного автономного учреждения культуры Свердловской области «Свердловская государственная детская филармония» </w:t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рок до 03 марта 2013 года</w:t>
      </w:r>
      <w:r>
        <w:rPr>
          <w:color w:val="000000"/>
          <w:sz w:val="24"/>
          <w:szCs w:val="24"/>
        </w:rPr>
        <w:t xml:space="preserve"> устранить нарушения антимонопольного законодательства путём отмены протокола оценки и сопоставления заявок и проведения процедуры в соответствии с требованиями законодательства.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 xml:space="preserve">2. В срок </w:t>
      </w:r>
      <w:r>
        <w:rPr>
          <w:b/>
          <w:sz w:val="24"/>
          <w:szCs w:val="24"/>
        </w:rPr>
        <w:t>до 13 марта 2013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63.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-400" w:right="-462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462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</w:t>
        <w:tab/>
        <w:tab/>
        <w:tab/>
        <w:t>Т.Р. Колотова</w:t>
      </w:r>
    </w:p>
    <w:p>
      <w:pPr>
        <w:pStyle w:val="Normal"/>
        <w:ind w:left="-400" w:right="-462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462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</w:t>
        <w:tab/>
        <w:tab/>
        <w:tab/>
        <w:tab/>
        <w:tab/>
        <w:tab/>
        <w:tab/>
        <w:tab/>
        <w:t>Е.В. Быкова</w:t>
      </w:r>
    </w:p>
    <w:p>
      <w:pPr>
        <w:pStyle w:val="Normal"/>
        <w:ind w:left="-400" w:right="-462" w:firstLine="5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ind w:left="-400" w:right="-462" w:firstLine="5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Н.А. Дармонук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ceouttxt">
    <w:name w:val="iceouttxt"/>
    <w:basedOn w:val="Style13"/>
    <w:qFormat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8:00Z</dcterms:created>
  <dc:creator>mary</dc:creator>
  <dc:description/>
  <cp:keywords/>
  <dc:language>en-US</dc:language>
  <cp:lastModifiedBy>to66-darmonuk</cp:lastModifiedBy>
  <cp:lastPrinted>2013-02-22T15:54:00Z</cp:lastPrinted>
  <dcterms:modified xsi:type="dcterms:W3CDTF">2013-02-22T09:54:00Z</dcterms:modified>
  <cp:revision>39</cp:revision>
  <dc:subject/>
  <dc:title/>
</cp:coreProperties>
</file>