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56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ФЕДЕРАЛЬНОЙ АНТИМОНОПО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ВЕРДЛ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о жалобе № 38/18.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/>
          <w:b w:val="false"/>
          <w:sz w:val="28"/>
          <w:szCs w:val="26"/>
        </w:rPr>
      </w:r>
    </w:p>
    <w:p>
      <w:pPr>
        <w:pStyle w:val="Heading"/>
        <w:jc w:val="both"/>
        <w:rPr/>
      </w:pPr>
      <w:r>
        <w:rPr>
          <w:b w:val="false"/>
          <w:szCs w:val="26"/>
        </w:rPr>
        <w:t>Резолютивная часть оглашена: 26.12.2012</w:t>
      </w:r>
    </w:p>
    <w:p>
      <w:pPr>
        <w:pStyle w:val="Heading"/>
        <w:jc w:val="both"/>
        <w:rPr/>
      </w:pPr>
      <w:r>
        <w:rPr>
          <w:b w:val="false"/>
          <w:szCs w:val="26"/>
        </w:rPr>
        <w:t>Решение изготовлено в полном объеме: 29.12.2012                                         г. Екатеринбург</w:t>
      </w:r>
    </w:p>
    <w:p>
      <w:pPr>
        <w:pStyle w:val="Heading"/>
        <w:jc w:val="both"/>
        <w:rPr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жалоб на действие (бездействие) организатора торгов, конкурсной или аукционной комиссии (Приказ Свердловского УФАС России от 27.12.2011 № 618) в 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Колотова Т.Р. –  Руководитель Управления;</w:t>
            </w:r>
          </w:p>
        </w:tc>
      </w:tr>
      <w:tr>
        <w:trPr>
          <w:trHeight w:val="641" w:hRule="atLeast"/>
        </w:trPr>
        <w:tc>
          <w:tcPr>
            <w:tcW w:w="3780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**********– начальник отдела контроля органов власти;</w:t>
            </w:r>
          </w:p>
        </w:tc>
      </w:tr>
      <w:tr>
        <w:trPr>
          <w:trHeight w:val="641" w:hRule="atLeast"/>
        </w:trPr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**********– ведущий специалист-эксперт отдела контроля органов власти;</w:t>
            </w:r>
          </w:p>
        </w:tc>
      </w:tr>
      <w:tr>
        <w:trPr>
          <w:trHeight w:val="641" w:hRule="atLeast"/>
        </w:trPr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************– специалист-эксперт отдела контроля органов власти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 участии представителей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организатора торгов – </w:t>
      </w:r>
      <w:r>
        <w:rPr>
          <w:sz w:val="26"/>
          <w:szCs w:val="26"/>
        </w:rPr>
        <w:t xml:space="preserve">Администрации Чкаловского района г. Екатеринбурга, адрес: ул. 8 Марта, д. 177, г. Екатеринбург, 620130, ул. 8 Марта, д. 177, тел. (343) 257-02-81,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hk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, заместителя Главы Администрации по вопросам жилищного и коммунального хозяйства Администрации Чкаловского района г.Екатеринбурга Б******* (удостоверение № 3-68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явителя</w:t>
      </w:r>
      <w:r>
        <w:rPr>
          <w:sz w:val="26"/>
          <w:szCs w:val="26"/>
        </w:rPr>
        <w:t xml:space="preserve"> – ООО «Управляющая компания «Евродом», адрес: 620102, г. Екатеринбург, ул. Волгоградская, д. 202, почтовый адрес: 620102, г. Екатеринбург, а/я 113, телфакс (343) 350-06-0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UK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evrodo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i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заместителя директора Общества С************(доверенность от 01.12.2012 № б/н);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сутствующих в качестве слушателей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экономики и строительства Администрации Чкаловского района г. Екатеринбурга П********* (удостоверение № 316);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ОО «УК «Евродом» Г***********;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- главного бухгалтера  ООО «УК «Евродом» Д***********;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- сотрудника ООО «УК «Евродом» Л**********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 Свердловское УФАС России поступила жалоба  ООО «Управляющая компания «Евродом» (вх №01-20087 от 21.12.2012)  о нарушении </w:t>
      </w:r>
      <w:r>
        <w:rPr>
          <w:color w:val="000000"/>
          <w:sz w:val="26"/>
          <w:szCs w:val="26"/>
        </w:rPr>
        <w:t xml:space="preserve">организатором торгов в лице Администрации Чкаловского района г. Екатеринбурга, при проведении конкурса по отбору управляющей организации на многоквартирный жилой дом по адресу: г. Екатеринбург, ул. Титова, д. 25А (лот № 2), процедуры проведения конкур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времени и месте рассмотрения жалобы стороны уведомлены надлежащим образом, заявитель уведомлен по телефону, указанному в жалобе, организатор торгов посредством факсимильной связи, а также по телефону,  кроме того уведомление о поступлении в адрес Свердловского УФАС России жалобы и ее рассмотрении размещено на официальном сайте Свердловского УФАС России в сети «Интернет» (</w:t>
      </w:r>
      <w:hyperlink r:id="rId5">
        <w:r>
          <w:rPr>
            <w:rStyle w:val="InternetLink"/>
            <w:sz w:val="26"/>
            <w:szCs w:val="26"/>
          </w:rPr>
          <w:t>http://sverdlovsk.fas.gov.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Жалоба рассмотрена в порядке, предусмотренном ст. 18.1 Федерального Закона от 26.07.2006 № 135-ФЗ «О защите конкуренции» (</w:t>
      </w:r>
      <w:r>
        <w:rPr>
          <w:b/>
          <w:sz w:val="26"/>
          <w:szCs w:val="26"/>
        </w:rPr>
        <w:t>далее – Закон о защите конкуренции</w:t>
      </w:r>
      <w:r>
        <w:rPr>
          <w:sz w:val="26"/>
          <w:szCs w:val="26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оей жалобе  ООО «УК «Евродом» ссылается на следующие обстоятельства: 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ей Чкаловского района г. Екатеринбурга 12.12.2012 был проведен конкурс по отбору управляющей организации для управления многоквартирным домом по адресу: г. Екатеринбург, ул. Титова, д. 25А (лот № 2), победителем которого было признано ООО УК «РЭМП УЖСК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- ООО «УК «Евродом» также являлось участником данного конкурса и считает, что при его проведении организатором торгов допущены нарушения порядка проведения конкурса, предусмотренные Постановлением Правительства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41.5 Правил, конкурсная документация, утверждаемая организатором конкурса, включает в себя перечень дополнительных работ и услуг по содержанию и ремонту объекта конкурса по форме согласно приложению № 3 Правил. При этом организатор конкурса самостоятельно определяет расчетную стоимость каждой из дополнительных работ и услуг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нению заявителя, исходя из смысла данного пункта, цена за дополнительные услуги не может быть выше установленной организатором торг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торгов установил цену дополнительных работ и услуг в размере 18 руб. 57 копеек.  Во время проведения конкурса, в ходе торгов цена дополнительных услуг достигла 80 рублей., что по мнению заявителя нарушает п. 76 Правил, где сказано, что участники конкурса представляют предложения по общей стоимости дополнительных работ и услуг в соответствии со стоимостью работ и услуг, указанной в конкурсной документации, предусмотренной п. 41.5 Прави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явитель считает, что организатором торгов допущено нарушение п. 84 Правил, где сказано, что текст протокола конкурса размещается на официальном сайте организатора конкурса в течение 1 рабочего дня с даты его утвер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явитель не смог ознакомиться с итоговым протоколом проведенного 12.12.2012 конкурса, поскольку документ фактически не был размещен на сайте как в течение 1 рабочего дня с даты его утверждения так и в настоящее врем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акже заявитель обращает внимание, что результаты проведенного конкурса не соответствуют смыслу, поскольку оказание услуги на сумму около 100 руб. на 1 кв.м. обслуживаемой площади подразумевает в итоге, что управляющая компания, победившая в конкурсе, должна будет оказывать жителям дома размером около 5 000 кв.м. услуги на сумму 500 000 руб.,  ежемесячно. По мнению заявителя, предусмотренная Правилами, утв. Постановлением Правительства от 06.02.2006 № 75, процедура проведения конкурса, включающая возможность торговаться по сумме дополнительных услуг и работ, доводит процедуру конкурса до абсурд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заявитель просит отменить результаты конкурса по отбору управляющей организации на многоквартирный жилой дом по адресу: г. Екатеринбург, ул. Титова, д. 25А (лот№2), состоявшийся 12.12.201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 организатора торгов на заседании Комиссии сообщил следующе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Чкаловского района г. Екатеринбурга 12.12.2012 состоялся конкурс по отбору управляющей организации для управления многоквартирным домом по адресу: г. Екатеринбург, ул. Титова, д. 25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мимо заявителя к участию в конкурсе по результатам рассмотрения заявок были допущены ЕМУП «СУЭРЖ» и ООО «УК «РЭМП УЖСК», однако при проведении конкурса присутствовали только два участника: заявитель ООО «УК «Евродом» и ООО «УК «РЭМП УЖСК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н ООО «УК «РЭМП УЖСК» со стоимостью дополнительных услуг 80 руб. 50 коп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ом конкурса, сделавшим предыдущее предложение наибольшей стоимости дополнительных работ и услуг в размере 80 руб. 00 коп., признан участник конкурса ООО «УК «Евродом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торгов не согласен с мнением заявителя о том, что был нарушен п. 76 Правил, где сказано, что участники конкурса представляют предложения по общей стоимости дополнительных работ и услуг в соответствии со стоимостью работ и услуг, указанной в конкурсной документации, предусмотренной п. 41.5 Прави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не оспаривает данное положение, однако ссылается на п. 78 Правил, который гласит, что в случае, если общая стоимость определенных участником конкурса дополнительных работ и услуг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, организатор торгов обращает внимание, на тот факт что при вскрытии заявок на участие в конкурсе в заявке участника торгов ООО «УК «Евродом» содержалось предложение по цене дополнительных услуг уже превышающее стоимость установленную организатором торгов в конкурсной документации -18 руб. 57 коп.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шеуказанному п. 78 Правил участник конкурса не может предложить сумму меньше указанной первоначально в заявке, а обязан ее увеличить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результате конкурса сумма дополнительных услуг и работ составила 80 руб. 50 коп., что на сегодняшний день, по мнению организатора торгов, является рекордной суммой на территории МО г. Екатеринбург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торгов пояснил, что итоговый протокол определения победителя конкурса имеется и он был опубликован на официальном сайте организатора торгов своевременно, однако возможно в результате технического сбоя данный документ, оказался недоступн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рганизатор конкурса согласен, что в силу пп. 5 п. 41 Правил он утверждает конкурсную документацию, которая включает в себя перечень дополнительных работ и услуг по содержанию и ремонту объекта конкурса по форме согласно приложению № 3 Правил. При этом организатор конкурса самостоятельно определяет расчетную стоимость каждой из дополнительных работ и услуг.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чет стоимости дополнительных услуг, включенный впоследствии в конкурсную документацию, произвело МБУ «Центр муниципальных услуг в жилищно-коммунальной сфере». Организатор торгов считает, что цены на услуги не завышены, конкурсная документация и сама процедура конкурса соответствуют Постановлению Правительства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управления многоквартирным домом с победителем конкурса заключен 25.12.2012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организатор торгов считает жалобу ООО «УК «Евродом» необоснованной и просит в удовлетворении заявленных требований заявителю отказать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87" w:leader="none"/>
          <w:tab w:val="right" w:pos="1020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Свердловского УФАС России установлено следующее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Главы Администрации Чкаловского района г. Екатеринбурга от 02.11.2011 № 859/68-РА создана конкурсная комиссия по отбору управляющих организаций для управления многоквартирными домами в Чкаловском районе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Чкаловского района г. Екатеринбурга опубликовала извещение о проведении открытого конкурса по отбору управляющей компании для управления многоквартирным домом, по адресу: ул. Титова, 25 а, г. Екатеринбург, 1993 года постройки, общей площадью помещений 5 368,6 кв.м. (лот № 2), в соответствии с требованиями пп. 32, 37 Правил в официальном печатном издании, а также на сайте екатеринбург.рф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4 и пп.5 п. 41 Правил проведения конкурса по отбору управляющей организации, утв. Постановлением Правительства РФ от 06.02.2006 № 75 организатор конкурса включил в утвержденную им конкурсную документацию перечень обязательных  и дополнительных работ и услуг и самостоятельно определил расчетную стоимость каждой из услуг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утвержденному 06.11.2012 Главой Администрации Чкаловского района г. Екатеринбурга перечню дополнительных работ и услуг по содержанию и ремонту общего имущества собственников помещений в многоквартирном доме, итоговая стоимость дополнительных работ составила 18 руб. 57 коп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околом вскрытия конвертов с заявками на участие в конкурсе от 10.12.2012 поступили заявки от ООО УК «Евродом», ЕМУП «СУЭРЖ» и ООО УК «РЭМП УЖСК»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6"/>
          <w:szCs w:val="26"/>
        </w:rPr>
        <w:t>Все три претендента признаны участниками конкурса решением комиссии, отраженным в Протоколе рассмотрения заявок от 11.12.201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проведении конкурса 12.12.2012, согласно Протоколу № 1 от 12.12.2012 присутствовали только два участника – заявитель ООО «УК «Евродом» и ООО «УК «РЭМП УЖСК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н ООО «УК «РЭМП УЖСК» со стоимостью дополнительных услуг 80 руб. 50 коп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ом конкурса, сделавшим предыдущее предложение наибольшей стоимости дополнительных работ и услуг в размере 80 руб. 00 коп., признан участник конкурса ООО «УК «Евродом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№ 1 от 12.12.2012 подписан победителем ООО УК «РЭМП УЖСК» 12.12.2012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78 Правил, в случае если общая стоимость определенных участником конкурса дополнительных работ и услуг равна стоимости его предложения или превышает ее, такой участник признается победителем конкурса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бедитель конкурса определен организатором торгов в соответствии с установленными Правилам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мысла п. 78 Правил, участники конкурса обязаны представить предложение по цене дополнительных услуг выше установленной организатором торгов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победитель ООО УК «РЭМП УЖСК» и участник торгов ООО УК «Евродом» поднимая цену действовали в соответствии с установленными Правительством РФ правилами,  в результате чего цена оказываемых дополнительных услуг возросла до 80 руб. 50 коп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80 Правил,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п. 83 Правил,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</w:t>
      </w:r>
      <w:r>
        <w:rPr>
          <w:b/>
          <w:sz w:val="26"/>
          <w:szCs w:val="26"/>
        </w:rPr>
        <w:t>подлежит пересчету</w:t>
      </w:r>
      <w:r>
        <w:rPr>
          <w:sz w:val="26"/>
          <w:szCs w:val="26"/>
        </w:rPr>
        <w:t xml:space="preserve">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го указан в извещении о проведении конкурса и в конкурсной документации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смысла вышеуказанного пункта, участники торгов имеют право торговаться поднимая цену дополнительных услуг до любого желаемого ими уровня, но в итоговом документе (договоре на управление многоквартирным домом) цена дополнительных услуг должна соответствовать цене установленной организатором торгов 18 руб. 57 коп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частники конкурса находятся  в равных условиях, согласно Постановлению Правительства от 06.02.2006 № 75 и каждый имеет право поднимать цену оказываемых дополнительных услуг до приемлемого для него уровня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руководствуясь  статьями 23, 18.1 Федерального закона от 26.07.2006 № 135-ФЗ «О защите конкуренции», Комиссия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у ООО «УК «Евродом» признать необоснован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Т.Р. Колотова</w:t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          С*************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К********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К***********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может быть обжаловано в течение трех месяцев со дня его принятия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. За невыполнение в установленный срок законного реше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656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pt1">
    <w:name w:val="Основной текст + Интервал 1 pt1"/>
    <w:basedOn w:val="Style14"/>
    <w:qFormat/>
    <w:rPr>
      <w:rFonts w:ascii="Times New Roman" w:hAnsi="Times New Roman" w:cs="Times New Roman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kadm.ru/" TargetMode="External"/><Relationship Id="rId4" Type="http://schemas.openxmlformats.org/officeDocument/2006/relationships/hyperlink" Target="mailto:UK_evrodom@list.ru" TargetMode="External"/><Relationship Id="rId5" Type="http://schemas.openxmlformats.org/officeDocument/2006/relationships/hyperlink" Target="http://sverdlovsk.fa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4:00Z</dcterms:created>
  <dc:creator>User</dc:creator>
  <dc:description/>
  <cp:keywords/>
  <dc:language>en-US</dc:language>
  <cp:lastModifiedBy>Криницина</cp:lastModifiedBy>
  <cp:lastPrinted>2012-06-14T15:21:00Z</cp:lastPrinted>
  <dcterms:modified xsi:type="dcterms:W3CDTF">2013-03-04T09:02:00Z</dcterms:modified>
  <cp:revision>1196</cp:revision>
  <dc:subject/>
  <dc:title> </dc:title>
</cp:coreProperties>
</file>