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56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ФЕДЕРАЛЬНОЙ АНТИМОНОПО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жалобе № 7/18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201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/>
        </w:rPr>
      </w:pPr>
      <w:r>
        <w:rPr>
          <w:rFonts w:cs="Times New Roman"/>
          <w:b w:val="false"/>
          <w:sz w:val="28"/>
          <w:szCs w:val="26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6"/>
        </w:rPr>
        <w:t>05.0</w:t>
      </w:r>
      <w:r>
        <w:rPr>
          <w:b w:val="false"/>
          <w:szCs w:val="26"/>
          <w:lang w:val="en-US"/>
        </w:rPr>
        <w:t>2</w:t>
      </w:r>
      <w:r>
        <w:rPr>
          <w:b w:val="false"/>
          <w:szCs w:val="26"/>
        </w:rPr>
        <w:t>.2013                                                                                                           г. Екатеринбург</w:t>
      </w:r>
    </w:p>
    <w:p>
      <w:pPr>
        <w:pStyle w:val="Heading"/>
        <w:jc w:val="both"/>
        <w:rPr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58"/>
      </w:tblGrid>
      <w:tr>
        <w:trPr>
          <w:trHeight w:val="299" w:hRule="atLeast"/>
        </w:trPr>
        <w:tc>
          <w:tcPr>
            <w:tcW w:w="3651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62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М.В. Пушкарева – Заместитель руководителя Управления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************ – ведущий специалист-эксперт отдела контроля органов власти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*********** – специалист-эксперт отдела контроля органов власти;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 участ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явителя</w:t>
      </w:r>
      <w:r>
        <w:rPr>
          <w:sz w:val="26"/>
          <w:szCs w:val="26"/>
        </w:rPr>
        <w:t xml:space="preserve">  - З**************</w:t>
      </w:r>
      <w:r>
        <w:rPr>
          <w:i/>
          <w:sz w:val="26"/>
          <w:szCs w:val="26"/>
        </w:rPr>
        <w:t>представителя заявителя по доверенности</w:t>
      </w:r>
      <w:r>
        <w:rPr>
          <w:sz w:val="26"/>
          <w:szCs w:val="26"/>
        </w:rPr>
        <w:t xml:space="preserve"> от 04.02.2013 № б/н  За*************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</w:t>
      </w:r>
      <w:r>
        <w:rPr>
          <w:i/>
          <w:sz w:val="26"/>
          <w:szCs w:val="26"/>
        </w:rPr>
        <w:t>организатора торгов</w:t>
      </w:r>
      <w:r>
        <w:rPr>
          <w:sz w:val="26"/>
          <w:szCs w:val="26"/>
        </w:rPr>
        <w:t xml:space="preserve">  - Общества с ограниченной ответственностью Специализированной организации «Аукцион» (450022, Республика Башкортостан, г. Уфа, ул. Минигали Губайдуллина, 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ucti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) поступило ходатайство (вх.№ 01-1329 от 05.02.2013) о рассмотрении жалобы в его отсутствие. Согласно п. 16 ст. 18.1 Закона о защите конкуренции, неявка лица, надлежащим образом уведомленного о времени и месте рассмотрения жалобы по существу, не является препятствием для такого рассмотрения. Ходатайство представителя организатора торгов удовлетворено, жалоба рассмотрена в его отсутств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в порядке ст. 18.1 Федерального закона от 26.07.2006 № 135-ФЗ «О защите конкуренции» (далее - Закона о защите конкуренции) жалобу З************** </w:t>
      </w:r>
      <w:r>
        <w:rPr>
          <w:color w:val="000000"/>
          <w:sz w:val="26"/>
          <w:szCs w:val="26"/>
        </w:rPr>
        <w:t xml:space="preserve">(вх. № 01-981 от 29.01.2013) на нарушение организатором торгов Обществом с ограниченной ответственностью специализированной организацией «Аукцион» процедуры проведения торгов, предусмотренной нормативно-правовыми актами,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Свердловское УФАС России поступила жалоба  З************* (вх. № 01-981 от 29.01.2013) на нарушение организатором торгов Обществом с ограниченной ответственностью специализированной организацией «Аукцион» процедуры провед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го аукциона в электронной форме № 0000089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falo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на повышение начальной цены продажи имущества должника-банкрота (Решение Арбитражного суда Свердловской области от 12.01.2011 дело № А60-34202/2010) Слободо-Туринского потребительского об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ремени и месте рассмотрения жалобы стороны уведомлены надлежащим образом, заявитель уведомлен по телефону, указанному в жалобе, и по электронной почте, организатор торгов по телефону,  по электронной</w:t>
        <w:tab/>
        <w:t>почте, а также публично путем размещения информации о рассмотрении жалобы на официальном сайте Свердловского УФАС России в сети «Интернет» (</w:t>
      </w:r>
      <w:hyperlink r:id="rId4">
        <w:r>
          <w:rPr>
            <w:rStyle w:val="InternetLink"/>
            <w:sz w:val="26"/>
            <w:szCs w:val="26"/>
          </w:rPr>
          <w:t>http://sverdlovsk.fas.gov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торгов в соответствии с п. 19 ст. 18.1 Закона о защите конкуренции, приостановлена процедура проведения торгов до принятия решения комиссией антимонопо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4.2 ч. 1 ст. 23 Закона о защите конкуренции антимонопольный орган рассматривает жалобы на нарушение процедуры обязательных в соответствии с законодательством Российской Федерации торгов, продажи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. 3 ст. 447 Гражданского кодекса Российской Федерации в случаях, указанных в настоящем </w:t>
      </w:r>
      <w:hyperlink r:id="rId5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или ином законе, договоры о продаже вещи или имущественного права могут быть заключены только путем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39 Федерального закона от 26.10.2002 № 127-ФЗ (ред. от 29.12.2012, с изм. от 30.12.2012) «О несостоятельности (банкротстве)»  предусмотрена продажа имущества должника посредством проведения торгов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, что заявка на участие в вышеуказанном аукционе подана с соблюдением всех требований, установленных нормативными актами, и организатор торгов не допустил ее к участию в открытом аукционе необоснованно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 xml:space="preserve">Организатор торгов в своих письменных объяснениях сообщил, что с доводами жалобы З************** не согласен, просит признать жалобу  необоснованной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организатора торгов, с его стороны отсутствуют какие-либо нарушения порядка организации и проведения торгов, а заявка З*********** была отклонена в связи с отсутствием в ней информации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, согласно п.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№ 1 к Приказу Минэкономразвития России от 15.02.2010 № 54 «Порядок проведения открытых торгов в электронной форме при продаже имущества (предприятия) в ходе процедур, применяемых в деле о банкротстве» (далее – Порядок)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м управляющим З************, на основании решения комитета кредиторов Слободо-Туринского ПО от 12.11.2012 (Протокол № б/н от 12.11.2012) с учетом Порядка разработано и утверждено Положение о порядке реализации имущества должника банкрота – Слободо-Туринского потребительского общества, включенного в конкурсную массу (далее – Положение)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согласно Положению является Общество с ограниченной ответственностью Специализированная организация «Аукцион»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 xml:space="preserve">Электронная торговая площадка: 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falo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д, п. 4.3 Порядка, утвержденного Приказом Минэкономразвития от 15.02.2010 № 54, заявка на участие в торгах должна содержать, в том числе «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»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Аналогичное положение содержится и в пп. д п. 3.3 Положения, утвержденного конкурсным управляющим З***********ым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3.4 Положения, организатор торгов </w:t>
      </w:r>
      <w:r>
        <w:rPr>
          <w:b/>
          <w:sz w:val="26"/>
          <w:szCs w:val="26"/>
        </w:rPr>
        <w:t>проверяет наличие полного перечня документов и сведений</w:t>
      </w:r>
      <w:r>
        <w:rPr>
          <w:sz w:val="26"/>
          <w:szCs w:val="26"/>
        </w:rPr>
        <w:t xml:space="preserve">, содержащихся в представленной заявке, и их соответствие требованиям Положения и направляет уведомление об этом оператору электронной площадк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 Альфалот, размещенный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falo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Интернет, пп. д, п. 9 Регламента, содержит аналогичные требования к заявке, с которыми заявитель была ознакомлена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№ 0000089  о проведении торгов в отношении имущества Слободо-Туринского ПО в составе 6 лотов, опубликовано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falo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рганизатором торгов 06.12.2012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с 10.12.2012 с 09:00 час. по 21.01.2013 до 16:00 час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 xml:space="preserve">Всего по лоту № 3 – здание-магазин, начальная цена 700 000 р., поступило три заявк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З*********** поступила 18.01.2013, зарегистрирована за номером 83 и содержала следующие документы и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о соблюдать требования, указанные в сообщении о проведении открытых тор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(отсканированная копия паспор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нкета, содержащая фамилию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 (приложена отсканированная копия свидетельства ИН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о об отзыве первоначально поданной заявителем заявки за номером 69, в соответствии с п. 9.5 Регламента, что соответствует также п. 4.5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уведомление об отсутствии заинтересованности З***********, заявителя по отношению к должнику, кредитору, арбитражному управляющем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витанция от 08.01.2013 об оплате суммы задатка в размере 35 000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от 21.01.2013 об определении участников торгов организатором торгов принято решение об отказе в признании участником торгов З*********** и ее заявка была отклон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5.3 Порядка, решение об отказе в допуске заявителя к участию в торгах принимается 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торгах не соответствует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в заявке З*********** в нарушение требований пп. д п. 4.3 Порядка, не указаны сведения об отсутствии/ наличии у нее заинтересованности по отношению к саморегулируемой организации арбитражных управляющих, членом или руководителем которой является арбитражный управляющий,  ее заявка была отклонена организатором торгов как несоответствующая требованиям, установленным Поряд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же были отклонены заявки Т***********, по аналогичному основанию и ИП С***********. в связи с тем, что представленные документы не соответствовали установленным к ни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укцион по лоту № 3 был признан несостоявшимся, на основании п. 17 ст. 110 Федерального закона от 26.10.2002 № 127-ФЗ «О несостоятельности (банкротстве)» в связи с тем, что ни одной заявки на участие не было допущено. Указанное решение содержится в Протоколе от 23.01.2013 о результатах проведения открытых торгов по лоту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мнению комиссии, организатор торгов действовал в соответствии с нормативно-правовыми актами регулирующими порядок проведения торгов при продаже имущества (предприятия) должника в ходе процедур, применяемых в деле о банкротстве, в частности руководствовался пп. д. п. 4.3 Приказа от 15.02.2010 № 54 утвержденного Минэкономразвития РФ, из содержания которого следует, что в заявке необходимо указывать сведения об отсутствии трех самостоятельных видов заинтересованност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таковой при ее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б участии в капитале заявителя арбитражного управляющего (в данном случае таких сведений заявитель предоставить не могла, в связи с тем, что не является юридическим лицом и капиталом не облада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ношении заявителя к саморегулируемой организации арбитражных управляющих, членом или руководителем которой является арбитражный управляющий (поскольку заявитель может быть членом указанной саморегулируемой организации, а следовательно, может иметь заинтересованность в указанной ч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оей заявке З*********** сведения об ее отношении к саморегулируемой организации арбитражных управляющих, членом или руководителем которой является арбитражный управляющий – должника банкрота З***********, не указал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явка З*********** не соответствовала требованиям, установленным Порядком, а организатор торгов действовал правомерно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 статьями 23, 18.1 Федерального закона от 26.07.2006 № 135-ФЗ «О защите конкуренции», Комиссия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у З*********** признать необоснованной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М.В. Пушкарева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С**************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К************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жет быть обжаловано в течение трех месяцев со дня его принят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.auction@gmail.com" TargetMode="External"/><Relationship Id="rId4" Type="http://schemas.openxmlformats.org/officeDocument/2006/relationships/hyperlink" Target="http://sverdlovsk.fas.gov.ru/" TargetMode="External"/><Relationship Id="rId5" Type="http://schemas.openxmlformats.org/officeDocument/2006/relationships/hyperlink" Target="consultantplus://offline/ref=F9CE66AD78E500D3862746FFB02E83ABF90B809DA97AD0BA46CB21E0B316F0AF0765E3A71173DBFFs3u9F" TargetMode="External"/><Relationship Id="rId6" Type="http://schemas.openxmlformats.org/officeDocument/2006/relationships/hyperlink" Target="http://www.alfalot.ru/" TargetMode="External"/><Relationship Id="rId7" Type="http://schemas.openxmlformats.org/officeDocument/2006/relationships/hyperlink" Target="http://www.alfalo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6:00Z</dcterms:created>
  <dc:creator>User</dc:creator>
  <dc:description/>
  <cp:keywords/>
  <dc:language>en-US</dc:language>
  <cp:lastModifiedBy>Криницина</cp:lastModifiedBy>
  <cp:lastPrinted>2012-06-14T15:21:00Z</cp:lastPrinted>
  <dcterms:modified xsi:type="dcterms:W3CDTF">2013-03-04T09:17:00Z</dcterms:modified>
  <cp:revision>299</cp:revision>
  <dc:subject/>
  <dc:title> </dc:title>
</cp:coreProperties>
</file>