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182880</wp:posOffset>
                </wp:positionV>
                <wp:extent cx="59055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94.2pt;mso-wrap-distance-left:9.05pt;mso-wrap-distance-right:9.05pt;mso-wrap-distance-top:0pt;mso-wrap-distance-bottom:0pt;margin-top:-14.4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56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00"/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ПИСАНИЕ </w:t>
      </w:r>
    </w:p>
    <w:p>
      <w:pPr>
        <w:pStyle w:val="Heading3"/>
        <w:spacing w:lineRule="exact" w:line="300"/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№20</w:t>
      </w:r>
    </w:p>
    <w:p>
      <w:pPr>
        <w:pStyle w:val="Normal"/>
        <w:spacing w:lineRule="exact" w:line="300"/>
        <w:ind w:right="-2" w:hanging="0"/>
        <w:rPr/>
      </w:pPr>
      <w:r>
        <w:rPr>
          <w:sz w:val="26"/>
          <w:szCs w:val="26"/>
        </w:rPr>
        <w:t>31.07.2013                                                                                                        г. Екатеринбур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я Свердловского УФАС России по рассмотрению дела №20 о нарушении антимонопольного законодательства в составе (приказ Свердловского УФАС России от 17.06.2013 №173, в редакции приказа от 09.07.2013 №198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……  – </w:t>
      </w:r>
      <w:r>
        <w:rPr>
          <w:sz w:val="26"/>
          <w:szCs w:val="26"/>
        </w:rPr>
        <w:t>заместитель руководителя управления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 – начальник отдела контроля органов власти, член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 – ведущий специалист-эксперт отдела контроля органов власти, член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 – ведущий специалист-эксперт отдела контроля органов власти,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.  23, ч. 1 ст. 39, ч. 1 – 4 ст.  41, ст. 49 Федерального закона от 26.07.2006 № 135-ФЗ «О защите конкуренции», Комиссия на основании своего решения от 17.07.2013 по делу №20 о нарушении Администрацией города Екатеринбурга ч.1 ст.15 Федерального закона от 26.07.2006 № 135-ФЗ «О защите конкуренции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right="-2" w:hanging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ПРЕДПИСЫВАЕТ:</w:t>
      </w:r>
    </w:p>
    <w:p>
      <w:pPr>
        <w:pStyle w:val="Normal"/>
        <w:widowControl w:val="false"/>
        <w:ind w:right="-3" w:firstLine="709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widowControl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и города Екатеринбурга </w:t>
      </w:r>
      <w:r>
        <w:rPr>
          <w:b/>
          <w:sz w:val="26"/>
          <w:szCs w:val="26"/>
        </w:rPr>
        <w:t xml:space="preserve">в срок до 16.08.2013 </w:t>
      </w:r>
      <w:r>
        <w:rPr>
          <w:sz w:val="26"/>
          <w:szCs w:val="26"/>
        </w:rPr>
        <w:t xml:space="preserve">прекратить нарушение ч.1 ст.15 Закона о защите конкуренции путем принятия всех зависящих от органа местного самоуправления мер по получению в установленном ст.20 Закона о защите конкуренции порядке согласия антимонопольного органа на предоставление преференции и мер по прекращению использования хозяйствующим субъектом - ООО «Управляющая компания «Недвижимость. Бизнес. Консалтинг» преимущества, в том числе отказа от договора и возврата предоставленного по нему  объекта гражданских прав, в случае отсутствия согласия антимонопольного органа  на предоставление преференции или введения ограничений (в соответствии с такими ограничениями).     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выполнении настоящего предписания сообщить в антимонопольный орган  не позднее пяти дней со дня выполнения.</w:t>
      </w:r>
    </w:p>
    <w:p>
      <w:pPr>
        <w:pStyle w:val="Normal"/>
        <w:widowControl w:val="false"/>
        <w:ind w:right="-3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>
          <w:trHeight w:val="58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exact" w:line="300"/>
        <w:ind w:right="-341" w:firstLine="70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1:00Z</dcterms:created>
  <dc:creator>ДОДИН</dc:creator>
  <dc:description/>
  <cp:keywords/>
  <dc:language>en-US</dc:language>
  <cp:lastModifiedBy>to66-Fartusova</cp:lastModifiedBy>
  <cp:lastPrinted>2013-07-17T13:15:00Z</cp:lastPrinted>
  <dcterms:modified xsi:type="dcterms:W3CDTF">2013-07-31T06:22:00Z</dcterms:modified>
  <cp:revision>721</cp:revision>
  <dc:subject/>
  <dc:title/>
</cp:coreProperties>
</file>