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 xml:space="preserve">              </w:t>
                            </w: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 xml:space="preserve">              </w:t>
                      </w: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66115" cy="75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Heading2"/>
        <w:jc w:val="center"/>
        <w:rPr/>
      </w:pPr>
      <w:r>
        <w:rPr/>
        <w:t>по делу  № 90-А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jc w:val="center"/>
        <w:rPr/>
      </w:pPr>
      <w:r>
        <w:rPr/>
        <w:t>(место вынесения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тивная часть решения оглаш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решение изготовл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</w:t>
      </w:r>
      <w:r>
        <w:rPr>
          <w:sz w:val="26"/>
        </w:rPr>
        <w:t>Комиссия Управления Федеральной антимонопольной службы по Свердловской област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ушкаревой М.В. – заместителя руководителя Управления, Председателя Комиссии;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Быковой Е.В. –  начальника отдела контроля за размещением заказов, члена Комисс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злова А.С.  – главного специалиста-эксперта отдела контроля за ограничением монополистической деятельности, члена Комиссии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и участии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ставителей заявителя – ООО «ТольяттиСпецСнаб»: А.П. Пузаков (протокол от 13 ноября 2009 года №1), К.А. Белоусова (доверенность от 15.07.2013№5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тавителя ответчика – ОАО «Завод №9»: Н.А. Булдакова (доверенность от 01 января 2013 года №500-3/3);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жалобу ООО «ТольяттиСпецСнаб» (445012, г.Тольятти, ул.Матросова, д.1, оф.25) на нарушение процедуры торгов ОАО «Завод №9» (620012, г.Екатеринбург, пл. Первой Пятилетки (территория промплощадки ОАО «Уралмашзавод») при проведении открытого запроса цен на поставку режущего нормализованного инструмента марки </w:t>
      </w:r>
      <w:r>
        <w:rPr>
          <w:sz w:val="26"/>
          <w:szCs w:val="26"/>
          <w:lang w:val="en-US"/>
        </w:rPr>
        <w:t>SECO</w:t>
      </w:r>
      <w:r>
        <w:rPr>
          <w:sz w:val="26"/>
          <w:szCs w:val="26"/>
        </w:rPr>
        <w:t xml:space="preserve"> для нужд ОАО «Завод №9» (№31300380412) в соответствии с Порядком рассмотрения жалоб на действия (бездействие) заказчика при закупке товаров, работ, услуг, утвержденным Приказом ФАС России от 18 января 2013 года №17/13, 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У С Т А Н О В И Л А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В Свердловское УФАС России поступила жалоба ООО «ТольяттиСпецСнаб» на действия ОАО «Завод №9» </w:t>
      </w:r>
      <w:r>
        <w:rPr>
          <w:sz w:val="26"/>
          <w:szCs w:val="26"/>
        </w:rPr>
        <w:t>(далее – Организатор торгов) при проведении</w:t>
      </w:r>
      <w:r>
        <w:rPr/>
        <w:t xml:space="preserve"> </w:t>
      </w:r>
      <w:r>
        <w:rPr>
          <w:sz w:val="26"/>
          <w:szCs w:val="26"/>
        </w:rPr>
        <w:t>открытого запроса цен на поставку режущего нормализованного инструмента марки SECO для нужд ОАО «Завод №9» (№31300380412)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sz w:val="26"/>
        </w:rPr>
        <w:t xml:space="preserve">Представители заявителя указали, что заявка ООО «ТольяттиСпецСнаб» была необоснованно отклонена как не соответствующая требованиям документации.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Представитель ответчика пояснил, что в протоколе было неверно отражено основание для отклонении заявки, так как фактически причиной отклонения являлось отсутствие надлежащего одобрения крупной сделки</w:t>
      </w:r>
      <w:r>
        <w:rPr>
          <w:sz w:val="26"/>
        </w:rPr>
        <w:t>.</w:t>
      </w:r>
    </w:p>
    <w:p>
      <w:pPr>
        <w:pStyle w:val="TextBodyIndent"/>
        <w:rPr/>
      </w:pPr>
      <w:r>
        <w:rPr/>
        <w:t>Проанализировав представленные   и полученные материалы, Комиссия установила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Проведение торгов осуществлялось организатором торгов в соответствии с пунктом 1, 2 части 2 статьи 1 Федерального закона от 18.07.2011 №223-ФЗ «О закупках товаров, работ, услуг отдельными видами юридических лиц» (далее – Закон о закупках) и Положением о закупках товаров, работ, услуг, утвержденного протоколом заседания Совета Директоров №15 СД от 30 апреля 2013г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19 июня 2013 года на официальном сайте в сети «Интернет» было размещено извещение и документация об открытом запросе цен на право заключения Договора на поставку товара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В соответствии с пунктом 5 части </w:t>
      </w:r>
      <w:r>
        <w:rPr>
          <w:sz w:val="26"/>
          <w:lang w:val="en-US"/>
        </w:rPr>
        <w:t>II</w:t>
      </w:r>
      <w:r>
        <w:rPr>
          <w:sz w:val="26"/>
        </w:rPr>
        <w:t xml:space="preserve"> документации заявка на участие в запросе цен должна содержать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«5.1.1. Собственно заявку на участие в запросе цен (форма №1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5.1.2.</w:t>
        <w:tab/>
        <w:t xml:space="preserve"> Анкету Участника (форма №2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5.1.3.</w:t>
        <w:tab/>
        <w:t xml:space="preserve"> Перечень документов перечисленных ниже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1.</w:t>
        <w:tab/>
        <w:t>Выписку из Единого государственного реестра юридических лиц, полученную не ранее, чем за три месяца до дня размещения на Официальном сайте извещения о проведении запроса цен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Выписку из Единого государственного реестра индивидуальных предпринимателей, полученную не ранее, чем за три месяца до дня размещения на Официальном сайте извещения о проведении запроса цен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Для физических лиц, не являющихся индивидуальными предпринимателями - копии документов, удостоверяющих личность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, чем за три месяца до дня размещения на Официальном сайте извещения о проведении запроса цен (для иностранных лиц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2.</w:t>
        <w:tab/>
        <w:t>Документ, надлежащим образом подтверждающий полномочия представителя на осуществление действий от имени юридического лица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3. Копия Решения об одобрении крупной сделки, сделки с заинтересованностью, заверенная уполномоченным лицом и печатью Участника, в случае если для Участника конкурса сделка является крупной, либо справка об отсутствии необходимости наличия указанного Решения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4.</w:t>
        <w:tab/>
        <w:t>Бухгалтерский баланс с расшифровкой отдельных показателей бухгалтерского баланса (в случае отсутствия расшифровки отдельных показателей бухгалтерского баланса предоставляется Справка об исполнении налогоплательщиком обязанности по уплате налогов, сборов, страховых взносов, пеней и налоговых санкций), отчёт о прибылях и убытках на последнюю отчётную дату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5.1.4.</w:t>
        <w:tab/>
        <w:t xml:space="preserve"> Опись документов Участника по поставке товара запроса цен (форма №3).»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 xml:space="preserve">В соответствии с протоколом №098 выбора победителя в открытом запросе цен на поставку режущего нормализованного инструмента марки  </w:t>
      </w:r>
      <w:r>
        <w:rPr>
          <w:sz w:val="26"/>
          <w:lang w:val="en-US"/>
        </w:rPr>
        <w:t>SECO</w:t>
      </w:r>
      <w:r>
        <w:rPr>
          <w:sz w:val="26"/>
        </w:rPr>
        <w:t xml:space="preserve"> для нужд ОАО «Завод №9» от 03 июля 2013 года заявка ООО «ТольяттиСпецСнаб» была отклонена от участия в итоговой оценки и сопоставлении заявок в связи с тем, что документы, представленные в составе заявки на участие в закупке не соответствуют требованиям пункта 5.1.3, подпункт 2 Закупочной документации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Рассмотрев заявку участника размещения заказа Комиссия Свердловского УФАС России установила, что в заявке ООО «ТольяттиСпецСнаб» в соответствии с пунктом 5.1.3 подпунктом 2 документации в качестве документа, подтверждающего полномочия представителя на осуществление действий от имени юридического лица содержался протокол общего собрания участников ООО «ТольяттиСпецСнаб» от 13 ноября 2009 года №1 о назначении на должность директора А.П. Пузакова. Таким образом, по данному пункту заявка была отклонена в нарушение пункта 6.3 Документации, предусматривающей, что непредставление необходимых документов в составе заявки, наличие в таких документах недостоверных сведений об Участнике процедуры закупки, является основанием для не допуска Участника к участию в итоговой процедуре по выбору Победителя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Вместе с тем, в нарушение подпункта 3 пункта 5.1.3 документации заявка не содержала копии решения об одобрении крупной сделки, сделки с заинтересованностью, совершаемом по итогам указанного запроса цен либо справки об отсутствии необходимости наличия указанного Решения. Вместо указанных документов в составе заявки содержалось решение об одобрении совершения любых крупных сделок, заключаемых ООО «ТольяттиСпецСнаб» по результатам открытых аукционов в электронной форме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Таким образом, заявка ООО «ТольяттиСпецСнаб» подлежала отклонению по указанному основанию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Комиссия, </w:t>
      </w:r>
      <w:r>
        <w:rPr>
          <w:color w:val="000000"/>
          <w:sz w:val="26"/>
        </w:rPr>
        <w:t xml:space="preserve">руководствуясь  </w:t>
      </w:r>
      <w:r>
        <w:rPr>
          <w:sz w:val="26"/>
        </w:rPr>
        <w:t>пунктом 21</w:t>
      </w:r>
      <w:r>
        <w:rPr/>
        <w:t xml:space="preserve"> </w:t>
      </w:r>
      <w:r>
        <w:rPr>
          <w:sz w:val="26"/>
        </w:rPr>
        <w:t xml:space="preserve">Порядка рассмотрения жалоб на действия (бездействие) заказчика при закупке товаров, работ, услуг, утвержденного Приказом ФАС России от 18 января 2013 года №17/13 </w:t>
      </w:r>
      <w:r>
        <w:rPr>
          <w:sz w:val="26"/>
          <w:szCs w:val="26"/>
        </w:rPr>
        <w:t xml:space="preserve">,   </w:t>
      </w:r>
    </w:p>
    <w:p>
      <w:pPr>
        <w:pStyle w:val="Normal"/>
        <w:spacing w:lineRule="auto" w:line="360"/>
        <w:ind w:firstLine="454"/>
        <w:jc w:val="center"/>
        <w:rPr>
          <w:sz w:val="26"/>
        </w:rPr>
      </w:pPr>
      <w:r>
        <w:rPr>
          <w:sz w:val="26"/>
        </w:rPr>
        <w:t>Р Е Ш И Л А: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>Признать жалобу ООО «ТольяттиСпецСнаб» обоснованной.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>Признать в действиях ОАО «Завод №9» нарушения пункта 6.3 документации, пункта 8.6.4 Положения.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  <w:t>3. Предписание ОАО «Завод №9» не выдавать в связи с тем, что выявленные нарушения не повлияли на результаты закуп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60"/>
        <w:ind w:firstLine="709"/>
        <w:rPr>
          <w:sz w:val="26"/>
        </w:rPr>
      </w:pPr>
      <w:r>
        <w:rPr>
          <w:sz w:val="26"/>
        </w:rPr>
        <w:t>Председатель Комиссии                                                                     М.В. Пушкар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Члены Комиссии       </w:t>
        <w:tab/>
        <w:tab/>
        <w:tab/>
        <w:tab/>
        <w:tab/>
        <w:tab/>
        <w:t xml:space="preserve">             Е.В. Быкова</w:t>
      </w:r>
    </w:p>
    <w:p>
      <w:pPr>
        <w:pStyle w:val="Normal"/>
        <w:tabs>
          <w:tab w:val="clear" w:pos="708"/>
          <w:tab w:val="left" w:pos="8439" w:leader="none"/>
        </w:tabs>
        <w:spacing w:lineRule="auto" w:line="480"/>
        <w:rPr/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А.С. Козлов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9:00Z</dcterms:created>
  <dc:creator>1</dc:creator>
  <dc:description/>
  <cp:keywords/>
  <dc:language>en-US</dc:language>
  <cp:lastModifiedBy>Елена</cp:lastModifiedBy>
  <cp:lastPrinted>2011-06-27T08:11:00Z</cp:lastPrinted>
  <dcterms:modified xsi:type="dcterms:W3CDTF">2013-07-25T17:32:00Z</dcterms:modified>
  <cp:revision>3</cp:revision>
  <dc:subject/>
  <dc:title/>
</cp:coreProperties>
</file>