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74041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    </w:t>
                            </w:r>
                            <w:r>
                              <w:rPr/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74041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;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         </w:t>
                      </w:r>
                      <w:r>
                        <w:rPr/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64845" cy="752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Heading2"/>
        <w:jc w:val="center"/>
        <w:rPr/>
      </w:pPr>
      <w:r>
        <w:rPr>
          <w:color w:val="000000"/>
        </w:rPr>
        <w:t>по делу  № 92-А</w:t>
      </w:r>
    </w:p>
    <w:p>
      <w:pPr>
        <w:pStyle w:val="Normal"/>
        <w:ind w:left="65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Шумковой М.Г. –  заместителя начальника отдела контроля за размещением заказов, члена Комиссии;</w:t>
      </w:r>
    </w:p>
    <w:p>
      <w:pPr>
        <w:pStyle w:val="TextBody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Смирновой О.Е. – специалиста первого разряда отдела ограничения монополистической деятельности, члена Комиссии,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ри участии:</w:t>
      </w:r>
    </w:p>
    <w:p>
      <w:pPr>
        <w:pStyle w:val="TextBody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представителей ответчика – ОАО «Научно-производственная корпорация «Уралвагонзавод» им. Ф.Э. Дзержинского» - Л.А. Монаховой (доверенность № 96 от 29.12.2012г.); ЗАО «УБТ-Уралвагонзавод» - А.А. Михеева (доверенность №124 от 23.07.2013г.), А.В. Златковского (доверенность №123 от 23.07.2013г.);</w:t>
      </w:r>
    </w:p>
    <w:p>
      <w:pPr>
        <w:pStyle w:val="TextBody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представителей заявителя – ОАО «Уралкомпрессормаш» - О.М. Маврина (доверенность №35УКМ от 24.07.2013г.), С.С. Горшкова (доверенность №34УКМ от 24.07.2013г.);</w:t>
      </w:r>
    </w:p>
    <w:p>
      <w:pPr>
        <w:pStyle w:val="TextBody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в присутствии В.Б. Лебедева, А.Ф. Веллиулов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жалобу ОАО «Уралкомпрессормаш» (620050, г. Екатеринбург, ул. Маневровая, д. 43) на нарушение процедуры запроса предложений организатором в лице ОАО «Научно-производственная корпорация «Уралвагонзавод» им. Ф.Э. Дзержинского» (622007, Свердловская область, г. Нижний Тагил, Восточное шоссе, д.28) при проведении открытого запроса предложений на поставку компрессорного оборудования осушительных систем и системы охлаждения для компрессорной станции (Лоты № 43, 44) (номер извещения 31300315429) в соответствии с </w:t>
      </w:r>
      <w:r>
        <w:rPr>
          <w:rFonts w:eastAsia="Times New Roman;Times New Roman"/>
          <w:color w:val="000000"/>
          <w:sz w:val="24"/>
          <w:szCs w:val="24"/>
        </w:rPr>
        <w:t>Порядком рассмотрения жалоб на действия (бездействие) заказчика при закупке товаров, работ, услуг, утвержденным Приказом ФАС России от 18.01.2013г. № 17/13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У С Т А Н О В И Л А: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В Свердловское УФАС России поступила жалоба ОАО «Уралкомпрессормаш» на действия ОАО «НПК «Уралвагонзавод» (далее – Организатор) при проведении открытого запроса предложений на поставку компрессорного оборудования осушительных систем и системы охлаждения для компрессорной станции (Лоты № 43, 44) (номер извещения 31300315429) (далее – запрос предложений)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аявитель считает, что организатором запроса предложений при проведении закупки нарушены требования и положения документации по запросу предложений № ЗП-ОБ-440/2013/05, п.п. 1, 2 ч. 1, ч. 6 ст. 3 Федерального закона от 18.07.2011 №223-ФЗ «О закупках товаров, работ, услуг отдельными видами юридических лиц» (далее – Закон о закупках)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едставители Заявителя указали, что ОАО «Уралкомпрессормаш» полностью соблюдены требования и условия закупочной процедуры, а именно выполнены требования отборочной стадии, проведения переговоров и оценочной стадии, порядок проведения которых регламентирован документацией по запросу предложений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 мнению представителей Заявителя, закупочной комиссией ОАО «НПК «Уралвагонзавод» в нарушение п. 3.8.2.1, п. 3.8.4.1 документации по запросу предложений принято незаконное и необоснованное решение об определении победителя ООО «Далва Консалтинг». Комиссией не приняты во внимание соответствие коммерческого и технического предложения требованиям документации по запросу предложений, технические и качественные характеристики продукции, надежность, опыт, ресурсные возможности, деловая репутация участника ОАО «Уралкомпрессормаш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едставители ответчика пояснили, что считают доводы, изложенные в жалобе ОАО «Уралкомпрессормаш» необоснованными, а действия ОАО «НПК «Уралвагонзавод» при проведении закупки законным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изировав представленные  и полученные материалы, Комиссия установил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ведение запроса предложений осуществлялось ОАО «НПК «Уралвагонзавод» в соответствии с частью 2 статьи 1 Федерального закона от 18.07.2011 №223-ФЗ «О закупках товаров, работ, услуг отдельными видами юридических лиц» (далее – Закон о закупках) и Положением о  порядке размещения заказа на закупку товаров, выполнения работ, оказания услуг для ОАО «НПК «Уралвагонзавод», утвержденного решением Совета директоров ОАО «НПК «Уралвагонзавод» 30 апреля 2013 года (далее – Положение о закупках). </w:t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>
          <w:color w:val="000000"/>
          <w:sz w:val="24"/>
          <w:szCs w:val="24"/>
        </w:rPr>
        <w:t>28 мая 2013 года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организатором закупки в лице  ОАО «НПК «Уралвагонзавод» было размещено извещение о проведении открытого запроса предложений на поставку компрессорного оборудования осушительных систем и системы охлаждения для компрессорной станции (Лоты № 43, 44) (номер извещения 31300315429), а также документация открытого запроса предло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3 ст. 3 Закона о закупках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. 2.7.2 Положения о закупках указано, что приоритетными способами закупки являются открытый конкурс, открытый аукцион, запрос цен, запрос предложений и конкурентные переговоры, которые применяются при закупках любой продукции без ограничения суммы закупки. Иные способы закупки применяются в случаях и при соблюдении услов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1 ч. 9 ст. 4 Закона о закупках в извещении о закупке должны быть указаны сведения о способе закупки (открытый конкурс, открытый аукцион или иной предусмотренный положением о закупке способ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. 1 Извещения о проведении закупки указано, что закупка проводится способом открытого запроса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месте с тем, в п. 7.1.1 Положения о закупках установлено, что заказчик имеет право осуществлять закупку способом одноэтапного запроса предложений в случае закупки товаров (работ, услуг) при наличии по крайней мере одного из следующих условий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1.1. Заказчик не может сформулировать подробные спецификации товаров (работ, услуг), определить характеристики и выявить наиболее приемлемое решение для удовлетворения своих потребностей в товарах (работах, услугах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1.2. Заказчик планирует заключить договор в целях проведения научных исследований, экспериментов, разработок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3. Открытый одноэтапный конкурс, который Заказчик проводил с целью закупки тех же товаров (работ, услуг), был признан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Техническое задание на приобретение компрессорного оборудования, входящее в состав документации по запросу предложений, содержало перечень оборудования, требуемого к поставке, в том числе компрессорные установки – 4 ед.; осушительные системы – 2 ед.; система охлаждения – 1 ед., а также технические требования к оборуд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заказчиком была сформулирована потребность в оборудовании, являющимся предметом закупки, определены необходимые характеристики данного оборудования, данная закупка не проводилась в целях проведения научных исследований, экспериментов, разработок, а также  проведению данной закупки не предшествовало проведение процедуры открытого конкурса, признанного несостоявшим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ышеизложенным, у заказчика не было ни одного из условий для проведения закупки способом запроса предложений, предусмотренных в п. 7.1.1 Положения о закупках, и, следовательно, данный способ закупки выбран с нарушением п. 2.7.2 Положения о закупка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ч. 10 ст. 4 Закона о закупках, п. 4.5.6 Положения о закупках  в документации о закупке должны быть указаны сведения, определенные положением о закупке, в том числе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. 3.7 документации по запросу предложений предусмотрена процедура вскрытия поступивших на запрос предложений конвер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, глава 7 Положения о закупках, регламентирующая порядок проведения процедуры закупки способом запроса предложений, не предусматривает процедуру вскрытия конвертов, поступивших на запрос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. 10 ст. 4 Закона о закупках установлено, что в документации о закупке должны быть указаны сведения, определенные положением о закупке, в том числе критерии оценки и сопоставления заявок на участие в закупке, порядок оценки и сопоставления заявок на участие в закупк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4.2.1 Положения о закупках в закупочной документации заказчик обязан указать, в том числе, критерии оценки и сопоставления заявок на участие в закупке (п. 4.2.1.12), порядок оценки и сопоставления заявок на участие в закупке (4.2.1.13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. 3.8.4.1 документации по запросу предложений указано, что 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в соответствии с утвержденным Регламентом Комиссии по запросу предложений, исходя из следующих критериев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а продукции, условия поставки и оплаты продук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е и качественные характеристики продук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выполнения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и объем предоставляемой гарант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" w:name="_Ref56222744"/>
      <w:r>
        <w:rPr>
          <w:color w:val="000000"/>
          <w:sz w:val="24"/>
          <w:szCs w:val="24"/>
        </w:rPr>
        <w:t>- надежность Участника (опыт, ресурсные возможности, деловая репутация и т.д.).</w:t>
      </w:r>
      <w:bookmarkEnd w:id="1"/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в нарушение ч. 10 ст. 4, п. 4.2.1 Положения о закупках документация по запросу предложений не содержит порядка оценки и сопоставления заявок по критериям, указанным в п. 3.8.4.1 документации по запросу предло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июня 2013г. Закупочной комиссией проведена процедура вскрытия конвертов, по итогам которой составлен Протокол вскрытия конвертов, согласно которому на участие в запросе предложений поданы заявки от ОАО «Уралкомпрессормаш», ООО «Недра Инвест», ООО «Далва Консалтинг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 7.9.2 Положения о закупках результаты рассмотрения и оценки предложений и альтернативных предложений оформляются протоколом запроса предложений, в котором содержатся сведения о существенных условиях договора, обо всех Участниках запроса предложений и об условиях, указанных в их предложениях и альтернативных предложениях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июня 2013г. Закупочной комиссией составлен Протокол закупочной процедуры запроса предложений, согласно которому участнику закупки ООО «Недра Инвест» отказано в участии в закупке по причине не соответствия технического предложения техническому зада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. 3.8.2.4  документации по запросу предложений предусмотрено, что по результатам проведения отборочной стадии Комиссия по запросу предложений имеет право отклонить Предложения, в том числе в случае, если заявка содержит предложения, по существу не отвечающие техническим, коммерческим или договорным требованиям документации по запросу предло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понятия «по существу» в документации по запросу предложений четко не определено, у комиссии отсутствовали однозначные основания для отклонения предложений участников закупки, что не соответствует принципам равноправия и справедливости, закрепленным в п. 2 ч. 1 ст. 3 Закона о размещении заказ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отоколу от 21.06.2013г. в результате проведенных переговоров закупочной комиссией принято решение признать победителем ООО «Далва Консалтинг»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дения закупки 24 июня 2013г. между ОАО «Научно-производственная корпорация «Уралвагонзавод» им. Ф.Э. Дзержинского» и  ООО «Далва Консалтинг» был заключен договор поставки №ЕК-16/УБТ-418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Комиссия, п. 21 </w:t>
      </w:r>
      <w:r>
        <w:rPr>
          <w:rFonts w:eastAsia="Times New Roman;Times New Roman"/>
          <w:color w:val="000000"/>
          <w:sz w:val="24"/>
          <w:szCs w:val="24"/>
        </w:rPr>
        <w:t>Порядка рассмотрения жалоб на действия (бездействие) заказчика при закупке товаров, работ, услуг, утвержденным Приказом ФАС России от 18.01.2013г. № 17/13</w:t>
      </w:r>
      <w:r>
        <w:rPr>
          <w:color w:val="000000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color w:val="000000"/>
          <w:sz w:val="26"/>
        </w:rPr>
      </w:pPr>
      <w:r>
        <w:rPr>
          <w:color w:val="000000"/>
          <w:sz w:val="26"/>
        </w:rPr>
        <w:t>Р Е Ш И Л А:</w:t>
      </w:r>
    </w:p>
    <w:p>
      <w:pPr>
        <w:pStyle w:val="Normal1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Признать жалобу ОАО «Уралкомпрессормаш» необоснованной.</w:t>
      </w:r>
    </w:p>
    <w:p>
      <w:pPr>
        <w:pStyle w:val="Normal1"/>
        <w:numPr>
          <w:ilvl w:val="0"/>
          <w:numId w:val="2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в действиях организатора запроса предложений в лице ОАО «Научно-производственная корпорация «Уралвагонзавод» им. Ф.Э. Дзержинского»  нарушение п. 2.7.2, п. 4.2.1 Положения о Закупках, п. 2 ч. 1 ст. 3, ч. 10 ст. 4 Закона о закупках</w:t>
      </w:r>
    </w:p>
    <w:p>
      <w:pPr>
        <w:pStyle w:val="Normal1"/>
        <w:numPr>
          <w:ilvl w:val="0"/>
          <w:numId w:val="2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об устранении нарушений антимонопольного законодательства организатору запроса предложений в лице ОАО «Научно-производственная корпорация «Уралвагонзавод» им. Ф.Э. Дзержинского»  не выдавать в связи с заключением договора.</w:t>
      </w:r>
    </w:p>
    <w:p>
      <w:pPr>
        <w:pStyle w:val="Normal1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екомендовать участникам закупки, чьи права и законные интересы были нарушены в ходе процедуры закупки, обратиться в суд за защитой нарушенных прав и интерес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Члены Комиссии       </w:t>
        <w:tab/>
        <w:tab/>
        <w:tab/>
        <w:tab/>
        <w:tab/>
        <w:tab/>
        <w:t xml:space="preserve">             М.Г. Шум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.Е. Смир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i w:val="false"/>
      <w:sz w:val="18"/>
      <w:szCs w:val="18"/>
    </w:rPr>
  </w:style>
  <w:style w:type="character" w:styleId="WW8Num2z2">
    <w:name w:val="WW8Num2z2"/>
    <w:qFormat/>
    <w:rPr>
      <w:rFonts w:cs="Times New Roman;Times New Roman"/>
      <w:b w:val="false"/>
      <w:i w:val="false"/>
      <w:sz w:val="18"/>
      <w:szCs w:val="18"/>
    </w:rPr>
  </w:style>
  <w:style w:type="character" w:styleId="WW8Num2z4">
    <w:name w:val="WW8Num2z4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eastAsia="Calibri"/>
      <w:sz w:val="26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shadow/>
      <w:sz w:val="24"/>
      <w:lang w:val="ru-RU" w:bidi="ar-SA"/>
    </w:rPr>
  </w:style>
  <w:style w:type="character" w:styleId="Heading5Char">
    <w:name w:val="Heading 5 Char"/>
    <w:basedOn w:val="Style10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6"/>
      <w:lang w:val="ru-RU" w:bidi="ar-SA"/>
    </w:rPr>
  </w:style>
  <w:style w:type="character" w:styleId="HeaderChar">
    <w:name w:val="Header Char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TitleChar">
    <w:name w:val="Title Char"/>
    <w:basedOn w:val="Style10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1">
    <w:name w:val="Подпункт"/>
    <w:basedOn w:val="Normal"/>
    <w:qFormat/>
    <w:pPr>
      <w:tabs>
        <w:tab w:val="clear" w:pos="708"/>
        <w:tab w:val="left" w:pos="864" w:leader="none"/>
      </w:tabs>
      <w:ind w:left="864" w:hanging="864"/>
      <w:jc w:val="both"/>
    </w:pPr>
    <w:rPr>
      <w:rFonts w:eastAsia="Times New Roman;Times New Roman"/>
      <w:sz w:val="24"/>
    </w:rPr>
  </w:style>
  <w:style w:type="paragraph" w:styleId="Style12">
    <w:name w:val="Подподпункт"/>
    <w:basedOn w:val="Style11"/>
    <w:qFormat/>
    <w:pPr>
      <w:tabs>
        <w:tab w:val="clear" w:pos="864"/>
        <w:tab w:val="left" w:pos="1647" w:leader="none"/>
      </w:tabs>
      <w:spacing w:lineRule="auto" w:line="360"/>
      <w:ind w:left="1647" w:hanging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2:00Z</dcterms:created>
  <dc:creator>Шумкова Мария Григорьевна</dc:creator>
  <dc:description/>
  <cp:keywords/>
  <dc:language>en-US</dc:language>
  <cp:lastModifiedBy>user</cp:lastModifiedBy>
  <cp:lastPrinted>2013-08-19T18:38:00Z</cp:lastPrinted>
  <dcterms:modified xsi:type="dcterms:W3CDTF">2013-08-19T12:54:00Z</dcterms:modified>
  <cp:revision>4</cp:revision>
  <dc:subject/>
  <dc:title/>
</cp:coreProperties>
</file>