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368935</wp:posOffset>
                </wp:positionV>
                <wp:extent cx="569404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  <w:szCs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1.6pt;mso-wrap-distance-left:9.05pt;mso-wrap-distance-right:9.05pt;mso-wrap-distance-top:0pt;mso-wrap-distance-bottom:0pt;margin-top:-29.0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  <w:szCs w:val="26"/>
                        </w:rPr>
                      </w:pPr>
                      <w:r>
                        <w:rPr>
                          <w:shadow w:val="false"/>
                          <w:sz w:val="26"/>
                          <w:szCs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 №116-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о совершении действий, направленных на устранение нарушений порядка организации, проведения закупки</w:t>
      </w:r>
    </w:p>
    <w:p>
      <w:pPr>
        <w:pStyle w:val="TextBody"/>
        <w:jc w:val="center"/>
        <w:rPr/>
      </w:pPr>
      <w:r>
        <w:rPr/>
        <w:t xml:space="preserve">  </w:t>
      </w:r>
    </w:p>
    <w:p>
      <w:pPr>
        <w:pStyle w:val="Heading"/>
        <w:jc w:val="both"/>
        <w:rPr/>
      </w:pPr>
      <w:r>
        <w:rPr>
          <w:b w:val="false"/>
          <w:szCs w:val="26"/>
        </w:rPr>
        <w:t xml:space="preserve">г.Екатеринбург                                                                                             </w:t>
        <w:tab/>
        <w:tab/>
        <w:t>02.09.2013г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шкарёвой М.В. – заместителя руководителя управления, Председателя Комиссии;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ковой Е.В. – начальника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тяевой О.В. – специалиста 1 разряда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воего Решения №116-А от 02.09.2013 год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РЕДПИСЫВА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Муниципальному унитарному предприятию «Тагилэнерго»</w:t>
      </w:r>
      <w:r>
        <w:rPr>
          <w:sz w:val="26"/>
          <w:szCs w:val="26"/>
        </w:rPr>
        <w:t xml:space="preserve"> совершить действия, </w:t>
      </w:r>
      <w:r>
        <w:rPr>
          <w:color w:val="000000"/>
          <w:sz w:val="26"/>
          <w:szCs w:val="26"/>
        </w:rPr>
        <w:t>о направленные на устранение нарушений порядка организации, проведения закупки</w:t>
      </w:r>
      <w:r>
        <w:rPr>
          <w:sz w:val="26"/>
          <w:szCs w:val="26"/>
        </w:rPr>
        <w:t>, а именно путем внесения изменений в план закупки товаров, работ, услуг на официальном сайте в соответствии с Постановлением Правительства РФ от 10.09.2012 N 908 "Об утверждении Положения о размещении на официальном сайте информации о закупке"; размещения на официальном сайте информации о размещенной закупке у единственного поставщика (подрядчика) в соответствии с  п. 5 ст. 4 Федерального закона  №223- ФЗ "О закупках товаров, работ, услуг отдельными видами юридических лиц", а именно капитального ремонта ТГ-3,5АЛМ/6,3 Р12/1,2 котельной ЗИК ЦТУ№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b/>
          <w:bCs/>
        </w:rPr>
        <w:t>В срок до 30 сентября 2013г.</w:t>
      </w:r>
      <w:r>
        <w:rPr/>
        <w:t xml:space="preserve"> представить в УФАС по Свердловской области доказательства по исполнению п. 1 настоящего предписани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left="284" w:firstLine="720"/>
        <w:rPr/>
      </w:pPr>
      <w:r>
        <w:rPr/>
      </w:r>
    </w:p>
    <w:p>
      <w:pPr>
        <w:pStyle w:val="TextBody"/>
        <w:ind w:firstLine="720"/>
        <w:rPr/>
      </w:pPr>
      <w:r>
        <w:rPr/>
        <w:t>Председатель Комиссии                                                                    М.В. Пушкарев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Члены Комиссии:                                                                               Е.В. Быкова</w:t>
        <w:tab/>
        <w:tab/>
        <w:tab/>
        <w:tab/>
        <w:t xml:space="preserve">                                                                                                   О.В. Литя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6"/>
      <w:szCs w:val="20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12:00Z</dcterms:created>
  <dc:creator>Быкова</dc:creator>
  <dc:description/>
  <cp:keywords/>
  <dc:language>en-US</dc:language>
  <cp:lastModifiedBy>user</cp:lastModifiedBy>
  <cp:lastPrinted>2013-09-12T15:20:00Z</cp:lastPrinted>
  <dcterms:modified xsi:type="dcterms:W3CDTF">2013-09-12T09:20:00Z</dcterms:modified>
  <cp:revision>13</cp:revision>
  <dc:subject/>
  <dc:title/>
</cp:coreProperties>
</file>