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21-А</w:t>
      </w:r>
    </w:p>
    <w:p>
      <w:pPr>
        <w:pStyle w:val="Style15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5"/>
        <w:ind w:left="7080" w:right="-5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</w:t>
      </w:r>
    </w:p>
    <w:p>
      <w:pPr>
        <w:pStyle w:val="Style15"/>
        <w:ind w:right="-5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объявлена 05.09.2013</w:t>
      </w:r>
    </w:p>
    <w:p>
      <w:pPr>
        <w:pStyle w:val="Style15"/>
        <w:ind w:right="-5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лена в полном объеме: 10.09.2013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дановских А.А. – специалиста 1 разряд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1 разряд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- заказчика в лице</w:t>
      </w:r>
      <w:r>
        <w:rPr>
          <w:color w:val="000000"/>
          <w:sz w:val="24"/>
          <w:szCs w:val="24"/>
        </w:rPr>
        <w:t xml:space="preserve"> ОАО «Арамильский авиационный ремонтный завод» Кашина П.В. (доверенность №89  от 05.09. 2013 года)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ителя в лице ООО НПО «Норд Стар» в лице генерального директора Е.Ю. Урюпина (протокол №13 от 23.07.2013 года),  Козицина В.В.  (доверенность №12  от 02.09.2013 год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дело № 121-А по жалобе</w:t>
      </w:r>
      <w:r>
        <w:rPr>
          <w:color w:val="000000"/>
          <w:sz w:val="24"/>
          <w:szCs w:val="24"/>
        </w:rPr>
        <w:t xml:space="preserve"> ООО НПО «Норд Стар» </w:t>
      </w:r>
      <w:r>
        <w:rPr>
          <w:sz w:val="24"/>
          <w:szCs w:val="24"/>
        </w:rPr>
        <w:t xml:space="preserve">(вх. № 01-12492 от 27.08.2013) с информацией о нарушении допущенном  заказчиком в лице </w:t>
      </w:r>
      <w:r>
        <w:rPr>
          <w:color w:val="000000"/>
          <w:sz w:val="24"/>
          <w:szCs w:val="24"/>
        </w:rPr>
        <w:t xml:space="preserve">ОАО «Арамильский авиационный ремонтный завод», его комиссией при </w:t>
      </w:r>
      <w:r>
        <w:rPr>
          <w:sz w:val="24"/>
          <w:szCs w:val="24"/>
        </w:rPr>
        <w:t>проведении открытого запроса предложений в электронной форме на «Поставку топлива»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>31300478812 от 07.08.2013 года) в соответствии с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«Порядком рассмотрения жалоб на действия (бездействие) заказчика при закупке товаров, работ, услуг» утвержденным приказом Федеральной антимонопольной службы от 18 января 2013 года №17/13 антимонопольные органы рассматривают жалобы на действия (бездействие) заказчика при закупке товаров, работ, услуг в соответствии с </w:t>
      </w:r>
      <w:r>
        <w:rPr>
          <w:rStyle w:val="U"/>
          <w:sz w:val="24"/>
          <w:szCs w:val="24"/>
        </w:rPr>
        <w:t>Законом</w:t>
      </w:r>
      <w:r>
        <w:rPr>
          <w:sz w:val="24"/>
          <w:szCs w:val="24"/>
        </w:rPr>
        <w:t xml:space="preserve"> о закупках, за исключением закупок, осуществляемых путем проведения торгов и запроса котировок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жалобе </w:t>
      </w:r>
      <w:r>
        <w:rPr>
          <w:color w:val="000000"/>
          <w:sz w:val="24"/>
          <w:szCs w:val="24"/>
        </w:rPr>
        <w:t xml:space="preserve">ООО НПО «Норд Стар» </w:t>
      </w:r>
      <w:r>
        <w:rPr>
          <w:sz w:val="24"/>
          <w:szCs w:val="24"/>
        </w:rPr>
        <w:t xml:space="preserve">сообщалось следующее: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07.08.2013 года на сайте </w:t>
      </w:r>
      <w:hyperlink r:id="rId4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zakupk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sz w:val="24"/>
            <w:szCs w:val="24"/>
            <w:u w:val="single"/>
            <w:lang w:eastAsia="en-US"/>
          </w:rPr>
          <w:t>/223</w:t>
        </w:r>
      </w:hyperlink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был размещен </w:t>
      </w:r>
      <w:r>
        <w:rPr>
          <w:sz w:val="24"/>
          <w:szCs w:val="24"/>
        </w:rPr>
        <w:t>открытый запрос предложений в электронной форме на «Поставку топлива»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 xml:space="preserve">31300478812 от 07.08.2013 год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заявителя, заказчиком нарушена процедура организации, проведения закупки, тем самым, нарушены права и законные интересы </w:t>
      </w:r>
      <w:r>
        <w:rPr>
          <w:color w:val="000000"/>
          <w:sz w:val="24"/>
          <w:szCs w:val="24"/>
        </w:rPr>
        <w:t>ООО НПО «Норд Ста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торгов с доводами жалобы не согласился, пояснил следующе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проса предложений ОАО «ААРЗ» руководствовался ФЗ N 223-ФЗ «О закупках товаров, работ, услуг отдельными видами юридических лиц» от 18.07.2011, а также Постановлением Правительства РФ от 21.06.2012 N 616 «Об утверждении перечня товаров, работ и услуг, закупка которых осуществляется в электронной форме», в котором четко установлен перечень товаров, работ и услуг, закупка которых осуществляется в электронной форме, так как закупаемый товар: реактивное топливо РТ, соответствующее ГОСТ10227-86 не входит в указанный перечень, то при разработке документации о закупке были предусмотрены различные способы подачи заявок.</w:t>
      </w:r>
    </w:p>
    <w:p>
      <w:pPr>
        <w:pStyle w:val="Normal"/>
        <w:spacing w:lineRule="exact" w:line="269"/>
        <w:ind w:left="20" w:firstLine="580"/>
        <w:jc w:val="both"/>
        <w:rPr/>
      </w:pPr>
      <w:r>
        <w:rPr>
          <w:sz w:val="24"/>
          <w:szCs w:val="24"/>
        </w:rPr>
        <w:t xml:space="preserve">Так, согласно документации о проведении запроса предложений, опубликованной на электронной площадке ЗАО «Сбербанк-АСТ» </w:t>
      </w:r>
      <w:r>
        <w:rPr>
          <w:sz w:val="24"/>
          <w:szCs w:val="24"/>
          <w:lang w:eastAsia="en-US"/>
        </w:rPr>
        <w:t>(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sberbank</w:t>
        </w:r>
        <w:r>
          <w:rPr>
            <w:rStyle w:val="InternetLink"/>
            <w:sz w:val="24"/>
            <w:szCs w:val="24"/>
            <w:lang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as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 xml:space="preserve">а также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zakupk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Номер извещения 31300478812 Организатором процедуры запроса предложений (ОАО «ААРЗ») было установлено, что свои предложения Участники должны направлять в виде коммерческих предложений по адресу 624000, г. Арамиль, Гарнизон, по факсу (34374) 3-01-31, или по адресу электронной почты </w:t>
      </w:r>
      <w:hyperlink r:id="rId7">
        <w:r>
          <w:rPr>
            <w:rStyle w:val="InternetLink"/>
            <w:sz w:val="24"/>
            <w:szCs w:val="24"/>
            <w:u w:val="single"/>
            <w:lang w:val="en-US" w:eastAsia="en-US"/>
          </w:rPr>
          <w:t>torgi</w:t>
        </w:r>
        <w:r>
          <w:rPr>
            <w:rStyle w:val="InternetLink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aarz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а также на электронной торговой площадке, расположенной по адресу </w:t>
      </w:r>
      <w:hyperlink r:id="rId8">
        <w:r>
          <w:rPr>
            <w:rStyle w:val="InternetLink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е позднее 12 часов 00 минут 12.08.2013г.</w:t>
      </w:r>
    </w:p>
    <w:p>
      <w:pPr>
        <w:pStyle w:val="Normal"/>
        <w:spacing w:lineRule="exact" w:line="269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дним из Участников процедуры запроса предложений (ООО НПО «НОРД СТАР») была подана заявка через ЭТП «Сбербанк-АСТ» время подачи заявки 12.08.2013г. в 09:19.</w:t>
      </w:r>
    </w:p>
    <w:p>
      <w:pPr>
        <w:pStyle w:val="Normal"/>
        <w:spacing w:lineRule="exact" w:line="269"/>
        <w:ind w:left="20" w:firstLine="580"/>
        <w:jc w:val="both"/>
        <w:rPr/>
      </w:pPr>
      <w:r>
        <w:rPr>
          <w:sz w:val="24"/>
          <w:szCs w:val="24"/>
        </w:rPr>
        <w:t xml:space="preserve">Коммерческое предложение и необходимая документация другого участника (ООО «ТД «Реал») поступили на адрес электронной почты </w:t>
      </w:r>
      <w:hyperlink r:id="rId9">
        <w:r>
          <w:rPr>
            <w:rStyle w:val="InternetLink"/>
            <w:sz w:val="24"/>
            <w:szCs w:val="24"/>
            <w:u w:val="single"/>
            <w:lang w:val="en-US" w:eastAsia="en-US"/>
          </w:rPr>
          <w:t>torgi</w:t>
        </w:r>
        <w:r>
          <w:rPr>
            <w:rStyle w:val="InternetLink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aarz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вумя сообщениями 12.08.2013г. в 10:49 и в 10:51.</w:t>
      </w:r>
    </w:p>
    <w:p>
      <w:pPr>
        <w:pStyle w:val="Normal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а участника были допущены к проведению процедуры запроса предложений. Предложенная участниками цена действительно была схожей, но значительно отличалась от начальной (максимальной) цены установленной Заказчиком, которая составляла 39,80 руб. за к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Участником - ООО НПО «НОРД СТАР» предложена цена в размере 36, 20 руб. за кг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Участником ООО «ТД «Реал» предложена цена 36,15 руб. за кг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деятельность заказчика регламентируется «Положением о закупках товаров, работ, услуг для собственных нужд ОАО </w:t>
      </w:r>
      <w:r>
        <w:rPr>
          <w:color w:val="000000"/>
          <w:sz w:val="24"/>
          <w:szCs w:val="24"/>
        </w:rPr>
        <w:t>«Арамильский авиационный ремонтный завод»</w:t>
      </w:r>
      <w:r>
        <w:rPr>
          <w:sz w:val="24"/>
          <w:szCs w:val="24"/>
        </w:rPr>
        <w:t xml:space="preserve"> (далее по текс тексту – Положение), утверждено Решением Совета директоров ОАО </w:t>
      </w:r>
      <w:r>
        <w:rPr>
          <w:color w:val="000000"/>
          <w:sz w:val="24"/>
          <w:szCs w:val="24"/>
        </w:rPr>
        <w:t>«Арамильский авиационный ремонтный завод» (протокол от 28.12.2012 года №8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1.2. Положения при закупке заказчик руководствуются Конституцией Российской Федерации, Гражданским кодексом Российской Федерации, Федеральным законом от 18 июля 2011 г. № 223-Ф3 «О закупках товаров, работ, услуг отдельными видами юридических лиц», другими федеральными законами и иными нормативными правовыми актами Российской Федерации, а также настоящим Положением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В соответствии с п. 1.5. Положения План закупки товаров, работ, услуг (далее – план закупки) формируется заказчиком в соответствии с требованиями, установленными нормативными правовыми актами Российской Федерации, локальными актами заказчика, а также настоящим Положением, в том числе с учетом сроков проведения закупочных процедур исходя из требуемой даты поставки товаров (работ,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формирования плана закупки товаров (работ, услуг) и требования к форме такого плана, утверждены постановлением Правительства Российской Федерации от 17 сентября 2012 г. № 932. Порядок и сроки размещения такого плана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- официальный сайт) установлены постановлением Правительства Российской Федерации от 10 сентября 2012 г. № 908 «Об утверждении Положения о размещении на официальном сайте информации о закупк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1.8. Положения План закупки должен иметь помесячную или поквартальную разбив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закупки может осуществляться в том числе в случа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нения более чем на 10% (десять процентов)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установленных заказч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е – графике  закупки товаров (работ, услуг) на 2013 год, указано, что дата или период размещения извещения о закупке «Топливо РТ» - январь 2013 года, при этом, фактически закупка размещенная в августе 2013 года. Изменения и коррективы в план – график заказчиком не размещены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 2 ст. 4 Федерального закона  №223- ФЗ "О закупках товаров, работ, услуг отдельными видами юридических лиц"  заказчик размещает на официальном сайте план закупки товаров, работ, услуг на срок не менее чем один год. </w:t>
      </w:r>
      <w:hyperlink r:id="rId10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плана закупки товаров, работ, услуг, порядок и сроки размещения на официальном сайте такого плана, </w:t>
      </w:r>
      <w:hyperlink r:id="rId11">
        <w:r>
          <w:rPr>
            <w:rStyle w:val="InternetLink"/>
            <w:color w:val="0000FF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форме такого плана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рядок размещения информации о закупке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юридическими лицами, указанными в </w:t>
      </w:r>
      <w:hyperlink r:id="rId12">
        <w:r>
          <w:rPr>
            <w:rStyle w:val="InternetLink"/>
            <w:color w:val="0000FF"/>
            <w:sz w:val="24"/>
            <w:szCs w:val="24"/>
          </w:rPr>
          <w:t>части 2 статьи 1</w:t>
        </w:r>
      </w:hyperlink>
      <w:r>
        <w:rPr>
          <w:sz w:val="24"/>
          <w:szCs w:val="24"/>
        </w:rPr>
        <w:t xml:space="preserve"> Федерального закона  №223- ФЗ "О закупках товаров, работ, услуг отдельными видами юридических лиц" определен в Постановлении Правительства РФ от 10.09.2012 N 908 "Об утверждении Положения о размещении на официальном сайте информации о закупк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. 1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РФ от 10.09.2012 N 908 "Об утверждении Положения о размещении на официальном сайте информации о закупке" размещение плана закупки товаров, работ, услуг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 п. 18, 19 Постановления Правительства РФ от 10.09.2012 N 908 "Об утверждении Положения о размещении на официальном сайте информации о закупке" для размещения информации о внесении изменений в план закупки представитель заказчика в порядке, предусмотренном </w:t>
      </w:r>
      <w:hyperlink r:id="rId13">
        <w:r>
          <w:rPr>
            <w:rStyle w:val="InternetLink"/>
            <w:color w:val="0000FF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настоящего Положения, вносит изменения в структурированный вид плана закупки и (или) размещает измененный электронный вид плана закупки либо вносит изменения в структурированный вид плана закупки и размещает измененный графический вид плана закупки, а также размещает электронный вид документа, предусмотренного </w:t>
      </w:r>
      <w:hyperlink r:id="rId14">
        <w:r>
          <w:rPr>
            <w:rStyle w:val="InternetLink"/>
            <w:color w:val="0000FF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зменения в план закупки считаются размещенными на официальном сайте надлежащим образом после размещения в соответствии с </w:t>
      </w:r>
      <w:hyperlink r:id="rId15">
        <w:r>
          <w:rPr>
            <w:rStyle w:val="InternetLink"/>
            <w:color w:val="0000FF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 в общедоступной части официального сайта измененных редакций документов, предусмотренных </w:t>
      </w:r>
      <w:hyperlink r:id="rId16">
        <w:r>
          <w:rPr>
            <w:rStyle w:val="InternetLink"/>
            <w:color w:val="0000FF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right="-5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 заказчиком не размещены на официальном сайте  внесенные изменения в план – график  закупок товаров, работ, услуг  на момент планируемой даты или период размещения извещения о закупке – январь, а также на момент фактического размещения заказа в августе 2013 года, соответственно наруш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. 1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РФ от 10.09.2012 N 908 "Об утверждении Положения о размещении на официальном сайте информации о закупке"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5.1. раздела 5 Положения заказчик осуществляет закупки следующими способ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роведения торгов в форме конкурса или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проведения торгов (запрос цен на товары, работы, услуги, запрос предложений, закупка у единственного поставщика (исполнителя, подрядчика), проведение квалификационного от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нный способ закупки отражается в плане закупк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07.08.2013 года на сайте </w:t>
      </w:r>
      <w:hyperlink r:id="rId17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zakupk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sz w:val="24"/>
            <w:szCs w:val="24"/>
            <w:u w:val="single"/>
            <w:lang w:eastAsia="en-US"/>
          </w:rPr>
          <w:t>/223</w:t>
        </w:r>
      </w:hyperlink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был размещен </w:t>
      </w:r>
      <w:r>
        <w:rPr>
          <w:sz w:val="24"/>
          <w:szCs w:val="24"/>
        </w:rPr>
        <w:t>открытый запрос предложений в электронной форме на «Поставку топлива»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 xml:space="preserve">31300478812 от 07.08.2013 года)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ка регламентировалась на основании Документации по проведению процедуры запроса предложений на поставку реактивного топлива РТ, соответствующего ГОСТ 10227-86 (ТС-1) (далее по тексту – Документация). Документация согласована председателем закупочной комиссии В.И. Телешовым, секретарем закупочной комиссии П.В. Кашиным, утверждена генеральным директором ОАО </w:t>
      </w:r>
      <w:r>
        <w:rPr>
          <w:color w:val="000000"/>
          <w:sz w:val="24"/>
          <w:szCs w:val="24"/>
        </w:rPr>
        <w:t xml:space="preserve">«Арамильский авиационный ремонтный завод» С.А. Масловым.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ри размещении закупки на «Поставку топлива»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 xml:space="preserve">31300478812 от 07.08.2013 года) заказчиком было принято решение о проведении закупки путем открытого  запроса предложений в электронной форме. </w:t>
      </w:r>
    </w:p>
    <w:p>
      <w:pPr>
        <w:pStyle w:val="Normal"/>
        <w:ind w:right="-54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п. 5.8. Положения открытый конкурс, открытый аукцион, запрос котировок и запрос предложений могут проводиться в электронной форме на электронной площадке, выбранной заказчиком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д электронной площадкой понимается сайт в информационно-телекоммуникационной сети «Интернет», на котором проводятся закупки в электронной форме. Оператором электронной площадки является 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владеют электронной площадкой, необходимыми для ее функционирования программно-аппаратными средствами и обеспечивают проведение открытых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купок в электронной форме заказчик руководствуется настоящим Положением и правилами, установленными оператором электронной площадки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.83. Положения процедура запроса предложений может осуществляться в электронной форме в рамках договора с оператором электронной площадки на основании регламента работы электронной площадки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На основании вышеизложенного, в извещении о проведении запроса предложений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 xml:space="preserve">31300478812 от 07.08.2013 года определено, что Порядок проведения данного  запроса предложений регулируется  Положением о закупках, утвержденным советом директоров Открытого акционерного общества «Арамильский авиационный ремонтный завод» и размещенным на сайте </w:t>
      </w:r>
      <w:hyperlink r:id="rId1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регламентом электронной торговой площадки, расположенной по адресу </w:t>
      </w:r>
      <w:hyperlink r:id="rId19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, в соответствии Регламентом торговой секции «Закупки по 223-ФЗ» универсальной торговой платформы «Сбербанк-АСТ» utp.sberbank-ast.ru, утвержденным генеральным директором ЗАО «Сбербанк – АСТ» 17.06.2013 года (далее по тексту – Регламент) установлено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. 1.6.1.1. Регламента установлено, что в соответствии со статьей 428 Гражданского кодекса Российской Федерации настоящий Регламент является договором присоединения. Условия настоящего Регламента определены Оператором в стр. 10 из 32 стандартной форме, размещаемой на сайте ТС, адресованы неопределенному кругу лиц и могут быть приняты не иначе как путем присоединения к настоящему Регламенту в целом. Оператор не вправе отказаться от  исполнения настоящего Регламента в случае принятия Заявителем его усло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унктах 1.6.1.2., 1.6.1.3., 1.6.1.5. установлено подписывая заявление на регистрацию своей электронной подписью, Заявитель подтверждает согласие с его условиями, а так же то, что настоящий Регламент не противоречит законодательству Российской Федерации, не лишает Заявителя прав, предоставляемых законодательством, не исключает и не ограничивает ответственность Оператора за нарушение обязательств, не содержит любых других явно обременительных для Заявителя условий, которые он, исходя из своих разумно понимаемых интересов, не принял бы при наличии у него возможности участвовать в определении условий настояще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1.3. Подписывая заявление на регистрацию своей электронной подписью Заявитель, являющийся Заказчиком, подтверждает, что порядок проведения закупок, установленный настоящим Регламентом, соответствует положению о закупках Заказчика. Присоединение лица к настоящему Регламенту осуществляется путем подписания и предоставления Оператору заявления о присоединении к Регламенту (входит в заявление на регистрацию в Т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1.5. Факт присоединения к Регламенту означает полное принятие условий настоящего Регламента в редакции, действующей на момент регистрации соответствующего заявления.</w:t>
      </w:r>
    </w:p>
    <w:p>
      <w:pPr>
        <w:pStyle w:val="Normal"/>
        <w:ind w:right="-54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разделом 9 Регламента «</w:t>
      </w:r>
      <w:r>
        <w:rPr>
          <w:bCs/>
          <w:sz w:val="24"/>
          <w:szCs w:val="24"/>
        </w:rPr>
        <w:t>Особенности проведения неторговых процедур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. 9.1. Организатор неторговой процедуры размещает в ТС извещение о проведении неторговой процедуры в соответствии с разделом 3 настояще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. 9.2. Подача заявок Участниками производится в соответствии с требованиями установленными извещением о проведении неторговой процедуры в порядке, установленном в разделах 4, 5 настояще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раздела 4 Регламента «Порядок подачи заявки на участие в процедурах закупки»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. 4.1. Подача заявки на участие в процедуре закупки осуществляется Участником из Личного кабинета посредством штатного интерфейса ТС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. 4.4. Заявка на участие в процедуре закупки предоставляется в виде электронного документа, подписанного ЭП Участника посредством штатного интерфейса ТС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противоречие вышеуказанных требований, установленных для подачи заявки на участие в данной закупке, в извещении указано, что коммерческие предложения должны быть доставлены, по адресу 624000, г. Арамиль, Гарнизон, по факсу (34374) 3-01-31, или по адресу электронной почты </w:t>
      </w:r>
      <w:hyperlink r:id="rId20"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ar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а также на электронной торговой площадке, расположенной по адресу </w:t>
      </w:r>
      <w:hyperlink r:id="rId21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не позднее 12 часов 00 минут местного времени 12.08.2013г. 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роме того, в разделе 3 «Порядок, место, дата начала и дата окончания срока подачи коммерческих предложений на участие в запросе предложений» «Требования запроса предложений» на поставку нефтехимической продукции установлено,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ок и место подачи заявок на участие в запросе предлож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рческое предложение  может быть предоставлено одним из следующих способов:</w:t>
      </w:r>
    </w:p>
    <w:p>
      <w:pPr>
        <w:pStyle w:val="Msonormalcxspmiddle"/>
        <w:spacing w:before="0" w:after="0"/>
        <w:rPr/>
      </w:pPr>
      <w:r>
        <w:rPr/>
        <w:t>- по адресу: Свердловская область, г. Арамиль, Гарнизон</w:t>
      </w:r>
    </w:p>
    <w:p>
      <w:pPr>
        <w:pStyle w:val="Msonormalcxspmiddle"/>
        <w:spacing w:before="0" w:after="0"/>
        <w:rPr/>
      </w:pPr>
      <w:r>
        <w:rPr/>
        <w:t>- по факсу: (34374) 3-01-31</w:t>
      </w:r>
    </w:p>
    <w:p>
      <w:pPr>
        <w:pStyle w:val="Msonormalcxspmiddle"/>
        <w:spacing w:before="0" w:after="0"/>
        <w:rPr/>
      </w:pPr>
      <w:r>
        <w:rPr/>
        <w:t xml:space="preserve">- по адресу электронной почты: </w:t>
      </w:r>
      <w:hyperlink r:id="rId22"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ar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Msonormalcxspmiddle"/>
        <w:spacing w:before="0" w:after="0"/>
        <w:rPr/>
      </w:pPr>
      <w:r>
        <w:rPr/>
        <w:t xml:space="preserve">-размещено на электронной торговой площадке, расположенной по адресу </w:t>
      </w:r>
      <w:hyperlink r:id="rId23">
        <w:r>
          <w:rPr>
            <w:rStyle w:val="InternetLink"/>
            <w:color w:val="000000"/>
          </w:rPr>
          <w:t>http://utp.sberbank-ast.ru</w:t>
        </w:r>
      </w:hyperlink>
      <w:r>
        <w:rPr/>
        <w:t>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казчиком в извещении о проведении запроса предложений в электронной форме неправомерно установлено место подачи предложений (заявок), тем самым повлекшее за собой  нарушение порядка проведения закупки. Заказчиком допущено нарушение п. 4.1., п. 4.4. Регламента торговой секции «Закупки по 223-ФЗ» универсальной торговой платформы «Сбербанк-АСТ», п. 6.83 Положения о закупках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рассмотрения и оценки предложений №31300478812 от 12.08.2013 года к сроку окончания подачи предложений (заявок) до 12.00 ч. 12.08.2013 года представлено 2 предложения на участие в запросе предложения. Комиссией к оценке и сопоставлению были допущены предложения на участие в запросе предложения следующие участники: ООО НПО «Норд Стар», ООО «ТД «Реал»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ей рассмотрены представленные предложения. При этом установлено, что предлагаемая цена ООО «ТД «Реал» является наименьшей. ООО «ТД «Реал» признан победителем запроса предложений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исходя из сведений, имеющихся на электронной площадке по адресу </w:t>
      </w:r>
      <w:hyperlink r:id="rId24">
        <w:r>
          <w:rPr>
            <w:rStyle w:val="InternetLink"/>
            <w:sz w:val="24"/>
            <w:szCs w:val="24"/>
          </w:rPr>
          <w:t>http://utp.sberbank-ast.ru/Trade</w:t>
        </w:r>
      </w:hyperlink>
      <w:r>
        <w:rPr>
          <w:sz w:val="24"/>
          <w:szCs w:val="24"/>
        </w:rPr>
        <w:t>, в закупке участвовал только один участник ООО НПО «Норд Стар»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пояснил, что участник запрос предложений в лице ООО «ТД «Реал» предоставил предложение (заявку) на адрес электронной почты, указанный в извещении о запросе предложений - </w:t>
      </w:r>
      <w:hyperlink r:id="rId25"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ar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, в рамках проведения комиссии УФАС по Свердловской области представитель заказчика не предоставил надлежащего доказательства (доступ к электронному ящику для  страницы электронного ящика, о поступивших заявках), о том, что предложение (заявка) ООО «ТД «Реал» действительно поступала на адрес электронной почты заказчика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заказчиком неправомерно допущен  участник закупки в лице ООО «ТД «Реал», и соответственно определен победитель открытого запроса предложений в электронной форме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оответствии с п. 6.89. Положения подача заявок на участие в запросе предложений возможна в сроки, указанные Организатором запроса предложений. Срок подачи заявок не может быть менее десяти дней с даты опубликования извещения о проведении запроса предложений. При этом, извещение на сайте размещено 07.08.2013 года,  а в  извещении указано, что коммерческие предложения должны быть доставлены - не позднее 12 часов 00 минут местного времени 12.08.2013г.  Соответственно, заказчиком уменьшен установленный в п. 6.89. Положения срок подачи заявок на участие в запросе предложений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В рамках проведения Комиссии УФАС по Свердловской области представителями заказчика представлен заключенный договор №259 от 23.08.2013 года заключенный между ООО «ТД «Реал» и Открытым акционерным общества «Арамильский авиационный ремонтный завод»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омиссия, руководствуясь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</w:p>
    <w:p>
      <w:pPr>
        <w:pStyle w:val="Normal"/>
        <w:ind w:right="-54"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4"/>
          <w:szCs w:val="24"/>
        </w:rPr>
        <w:t>1. Признать жалобу</w:t>
      </w:r>
      <w:r>
        <w:rPr>
          <w:color w:val="000000"/>
          <w:sz w:val="24"/>
          <w:szCs w:val="24"/>
        </w:rPr>
        <w:t xml:space="preserve"> ООО </w:t>
      </w:r>
      <w:r>
        <w:rPr>
          <w:sz w:val="24"/>
          <w:szCs w:val="24"/>
        </w:rPr>
        <w:t xml:space="preserve">ООО НПО «Норд Стар» </w:t>
      </w:r>
      <w:r>
        <w:rPr>
          <w:color w:val="000000"/>
          <w:sz w:val="24"/>
          <w:szCs w:val="24"/>
        </w:rPr>
        <w:t>обоснованной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В действиях заказчика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ого акционерного общества «Арамильский авиационный ремонтный завод», его комиссии </w:t>
      </w:r>
      <w:r>
        <w:rPr>
          <w:color w:val="000000"/>
          <w:sz w:val="24"/>
          <w:szCs w:val="24"/>
        </w:rPr>
        <w:t xml:space="preserve">при проведении </w:t>
      </w:r>
      <w:r>
        <w:rPr>
          <w:sz w:val="24"/>
          <w:szCs w:val="24"/>
        </w:rPr>
        <w:t>открытого запроса предложений в электронной форме на «Поставку топлива»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 xml:space="preserve">31300478812 от 07.08.2013 года) признать нарушения п. 4.1., п. 4.4. Регламента торговой секции «Закупки по 223-ФЗ» универсальной торговой платформы «Сбербанк-АСТ», ч. 5 ст. 4 Федерального закона №223- ФЗ "О закупках товаров, работ, услуг отдельными видами юридических лиц",  п. 1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РФ от 10.09.2012 N 908 "Об утверждении Положения о размещении на официальном сайте информации о закупке", п. 6.83, п. 6.89. «Положения о закупках товаров, работ, услуг для собственных нужд ОАО </w:t>
      </w:r>
      <w:r>
        <w:rPr>
          <w:color w:val="000000"/>
          <w:sz w:val="24"/>
          <w:szCs w:val="24"/>
        </w:rPr>
        <w:t>«Арамильский авиационный ремонтный завод»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казчику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ого акционерного общества «Арамильский авиационный ремонтный завод», его комиссии </w:t>
      </w:r>
      <w:r>
        <w:rPr>
          <w:color w:val="000000"/>
          <w:sz w:val="24"/>
          <w:szCs w:val="24"/>
        </w:rPr>
        <w:t>выдать предписание о совершении действий, направленных на устранение нарушений порядка организации, проведения закупки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4"/>
          <w:szCs w:val="24"/>
        </w:rPr>
        <w:t>4. Рекомендовать лицам, чьи права нарушены, обратиться в Арбитражный суд по Свердловской области с иском о признании  открытого запроса предложений в электронной форме на «Поставку топлива»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>31300478812 от 07.08.2013 года) недействительным.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М.В. Пушкаре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 xml:space="preserve">А.А. Ждановских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9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22">
    <w:name w:val="Подпись к картинке (2)_"/>
    <w:basedOn w:val="Style13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ceouttxt">
    <w:name w:val="iceouttxt"/>
    <w:basedOn w:val="Style13"/>
    <w:qFormat/>
    <w:rPr/>
  </w:style>
  <w:style w:type="character" w:styleId="135pt">
    <w:name w:val="Основной текст + 13;5 pt"/>
    <w:basedOn w:val="Style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3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 Знак"/>
    <w:basedOn w:val="27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223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torgi@aarz.ru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mailto:torgi@aarz.ru" TargetMode="External"/><Relationship Id="rId10" Type="http://schemas.openxmlformats.org/officeDocument/2006/relationships/hyperlink" Target="consultantplus://offline/ref=F703F34495561863C3F77CEADF3DF49EDC94AA4E63FDBC633473D653840229CC5D7FEA829EDFF212V4fFJ" TargetMode="External"/><Relationship Id="rId11" Type="http://schemas.openxmlformats.org/officeDocument/2006/relationships/hyperlink" Target="consultantplus://offline/ref=F703F34495561863C3F77CEADF3DF49EDC94AA4E63FDBC633473D653840229CC5D7FEA829EDFF210V4fFJ" TargetMode="External"/><Relationship Id="rId12" Type="http://schemas.openxmlformats.org/officeDocument/2006/relationships/hyperlink" Target="consultantplus://offline/ref=E7E22C217BD1DE39D094F57E6A2DA9704AB9DCC5B56DF9E848C88761C5E61314C7FEBE17994CA0C7z249G" TargetMode="External"/><Relationship Id="rId13" Type="http://schemas.openxmlformats.org/officeDocument/2006/relationships/hyperlink" Target="consultantplus://offline/ref=85EF7E0160A0AE37D2B385FA2C76CB2C277090E0ECE1FADF7FA6C0A8A5122A6B64F67F87618B644Dz811G" TargetMode="External"/><Relationship Id="rId14" Type="http://schemas.openxmlformats.org/officeDocument/2006/relationships/hyperlink" Target="consultantplus://offline/ref=85EF7E0160A0AE37D2B385FA2C76CB2C277090E0ECE1FADF7FA6C0A8A5122A6B64F67F87618B644Fz813G" TargetMode="External"/><Relationship Id="rId15" Type="http://schemas.openxmlformats.org/officeDocument/2006/relationships/hyperlink" Target="consultantplus://offline/ref=85EF7E0160A0AE37D2B385FA2C76CB2C277090E0ECE1FADF7FA6C0A8A5122A6B64F67F87618B644Fz810G" TargetMode="External"/><Relationship Id="rId16" Type="http://schemas.openxmlformats.org/officeDocument/2006/relationships/hyperlink" Target="consultantplus://offline/ref=85EF7E0160A0AE37D2B385FA2C76CB2C277090E0ECE1FADF7FA6C0A8A5122A6B64F67F87618B644Dz812G" TargetMode="External"/><Relationship Id="rId17" Type="http://schemas.openxmlformats.org/officeDocument/2006/relationships/hyperlink" Target="http://www.zakupki.gov.ru/223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mailto:torgi@aarz.ru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mailto:torgi@aarz.ru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Trade" TargetMode="External"/><Relationship Id="rId25" Type="http://schemas.openxmlformats.org/officeDocument/2006/relationships/hyperlink" Target="mailto:torgi@aarz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user</cp:lastModifiedBy>
  <cp:lastPrinted>2013-09-16T14:20:00Z</cp:lastPrinted>
  <dcterms:modified xsi:type="dcterms:W3CDTF">2013-09-17T04:39:00Z</dcterms:modified>
  <cp:revision>374</cp:revision>
  <dc:subject/>
  <dc:title/>
</cp:coreProperties>
</file>