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130-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Быковой Е.В. –  начальника отдела контроля за размещением заказов, члена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дышева И.В.  – специалиста 1 разряда отдела контроля за размещением заказов, члена Комиссии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ей ответчика – ОАО «Межрегиональная распределительная сетевая компания Урала»: А.Г. Котельникова (доверенность от 01.01.2013 №60/2013), А.Ю. Лебединского, А.В. Роньжина, А.В. Меланиной (доверенность от 19.09.2013 №497/2013)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ителей заявителя – ООО «Предприятие «Стройкомплект»: А.В. Маслова (доверенность от 23.09.2013 №544), А.А. Горелова (доверенность от 23.09.2013 №543), А.В. Гарусс (доверенность от 23.09.2013 №542)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жалобу ООО «Предприятия «Стройкомплект» (620017, г.Екатеринбург, ул. Старых Большевиков, 18) на нарушение процедуры торгов комиссией организатора торгов в лице ОАО «Межрегиональная распределительная сетевая компания» (620026, г.Екатеринбург, ул.Мамина-Сибиряка, д.140) при проведении открытого одноэтапного конкурса  без предварительного квалификационного отбора на право заключения договора на поставку экскаваторов-погрузчиков для нужд филиала ОАО «МРСК Урала» - «Свердловэнерго» (31300440526) в соответствии со ст.18.1 Федерального закона от 26.07.2006 № 135-ФЗ  «О защите конкуренции» (далее – Закон о защите конкуренции)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вердловское УФАС России поступила жалоба ООО «Предприятие «Стройкомплект» на действия комиссии организатора торгов в лице ОАО «Межрегиональная распределительная сетевая компания» </w:t>
      </w:r>
      <w:r>
        <w:rPr>
          <w:sz w:val="26"/>
          <w:szCs w:val="26"/>
        </w:rPr>
        <w:t>(далее – Организатор торгов) при проведении открытого одноэтапного конкурса без предварительного квалификационного отбора на право заключения договора на поставку экскаваторов-погрузчиков для нужд филиала ОАО «МРСК Урала» - «Свердловэнерго» (31300440526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>В своей жалобе заявитель указал, что пункт 7 «документы предоставляемые Участниками для оценки Заявок в рамках оценочной стадии (помимо указанных в Томе 1)» содержит перечень документов, подтверждающих опыт аналогичных поставок, отличных от тех, которые указаны в п.2.7.2 конкурсной документации. Том 1, что, по мнению заявителя, создает преимущественные условия участия в конкурсе субъектам, имеющим от покупателей благодарственные письма, отзывы, рекомендации. По мнению заявителя, организатором торгов, его комиссией был нарушен порядок определения победителя торгов, так как заявителем предложена наименьшая цена контракта и представлены сведения, подтверждающие большой опыт поставки, что подтверждается товарными накладными, у победителя же конкурса опыт поставки аналогичной спецтехники отсутствуе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редставители ответчика пояснили, что перечень документов, представляемых участником размещения заказа в составе заявки, а также цели представления указанных документов определены с достаточной ясностью</w:t>
      </w:r>
      <w:r>
        <w:rPr>
          <w:sz w:val="26"/>
        </w:rPr>
        <w:t>. Представление либо не представление отзывов не создает преимущественных условий участия в торгах, так как не является критерием допуска, а используется лишь для оценки заявок на участие в конкурсе, и не является основополагающим при выборе победителя. По критерию опыт поставки заявителю было присвоено 0 баллов, так как не были представлены документы, предусмотренные документацией в качестве необходимых для присвоения баллов, а именно – не представлены отзывы (благодарственные письма. Рекомендации и иные документы).</w:t>
      </w:r>
    </w:p>
    <w:p>
      <w:pPr>
        <w:pStyle w:val="TextBodyIndent"/>
        <w:rPr/>
      </w:pPr>
      <w:r>
        <w:rPr/>
        <w:t>Проанализировав представленные  и полученные материалы, Комиссия установила что закупка осуществлялась в соответствии с пунктом 1 части 2 статьи 1 Федерального закона от 18.07.2011 №223-ФЗ «О закупках товаров, работ, услуг отдельными видами юридических лиц» (далее – Закон о закупках) (субъект естественной монополии) на основании Положения о закупке товаров, работ, услуг для нужд ОАО «МРСК Урала», утвержденного Советом директоров ОАО «МРСК Урала» (далее – 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Согласно части 2 статьи 3 Закона о закупках извещение о проведении конкурса размещается в соответствии с частью 5 статьи 4 Закона о закупах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8 июля 2013 года на официальном сайте в сети «Интернет» было размещено извещение о проведении открытого одноэтапного конкурса без предварительного квалификационного отбора и конкурсная документаци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 соответствии с пунктом 2.7.2 Том 1 конкурсной документации участник конкурса должен включить в состав заявки следующие документы: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rPr>
          <w:sz w:val="26"/>
          <w:szCs w:val="26"/>
        </w:rPr>
      </w:pPr>
      <w:r>
        <w:rPr>
          <w:sz w:val="26"/>
          <w:szCs w:val="26"/>
        </w:rPr>
        <w:t>Письмо о подаче оферты по форме и в соответствии с инструкциями, приведенными в настоящей Конкурсной документации (форма 1)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1080" w:leader="none"/>
          <w:tab w:val="left" w:pos="1701" w:leader="none"/>
        </w:tabs>
        <w:spacing w:lineRule="auto" w:line="240"/>
        <w:ind w:left="360" w:right="-81" w:hanging="360"/>
        <w:rPr>
          <w:sz w:val="26"/>
          <w:szCs w:val="26"/>
        </w:rPr>
      </w:pPr>
      <w:r>
        <w:rPr>
          <w:sz w:val="26"/>
          <w:szCs w:val="26"/>
        </w:rPr>
        <w:t>Техническое предложение по форме и в соответствии с инструкциями, приведенными в настоящей Конкурсной документации (форма 2);</w:t>
      </w:r>
    </w:p>
    <w:p>
      <w:pPr>
        <w:pStyle w:val="Style17"/>
        <w:numPr>
          <w:ilvl w:val="0"/>
          <w:numId w:val="3"/>
        </w:numPr>
        <w:spacing w:lineRule="auto" w:line="240"/>
        <w:ind w:left="360" w:right="-81" w:hanging="360"/>
        <w:rPr>
          <w:sz w:val="26"/>
          <w:szCs w:val="26"/>
        </w:rPr>
      </w:pPr>
      <w:r>
        <w:rPr>
          <w:sz w:val="26"/>
          <w:szCs w:val="26"/>
        </w:rPr>
        <w:t>Коммерческое предложение по форме и в соответствии с инструкциями, приведенными в настоящей Конкурсной документации (форма 3)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1080" w:leader="none"/>
          <w:tab w:val="left" w:pos="1701" w:leader="none"/>
        </w:tabs>
        <w:spacing w:lineRule="auto" w:line="240"/>
        <w:ind w:left="360" w:right="-81" w:hanging="360"/>
        <w:rPr/>
      </w:pPr>
      <w:r>
        <w:rPr>
          <w:sz w:val="26"/>
          <w:szCs w:val="26"/>
        </w:rPr>
        <w:t xml:space="preserve">Анкета по установленной в настоящей Конкурсной документации форме —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272139319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rPr>
          <w:sz w:val="26"/>
          <w:szCs w:val="26"/>
        </w:rPr>
      </w:pPr>
      <w:r>
        <w:rPr>
          <w:sz w:val="26"/>
          <w:szCs w:val="26"/>
        </w:rPr>
        <w:t xml:space="preserve">Сканированный в цветном виде оригинал или нотариально заверенная копия Выписки из Единого Государственного Реестра юридических лиц, выданная не ранее чем за 60 дней до даты окончания приема заявок на участие в Конкурсе; 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rPr>
          <w:sz w:val="26"/>
          <w:szCs w:val="26"/>
        </w:rPr>
      </w:pPr>
      <w:r>
        <w:rPr>
          <w:sz w:val="26"/>
          <w:szCs w:val="26"/>
        </w:rPr>
        <w:t>заверенная скрепленная печатью предприятия копия Устава  в  действующей редакции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rPr>
          <w:sz w:val="26"/>
          <w:szCs w:val="26"/>
        </w:rPr>
      </w:pPr>
      <w:r>
        <w:rPr>
          <w:sz w:val="26"/>
          <w:szCs w:val="26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, а также его право на заключение соответствующего Договора по результатам конкурса. Если Конкурсная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ригинал доверенности, подтверждающий полномочия лица подписавшего Конкурсную заявку; 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rPr>
          <w:sz w:val="26"/>
          <w:szCs w:val="26"/>
        </w:rPr>
      </w:pPr>
      <w:r>
        <w:rPr>
          <w:sz w:val="26"/>
          <w:szCs w:val="26"/>
        </w:rPr>
        <w:t>Сканированный в цветном виде оригинал справки о собственниках организации, включая бенефициаров (в том числе конечных), а также информацию об исполнительном органе с подтверждением надлежащими и заверенными документами. К таковым в частности относятся: выписка из реестра акционеров/учредителей, копии документов, удостоверяющих личность физических лиц, и другие сведения, раскрывающие информацию о цепочке собственников (акционерах/учредителях), доля которых в уставном капитале организации составляет 5% и более (договор купли-продажи акций, договор доверительного управления, свидетельство о праве на наследство и прочее) — Справка о собственниках организации (форма 7)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rPr>
          <w:sz w:val="26"/>
          <w:szCs w:val="26"/>
        </w:rPr>
      </w:pPr>
      <w:r>
        <w:rPr>
          <w:sz w:val="26"/>
          <w:szCs w:val="26"/>
        </w:rPr>
        <w:t>Копии балансов вместе с отчетами о прибылях и убытках за последний год с отметкой налогового органа, заверенные печатью участника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rPr>
          <w:sz w:val="26"/>
          <w:szCs w:val="26"/>
        </w:rPr>
      </w:pPr>
      <w:r>
        <w:rPr>
          <w:sz w:val="26"/>
          <w:szCs w:val="26"/>
        </w:rPr>
        <w:t>Оригинал или нотариально заверенная копия справки о состоянии расчетов (отсутствии задолженности по уплате налогов и других обязательств в соответствии с действующим законодательством РФ), выданной соответствующими подразделениями Федеральной налоговой службы не ранее чем за 30 дней до срока окончания приема заявок на участие в Конкурсе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426" w:right="-81" w:hanging="426"/>
        <w:rPr>
          <w:sz w:val="26"/>
          <w:szCs w:val="26"/>
        </w:rPr>
      </w:pPr>
      <w:r>
        <w:rPr>
          <w:sz w:val="26"/>
          <w:szCs w:val="26"/>
        </w:rPr>
        <w:t>Оригинал справки об участии в судебных разбирательствах — Справка об участии в судебных разбирательствах (форма 9)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1080" w:leader="none"/>
          <w:tab w:val="left" w:pos="1701" w:leader="none"/>
        </w:tabs>
        <w:spacing w:lineRule="auto" w:line="240"/>
        <w:ind w:left="360" w:right="-81" w:hanging="540"/>
        <w:rPr/>
      </w:pPr>
      <w:r>
        <w:rPr>
          <w:sz w:val="26"/>
          <w:szCs w:val="26"/>
        </w:rPr>
        <w:t xml:space="preserve">справка о выполнении аналогичных договоров по установленной в настоящей Конкурсной документации форме —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27213939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за 2012-2013гг.</w:t>
      </w:r>
    </w:p>
    <w:p>
      <w:pPr>
        <w:pStyle w:val="Style17"/>
        <w:tabs>
          <w:tab w:val="clear" w:pos="360"/>
          <w:tab w:val="left" w:pos="1080" w:leader="none"/>
          <w:tab w:val="left" w:pos="1701" w:leader="none"/>
        </w:tabs>
        <w:spacing w:lineRule="auto" w:line="240"/>
        <w:ind w:left="360" w:right="-81" w:hanging="0"/>
        <w:rPr>
          <w:sz w:val="26"/>
          <w:szCs w:val="26"/>
        </w:rPr>
      </w:pPr>
      <w:r>
        <w:rPr>
          <w:sz w:val="26"/>
          <w:szCs w:val="26"/>
        </w:rPr>
        <w:t>с подтверждением документов копии товарных накладных, актами приема-передачи согласно п.7.1 Технического задания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1080" w:leader="none"/>
          <w:tab w:val="left" w:pos="1701" w:leader="none"/>
        </w:tabs>
        <w:spacing w:lineRule="auto" w:line="240"/>
        <w:ind w:left="360" w:right="-81" w:hanging="540"/>
        <w:rPr/>
      </w:pPr>
      <w:r>
        <w:rPr>
          <w:sz w:val="26"/>
          <w:szCs w:val="26"/>
        </w:rPr>
        <w:t xml:space="preserve">оригинал информационного письма о наличии у Участника конкурса связей, носящих характер аффилированности с сотрудниками Заказчика или Организатора конкурса по установленной в настоящей Конкурсной документации форме —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272139566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1080" w:leader="none"/>
          <w:tab w:val="left" w:pos="1701" w:leader="none"/>
        </w:tabs>
        <w:spacing w:lineRule="auto" w:line="240"/>
        <w:ind w:left="360" w:right="-81" w:hanging="540"/>
        <w:rPr>
          <w:sz w:val="26"/>
          <w:szCs w:val="26"/>
        </w:rPr>
      </w:pPr>
      <w:r>
        <w:rPr>
          <w:sz w:val="26"/>
          <w:szCs w:val="26"/>
        </w:rPr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1080" w:leader="none"/>
          <w:tab w:val="left" w:pos="1701" w:leader="none"/>
        </w:tabs>
        <w:spacing w:lineRule="auto" w:line="240"/>
        <w:ind w:left="360" w:right="-81" w:hanging="540"/>
        <w:rPr>
          <w:sz w:val="26"/>
          <w:szCs w:val="26"/>
        </w:rPr>
      </w:pPr>
      <w:r>
        <w:rPr>
          <w:sz w:val="26"/>
          <w:szCs w:val="26"/>
        </w:rPr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сделки, в совершении которой имеется заинтересованность, оформленный в соответствии с законодательством РФ, или (в случае, если сделка согласно законодательству не является для Участника сделкой, в совершении которой имеется заинтересованность) – справку в произвольной форме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1080" w:leader="none"/>
          <w:tab w:val="left" w:pos="1701" w:leader="none"/>
        </w:tabs>
        <w:spacing w:lineRule="auto" w:line="240"/>
        <w:ind w:left="360" w:right="-81" w:hanging="540"/>
        <w:rPr/>
      </w:pPr>
      <w:r>
        <w:rPr>
          <w:sz w:val="26"/>
          <w:szCs w:val="26"/>
        </w:rPr>
        <w:t xml:space="preserve">Справка о текущей загруженности Участника закупочной процедуры —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27213982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1080" w:leader="none"/>
          <w:tab w:val="left" w:pos="1701" w:leader="none"/>
        </w:tabs>
        <w:spacing w:lineRule="auto" w:line="240"/>
        <w:ind w:left="360" w:right="-81" w:hanging="540"/>
        <w:rPr>
          <w:sz w:val="26"/>
          <w:szCs w:val="26"/>
        </w:rPr>
      </w:pPr>
      <w:r>
        <w:rPr>
          <w:sz w:val="26"/>
          <w:szCs w:val="26"/>
        </w:rPr>
        <w:t>Справку об отсутствии разногласий или протокол разногласий (приложение № 2 к конкурсной заявке);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426" w:leader="none"/>
          <w:tab w:val="left" w:pos="1080" w:leader="none"/>
          <w:tab w:val="left" w:pos="1701" w:leader="none"/>
        </w:tabs>
        <w:spacing w:lineRule="auto" w:line="240"/>
        <w:ind w:left="360" w:right="-81" w:hanging="540"/>
        <w:rPr>
          <w:sz w:val="26"/>
          <w:szCs w:val="26"/>
        </w:rPr>
      </w:pPr>
      <w:r>
        <w:rPr>
          <w:sz w:val="26"/>
          <w:szCs w:val="26"/>
        </w:rPr>
        <w:t>иные документы, которые подтверждают соответствие участникам установленным требованиям согласно п. 7,8 Тома 2 (Техническое зада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Пункт 7 Технического задания содержит требование о предоставлении участником документов для оценки Заявок в рамках оценочной стадии (помимо указанных в Томе 1):</w:t>
      </w:r>
    </w:p>
    <w:p>
      <w:pPr>
        <w:pStyle w:val="Normal"/>
        <w:ind w:right="195" w:hanging="0"/>
        <w:jc w:val="both"/>
        <w:rPr/>
      </w:pPr>
      <w:r>
        <w:rPr>
          <w:sz w:val="26"/>
          <w:szCs w:val="26"/>
        </w:rPr>
        <w:t xml:space="preserve">7.1. Товарные накладные (акты приема-передачи) по поставке аналогичной продукции, указанных в справке о выполнении договоров  поставок (форма № 5  То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 Документации по открытому конкурсу).</w:t>
      </w:r>
    </w:p>
    <w:p>
      <w:pPr>
        <w:pStyle w:val="Normal"/>
        <w:ind w:right="195" w:hanging="0"/>
        <w:jc w:val="both"/>
        <w:rPr/>
      </w:pPr>
      <w:r>
        <w:rPr>
          <w:sz w:val="26"/>
          <w:szCs w:val="26"/>
        </w:rPr>
        <w:t>7.2. Отзывы (благодарственные письма, рекомендации, иные документы) о своевременных и  полных поставках аналогичного по характеру товара, указанные в справке по выполнению поставок аналогичной продукции  (форма № 5 к Документации по открытому конкурсу), с указанием телефонов и Ф.И.О. ответственных лиц от покупателей.</w:t>
      </w:r>
    </w:p>
    <w:p>
      <w:pPr>
        <w:pStyle w:val="Normal"/>
        <w:ind w:right="195" w:firstLine="720"/>
        <w:jc w:val="both"/>
        <w:rPr/>
      </w:pPr>
      <w:r>
        <w:rPr>
          <w:sz w:val="26"/>
          <w:szCs w:val="26"/>
        </w:rPr>
        <w:t>При этом, непосредственно в пункте 7 Технического задания (Том 2 конкурсной документации) указано, что непредставление документов, указанных в  разделе 7 настоящего Технического задания не приводит к отклонению Заявки Участника, указанные документы необходимы для оценки Заявки Участника по критерию «Опыт поставки аналогичного по характеру товара» в соответствии с п.6.2. Технического задани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Как следует из п.6.2 Технического задания (Том 2 конкурсной документации) критериями оценки заявок на участие в конкурсе являются: цена договора, срок гарантии, опыт поставки аналогичного по характеру товара – за 2012-2013гг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Таким образом, из вышеизложенного следует, что включение в документацию требования о представлении документов, перечисленных в пункте 7 Технического задания (Том 2 конкурсной документации) не противоречит положениям документации и не ограничивает конкуренцию, так как не препятствует участию в торгах и не создает преимущественных условий участия, так как не является единственным критерием оценки заявки на участие в торгах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28 августа 2013 года комиссией организатора торгов была проведена процедура рассмотрения заявок, по итогам которой составлен протокол, подписанный всеми членами комиссии. В соответствии с данным протоколом было проведено ранжирование заявок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1 место – ООО «Автоспецмаш» - 78,71 баллов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2 место – ООО «Предприятие «Стройкомплект» -  66,67 баллов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3 место – ООО Компания «Традиция – К» - 66,55 балло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Пункт 6.2 Технического задания Тома 2 конкурсной документации содержит следующую таблицу подсчета баллов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83"/>
        <w:gridCol w:w="453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совое,  (максимальное) 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вила подсчета баллов по критерию</w:t>
            </w:r>
          </w:p>
        </w:tc>
      </w:tr>
      <w:tr>
        <w:trPr>
          <w:trHeight w:val="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Цена дого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rPr/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firstLine="3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, имеющая наименьшую цену, является лучшей; ей присваивается наивысший балл.</w:t>
            </w:r>
          </w:p>
          <w:p>
            <w:pPr>
              <w:pStyle w:val="Normal"/>
              <w:spacing w:lineRule="auto" w:line="216" w:before="0" w:after="200"/>
              <w:ind w:left="-57" w:right="-57" w:firstLine="3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м заявкам баллы присваиваются  пропорционально их отношению к наилучшей в соответствии с формулой:   Бi = (З1/Зi)*Бm</w:t>
            </w:r>
          </w:p>
          <w:p>
            <w:pPr>
              <w:pStyle w:val="Normal"/>
              <w:spacing w:lineRule="auto" w:line="216" w:before="0" w:after="200"/>
              <w:ind w:left="-57" w:right="-57" w:firstLine="3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говора исчисляется в рублях</w:t>
            </w:r>
            <w:r>
              <w:rPr>
                <w:i/>
                <w:sz w:val="26"/>
                <w:szCs w:val="26"/>
              </w:rPr>
              <w:t>,  без учета  НДС.</w:t>
            </w:r>
          </w:p>
        </w:tc>
      </w:tr>
      <w:tr>
        <w:trPr>
          <w:trHeight w:val="27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20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гарантии  </w:t>
            </w:r>
          </w:p>
          <w:p>
            <w:pPr>
              <w:pStyle w:val="Normal"/>
              <w:spacing w:lineRule="auto" w:line="216" w:before="0" w:after="20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200"/>
              <w:ind w:left="-57" w:right="-57" w:hanging="0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, имеющая наибольший   срок гарантии  на товар, является наилучшей. Ей присваивается наивысший балл.  Остальным заявкам баллы присваиваются пропорционально их отношению к наилучшей в соответствии с формулой:      Бi= (Зi/З1)*Бm</w:t>
            </w:r>
          </w:p>
          <w:p>
            <w:pPr>
              <w:pStyle w:val="Normal"/>
              <w:spacing w:lineRule="auto" w:line="216" w:before="0" w:after="200"/>
              <w:ind w:left="-57" w:right="-57"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ловиями эксплуатации товара, для Заказчика актуальным является продолжительность гарантийного срока.</w:t>
            </w:r>
          </w:p>
          <w:p>
            <w:pPr>
              <w:pStyle w:val="Normal"/>
              <w:spacing w:lineRule="auto" w:line="216" w:before="0" w:after="200"/>
              <w:ind w:left="-57" w:right="-57"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е обязательства исчисляются в месяцах.</w:t>
            </w:r>
          </w:p>
        </w:tc>
      </w:tr>
      <w:tr>
        <w:trPr>
          <w:trHeight w:val="6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Опыт поставки аналогичного по характеру товара –  за 2012-2013 гг.,  (форма № 5 То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Документации по открытому конкурсу), подтвержденный товарными накладными (актами приема-передачи), а так же  отзывами (благодарственные письма, рекомендации и иные документы) покупателей о своевременной и полной поставке аналогичного това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firstLine="307"/>
              <w:jc w:val="center"/>
              <w:rPr/>
            </w:pPr>
            <w:r>
              <w:rPr>
                <w:sz w:val="26"/>
                <w:szCs w:val="26"/>
              </w:rPr>
              <w:t xml:space="preserve">Заявке, включающей в себя справку (форма  № 5 То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Документации по открытому конкурсу), содержащую наибольший объем поставок аналогичного товара, подтвержденный товарными накладными (актами приема-передачи), а так же соответствующими отзывами (благодарственными письмами, рекомендациями, иными документами) покупателей о своевременной и полной поставке, присваивается наивысший балл.</w:t>
            </w:r>
          </w:p>
          <w:p>
            <w:pPr>
              <w:pStyle w:val="Normal"/>
              <w:spacing w:lineRule="auto" w:line="216" w:before="0" w:after="200"/>
              <w:ind w:left="-57" w:right="-57"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м заявкам баллы присваиваются пропорционально их отношению к наилучшей в соответствии с формулой :   Бi= (Зi/З1)*Бm</w:t>
            </w:r>
          </w:p>
          <w:p>
            <w:pPr>
              <w:pStyle w:val="Normal"/>
              <w:spacing w:lineRule="auto" w:line="216" w:before="0" w:after="200"/>
              <w:ind w:left="-57" w:right="-57" w:firstLine="317"/>
              <w:jc w:val="center"/>
              <w:rPr/>
            </w:pPr>
            <w:r>
              <w:rPr>
                <w:sz w:val="26"/>
                <w:szCs w:val="26"/>
              </w:rPr>
              <w:t xml:space="preserve">Опыт поставок исчисляется в рублях, </w:t>
            </w:r>
            <w:r>
              <w:rPr>
                <w:i/>
                <w:sz w:val="26"/>
                <w:szCs w:val="26"/>
              </w:rPr>
              <w:t>без учета НДС.</w:t>
            </w:r>
          </w:p>
          <w:p>
            <w:pPr>
              <w:pStyle w:val="Normal"/>
              <w:spacing w:lineRule="auto" w:line="216" w:before="0" w:after="200"/>
              <w:ind w:left="-57" w:right="-57" w:firstLine="30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Как следует из заявок участников размещения заказа ООО «Автоспецмаш» была предложена цена договора – 14 862 711 рублей 86 копеек, срок гарантии – 45 месяцев и не представлен список аналогичного товара,  ООО «Предприятие «Стройкомплект» предложена цена договора – 13 305 084 рублей 75 копеек, срок гарантии – 12 месяцев и не представлены отзывы (благодарственные письма, рекомендации и иные документы) покупателей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Участникам были присвоены следующие баллы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По цене договора – ООО «Автоспецмаш» - 53,71 балл, ООО «Предприятие «Стройкомплект» - 60 баллов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По сроку гарантии – ООО «Автоспецмаш» - 25 баллов, ООО «Предприятие «Стройкомплект» - 6, 67 баллов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По опыту поставки – ООО «Автоспецмаш» - 0 баллов; ООО «Предприятие «Стройкомплект» - 0 балло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Таким образом, комиссией организатора торгов оценка заявок проведена в полном соответствии с положениями конкурсной документаци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омиссия, </w:t>
      </w:r>
      <w:r>
        <w:rPr>
          <w:color w:val="000000"/>
          <w:sz w:val="26"/>
        </w:rPr>
        <w:t>руководствуясь статьей 23, частями 1 – 4 статьи 41, статьей 48, частью 1 статьи 49, частью 20 статьи 18.1 Федерального закона от 26.07.2006 № 135-ФЗ “О защите конкуренции”</w:t>
      </w:r>
      <w:r>
        <w:rPr>
          <w:sz w:val="26"/>
          <w:szCs w:val="26"/>
        </w:rPr>
        <w:t xml:space="preserve">, 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  <w:t>Р Е Ш И Л А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</w:rPr>
        <w:t>Признать жалобу ООО  «Предприятие «Стройкомплект» необоснованной.</w:t>
      </w:r>
    </w:p>
    <w:p>
      <w:pPr>
        <w:pStyle w:val="Normal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едписание ОАО «Межрегиональная распределительная сетевая компания Урала» не выдавать в связи с отсутствием нарушений антимонопольного законодательства.</w:t>
      </w:r>
    </w:p>
    <w:p>
      <w:pPr>
        <w:pStyle w:val="Normal1"/>
        <w:ind w:left="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М.В. Пушк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Е.В. Бы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И.В. Гладышев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одпункт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spacing w:lineRule="auto" w:line="360"/>
      <w:ind w:left="1701" w:hanging="567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2:00Z</dcterms:created>
  <dc:creator>1</dc:creator>
  <dc:description/>
  <cp:keywords/>
  <dc:language>en-US</dc:language>
  <cp:lastModifiedBy>to66-Bykova</cp:lastModifiedBy>
  <cp:lastPrinted>2013-10-02T15:23:00Z</cp:lastPrinted>
  <dcterms:modified xsi:type="dcterms:W3CDTF">2013-10-02T09:32:00Z</dcterms:modified>
  <cp:revision>2</cp:revision>
  <dc:subject/>
  <dc:title/>
</cp:coreProperties>
</file>