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27-А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5"/>
        <w:ind w:left="7080" w:right="-5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Style15"/>
        <w:ind w:right="-5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объявлена 19.09.2013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лена в полном объеме: 24.09.2013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шкарёвой М.В. – заместителя руководителя управления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1 разряда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Аминевой А.Ю. – специалиста 1 разряда отдела контроля за размещением заказов, члена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: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тор торгов в лице </w:t>
      </w:r>
      <w:r>
        <w:rPr>
          <w:color w:val="000000"/>
          <w:sz w:val="24"/>
          <w:szCs w:val="24"/>
        </w:rPr>
        <w:t>ООО «Управление» - Девятковой О.Б. (доверенность №б/н от 28.08.2013 года),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в лице ЗАО «Стройкомплекс» - Рейкиной О.А. (доверенность №б/н от 14.08.2013г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№ 127-А по жалобе</w:t>
      </w:r>
      <w:r>
        <w:rPr>
          <w:color w:val="000000"/>
          <w:sz w:val="24"/>
          <w:szCs w:val="24"/>
        </w:rPr>
        <w:t xml:space="preserve"> ООО «Управление» (вх. №01-13174 от 10.09.2013 года) </w:t>
      </w:r>
      <w:r>
        <w:rPr>
          <w:sz w:val="24"/>
          <w:szCs w:val="24"/>
        </w:rPr>
        <w:t xml:space="preserve">с информацией о нарушении допущенного организатором торгов в лице </w:t>
      </w:r>
      <w:r>
        <w:rPr>
          <w:color w:val="000000"/>
          <w:sz w:val="24"/>
          <w:szCs w:val="24"/>
        </w:rPr>
        <w:t xml:space="preserve">ООО «Управление» при проведении </w:t>
      </w:r>
      <w:r>
        <w:rPr>
          <w:sz w:val="24"/>
          <w:szCs w:val="24"/>
        </w:rPr>
        <w:t>открытого конкурса на право заключения договора на право заключения договора подряда на выполнение работ по капитальному ремонту многоквартирного жилого дома №79 по улице Карла Маркса в городе Нижний Тагил Свердловской области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№ 127-А возбуждено на основании жалобы </w:t>
      </w:r>
      <w:r>
        <w:rPr>
          <w:color w:val="000000"/>
          <w:sz w:val="24"/>
          <w:szCs w:val="24"/>
        </w:rPr>
        <w:t>ЗАО «Стройкомплекс»,</w:t>
      </w:r>
      <w:r>
        <w:rPr>
          <w:sz w:val="24"/>
          <w:szCs w:val="24"/>
        </w:rPr>
        <w:t xml:space="preserve"> в которой сообщалось следующе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рганизации торгов </w:t>
      </w:r>
      <w:r>
        <w:rPr>
          <w:color w:val="000000"/>
          <w:sz w:val="24"/>
          <w:szCs w:val="24"/>
        </w:rPr>
        <w:t xml:space="preserve">ООО «Управление» допущены следующие нарушения действующего законодательства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размещены локальные сметные расчеты на работы, являющиеся предметом открытого конкурс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ной документацией установлено требование предоставлении в составе заявки на участие в конкурсе таких документов как локальные сметные расчеты, составленные на основе новой редакции территориальной сметно – нормативной базы по Свердловской области от 10.11.2010 года №1616ПП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курсной документацией установлено требование о предоставлении в составе заявки на участие в конкурсе таких документов как оригиналы счетов и прайс – листов на материалы и оборудование в текущих цен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по мнению заявителя, нарушены его права как потенциального участника размещения заказа.</w:t>
      </w:r>
    </w:p>
    <w:p>
      <w:pPr>
        <w:pStyle w:val="Normal"/>
        <w:spacing w:lineRule="exact" w:line="317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анизатора торгов пояснила, конкурсная документация утверждена директором</w:t>
      </w:r>
      <w:r>
        <w:rPr>
          <w:color w:val="000000"/>
          <w:sz w:val="24"/>
          <w:szCs w:val="24"/>
        </w:rPr>
        <w:t xml:space="preserve"> ООО «Управление» </w:t>
      </w:r>
      <w:r>
        <w:rPr>
          <w:sz w:val="24"/>
          <w:szCs w:val="24"/>
        </w:rPr>
        <w:t xml:space="preserve"> Д.В. Маруковым по отбору подрядных организаций  для выполнения работ по капитальному ремонту многоквартирного  дома, проводимых за счет фонда содействия реформирования жилищно – коммунального хозяйства, средств областного и местного бюджетов, за счет средств собственников в многоквартирных домах в рамках муниципальной адресной программы по «Проведению капитального ремонта общего имущества многоквартирных домов города Нижний Тагил на 2013 год». </w:t>
      </w:r>
    </w:p>
    <w:p>
      <w:pPr>
        <w:pStyle w:val="Normal"/>
        <w:spacing w:lineRule="exact" w:line="317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конкурсная документация была разработана на основании примерной конкурсной документации по проведению открытого конкурса на выполнение работ по капитальному ремонту многоквартирных домов (раздел 4 Постановления Правительства Свердловской области от 28.06.2011 N 824-ПП "Об утверждении Порядка привлечения товариществом собственников жилья,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, на территории Свердловской област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раздела 3  конкурсной документации, для участия </w:t>
      </w:r>
      <w:r>
        <w:rPr>
          <w:rFonts w:cs="Calibri"/>
          <w:sz w:val="24"/>
          <w:szCs w:val="24"/>
        </w:rPr>
        <w:t xml:space="preserve">в конкурсе участник подает заявку, составленную по </w:t>
      </w:r>
      <w:hyperlink w:anchor="Par439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 xml:space="preserve"> согласно приложению N 1 к настоящей конкурсной документации,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) описи входящих в состав заявки документов по </w:t>
      </w:r>
      <w:hyperlink w:anchor="Par571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 xml:space="preserve"> согласно приложению N 2 к настояще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2) документа, подтверждающего полномочия лица на осуществление действий от имени участника, по </w:t>
      </w:r>
      <w:hyperlink w:anchor="Par601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 xml:space="preserve"> согласно приложению N 3 к настоящей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документа или копии документа, подтверждающего внесение обеспечения зая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bookmarkStart w:id="0" w:name="Par230"/>
      <w:bookmarkEnd w:id="0"/>
      <w:r>
        <w:rPr>
          <w:rFonts w:cs="Calibri"/>
          <w:sz w:val="24"/>
          <w:szCs w:val="24"/>
        </w:rPr>
        <w:t>4) документов или копий документов, подтверждающих опыт работы специалистов подрядчика на объектах-аналогах и соответствие специалистов квалификацион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копии бухгалтерского баланса на последнюю отчетную дату перед датой подачи заявки (для юридических лиц), копии справки о состоянии кредиторской задолженности и справки об имуществе на последнюю отчетную дату перед датой подачи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6) организационно-штатного расписания компании и (или) подразделений подрядчика, на которые планируется возложить выполнение работ, с информацией о составе и квалификации специалистов,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, по </w:t>
      </w:r>
      <w:hyperlink w:anchor="Par637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 xml:space="preserve"> согласно приложению N 4 к конкурсной документации с приложением документов, подтверждающих квалификацию специалистов и опыт работы (копия диплома, заверенная копия трудовой книжк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нотариально заверенных копий учредительных документов со всеми зарегистрированными изменениями и дополнениями к ним (для юридических лиц), нотариально заверенной копии документа, удостоверяющего личность, - паспорта гражданина Российской Федерации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нотариально заверенной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 нотариально заверенной копии свидетельства о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оригинала или нотариально заверенной копии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шесть месяцев до объявл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)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ой не позднее чем за три месяца до даты подачи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8"/>
      <w:bookmarkEnd w:id="1"/>
      <w:r>
        <w:rPr>
          <w:rFonts w:cs="Calibri"/>
          <w:sz w:val="24"/>
          <w:szCs w:val="24"/>
        </w:rPr>
        <w:t xml:space="preserve">12) копии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(при проведении работ, указанных в </w:t>
      </w:r>
      <w:hyperlink r:id="rId4">
        <w:r>
          <w:rPr>
            <w:rStyle w:val="InternetLink"/>
            <w:rFonts w:cs="Calibri"/>
            <w:sz w:val="24"/>
            <w:szCs w:val="24"/>
          </w:rPr>
          <w:t>перечне</w:t>
        </w:r>
      </w:hyperlink>
      <w:r>
        <w:rPr>
          <w:rFonts w:cs="Calibri"/>
          <w:sz w:val="24"/>
          <w:szCs w:val="24"/>
        </w:rPr>
        <w:t>, утвержденном Приказом Министерства регионального развития Российской Федерации от 30.12.2009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3) локальные сметные расчеты, составленные в новой редакции территориальной сметно-нормативной базы по Свердловской области (ТСНБ ТЕР-2001) в редакции 2009 года в соответствии с Постановлением Правительства Свердловской области от 10.11.10г. № 1616-ПП, оригиналы счетов или прайс-листов на материалы, оборудование в текущих ценах. В случае предложения участником конкурса цены, отличной от начальной цены договора  подряда с указанием коэффициента  снижения стоимости работ, рассчитанного как отношение цены, предложенной претендентом, к начальной (максимальной) стоимости работ.</w:t>
        <w:tab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4) копия удостоверения либо квалификационного аттестата на специалиста в сметно- нормативном   ценообразовании   в   строительстве,   заверенная   уполномоченным   лицом участника конкурс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5) документы, подтверждающие соответствие участника требованиям, указанным в п. 2.1 настоящей конкурсной документац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6) документ, подтверждающий отсутствие задолженности в Пенсионный фонд Росс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казанные документы являются обязательными для предоставления. Отсутствие в составе конкурсной заявки какого-либо документа или предо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 заявке могут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пии Актов о приемке выполненных работ (по форме КС-2) и положительные отзывы по каждому договору с видом (видами) работ для оценки подкритерия «Опыт работы (количество успешно завершенных объектов аналогов за последние два года)» по критерию «Квалификация»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тверждение факта выполнен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тверждение выполнения вида (видов)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равнение заявленных сроков по договору и фактических сроков выполнения, согласно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равнение заявленной стоимости объемов работ по договору и фактически, согласно акта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На основании вышеизложенного, по мнению представителя организатора торгов действия организатор отрогов и его комиссии правомочны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05.09.2013 года в газете «Тагильский  рабочий», выпуск №166 было опубликовано извещение о проведении открытого конкурса на право заключения договора на право заключения договора подряда на выполнение работ по капитальному ремонту многоквартирного жилого дома №79 по улице Карла Маркса в городе Нижний Тагил Свердловской области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– 8428136 (Восемь миллионов четыреста двадцать восемь тысяч сто тридцать шесть) рублей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: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крыши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епление и ремонт фасада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 холодного и горячего водоснабжения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ы центрального отопления, установка общедомовых приборов учета потребления тепловой энергии, холодной и горячей воды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системы водоотведения (канализации)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сетей электроснабжения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ы привлечения подрядных организаций для выполнения работ по капитальному  ремонту многоквартирных домов осуществляются в соответствии с законодательством Российской Федерации, а именно Федерального закона от 21.07.2007 N 185-ФЗ "О Фонде содействия реформированию жилищно-коммунального хозяйства", Постановления Правительства Свердловской области от 28.06.2011 N 824-ПП "Об утверждении Порядка привлечения товариществом собственников жилья,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, на территории Свердловской области" (далее по тексту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3 раздела 1 Порядка привлечение подрядных организаций осуществляется путем проведения открытых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основании п. 8 главы 1 раздела 2 Порядка Организатор конкурса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конкурсную документацию на основании утвержденных региональных адресных программ Свердловской области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порядке, установленном </w:t>
      </w:r>
      <w:hyperlink r:id="rId5">
        <w:r>
          <w:rPr>
            <w:rStyle w:val="InternetLink"/>
            <w:color w:val="0000FF"/>
            <w:sz w:val="24"/>
            <w:szCs w:val="24"/>
          </w:rPr>
          <w:t>главой 2</w:t>
        </w:r>
      </w:hyperlink>
      <w:r>
        <w:rPr>
          <w:sz w:val="24"/>
          <w:szCs w:val="24"/>
        </w:rPr>
        <w:t xml:space="preserve"> Порядка, публикует информацию о проведении конкурса и конкурсную документ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значает представителя организатора конкурса по взаимодействию с участниками конкурса, выделяет ему рабочее место и предоставляет средства связи (телефон, факс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ерез назначенного представителя отвечает на письменные запросы участников конкурса, привлекая при необходимости заказчика в течение двух рабочих дней со дня поступления письменного запр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 необходимости совместно с заказчиком вносит изменения в конкурсную документацию, сроки и порядок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, регистрацию и хранение конкурсных зая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оставляет помещение для проведения процедуры вскрытия конвертов с заявками и участвует через своего представителя в этой процеду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оставляет помещение для заседаний конкурсной комиссии и участвует через своего представителя (представителей) в работе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ведет протоколы заседаний конкурсной комиссии, обеспечивает их подписание и опубликование в порядке, установленном </w:t>
      </w:r>
      <w:hyperlink r:id="rId6">
        <w:r>
          <w:rPr>
            <w:rStyle w:val="InternetLink"/>
            <w:color w:val="0000FF"/>
            <w:sz w:val="24"/>
            <w:szCs w:val="24"/>
          </w:rPr>
          <w:t>главой 2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повещает в письменном виде победителя конкур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рганизует получение, возврат и удержание обеспечений конкурсных заявок (если обеспечение заявки предусмотрено конкурсной документаци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направляет информацию о результатах конкурса в органы местного самоуправления муниципальных образований в Свердловской области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На основании вышеизложенного размещение заказа осуществлялось на основании конкурсной документации по «Проведению капитального ремонта общего имущества многоквартирных домов города Нижний Тагил на 2013 год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7">
        <w:r>
          <w:rPr>
            <w:rStyle w:val="InternetLink"/>
            <w:sz w:val="24"/>
            <w:szCs w:val="24"/>
          </w:rPr>
          <w:t>http://www.ntagil.org/</w:t>
        </w:r>
      </w:hyperlink>
      <w:r>
        <w:rPr>
          <w:sz w:val="24"/>
          <w:szCs w:val="24"/>
        </w:rPr>
        <w:t xml:space="preserve"> в разделе «Открытые конкурсы на выполнение работ по капитальному ремонту» размещено извещение о проведении открытого конкурса на «Проведение капитального ремонта общего имущества многоквартирных домов города Нижний Тагил на 2013 год». Кроме того, на сайте размещена конкурсная документация идефектные ведо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33 Порядка организатор конкурса включает в состав конкурсной комиссии не менее 5 человек: представителей органа местного самоуправления муниципального образования, представителей общего собрания собственников помещений в многоквартирных домах (председателя собрания собственников помещений или иных представителей по решению общего собрания собственников помещений в многоквартирном доме); представителей управляющей организации,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 комиссия сформирована в соответствии с установленными требова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 п. 13, 14 раздела 3  конкурсной документации, для участия </w:t>
      </w:r>
      <w:r>
        <w:rPr>
          <w:rFonts w:cs="Calibri"/>
          <w:sz w:val="24"/>
          <w:szCs w:val="24"/>
        </w:rPr>
        <w:t xml:space="preserve">в конкурсе участник подает заявку, составленную по </w:t>
      </w:r>
      <w:hyperlink w:anchor="Par439">
        <w:r>
          <w:rPr>
            <w:rStyle w:val="InternetLink"/>
            <w:rFonts w:cs="Calibri"/>
            <w:sz w:val="24"/>
            <w:szCs w:val="24"/>
          </w:rPr>
          <w:t>форме</w:t>
        </w:r>
      </w:hyperlink>
      <w:r>
        <w:rPr>
          <w:rFonts w:cs="Calibri"/>
          <w:sz w:val="24"/>
          <w:szCs w:val="24"/>
        </w:rPr>
        <w:t xml:space="preserve"> согласно приложению N 1 к настоящей конкурсной документации, с приложением следующих документов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окальные сметные расчеты, составленные в новой редакции территориальной сметно-нормативной базы по Свердловской области (ТСНБ ТЕР-2001) в редакции 2009 года в соответствии с Постановлением Правительства Свердловской области от 10.11.10г. № 1616-ПП, оригиналы счетов или прайс-листов на материалы, оборудование в текущих ценах. В случае предложения участником конкурса цены, отличной от начальной цены договора  подряда с указанием коэффициента  снижения стоимости работ, рассчитанного как отношение цены, предложенной претендентом, к начальной (максимальной) стоимости работ.</w:t>
        <w:tab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копия удостоверения либо квалификационного аттестата на специалиста в сметно- нормативном   ценообразовании.</w:t>
      </w:r>
    </w:p>
    <w:p>
      <w:pPr>
        <w:pStyle w:val="Normal"/>
        <w:spacing w:lineRule="exact" w:line="269"/>
        <w:ind w:right="23" w:firstLine="708"/>
        <w:jc w:val="both"/>
        <w:rPr/>
      </w:pPr>
      <w:r>
        <w:rPr>
          <w:sz w:val="24"/>
          <w:szCs w:val="24"/>
        </w:rPr>
        <w:t xml:space="preserve">При этом, в соответствии с п. 11 главы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установлено, что официальная информация о конкурсе (извещение о проведении открытого конкурса на выполнение работ по капитальному ремонту по </w:t>
      </w:r>
      <w:hyperlink r:id="rId8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N 1 к настоящему Порядку, конкурсная документация, протоколы заседаний конкурсных комиссий) публикуется организатором конкурса на официальном сайте в информационно-телекоммуникационной сети Интернет и в официальных печатных средствах массовой информации муниципальных образований в Свердловской области.</w:t>
      </w:r>
    </w:p>
    <w:p>
      <w:pPr>
        <w:pStyle w:val="Normal"/>
        <w:spacing w:lineRule="exact" w:line="269"/>
        <w:ind w:right="23" w:firstLine="708"/>
        <w:jc w:val="both"/>
        <w:rPr/>
      </w:pPr>
      <w:r>
        <w:rPr>
          <w:sz w:val="24"/>
          <w:szCs w:val="24"/>
        </w:rPr>
        <w:t>В вышеуказанной форме извещения, являющейся приложением №1 к Порядку, установлено, что в приложении к извещению должны быть размещены конкурсная документация, общие положения, требования к участникам конкурса, формы документов, Техническая и сметная документация, договор подряда (проект).</w:t>
      </w:r>
    </w:p>
    <w:p>
      <w:pPr>
        <w:pStyle w:val="Normal"/>
        <w:spacing w:lineRule="exact" w:line="269"/>
        <w:ind w:right="23" w:firstLine="708"/>
        <w:jc w:val="both"/>
        <w:rPr/>
      </w:pPr>
      <w:r>
        <w:rPr>
          <w:sz w:val="24"/>
          <w:szCs w:val="24"/>
        </w:rPr>
        <w:t xml:space="preserve">Таким образом, организатор торгов обязан был опубликовать сметную документацию. Но в нарушение п. 11 главы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рядка заказчиком сметные документации на право заключения договора подряда на выполнение следующих работ по капитальному ремонту многоквартирного жилого дома №79 по улице Карла Маркса в городе Нижний Тагил Свердловской области не опубликова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роме того, в п. 13 раздела 3 конкурсной документации содержится требование о приложении в составе заявки </w:t>
      </w:r>
      <w:r>
        <w:rPr>
          <w:rFonts w:eastAsia="Calibri"/>
          <w:sz w:val="24"/>
          <w:szCs w:val="24"/>
          <w:lang w:eastAsia="en-US"/>
        </w:rPr>
        <w:t>локальных сметных расчетов, составленных в новой редакции территориальной сметно-нормативной базы по Свердловской области (ТСНБ ТЕР-2001) в редакции 2009 года в соответствии с Постановлением Правительства Свердловской области от 10.11.10г. № 1616-ПП, оригиналы счетов или прайс-листов на материалы, оборудование в текущих ценах.</w:t>
      </w:r>
    </w:p>
    <w:p>
      <w:pPr>
        <w:pStyle w:val="Normal"/>
        <w:spacing w:lineRule="exact" w:line="269"/>
        <w:ind w:right="2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аким образом, требование о предоставлении документов, указанных в п. 13  раздела 3 конкурсной документации неправомерно, соответственно неправомерно требование о предоставлении документов, указанных в п. 14 раздела 3  конкурсной документации - к</w:t>
      </w:r>
      <w:r>
        <w:rPr>
          <w:rFonts w:eastAsia="Calibri"/>
          <w:sz w:val="24"/>
          <w:szCs w:val="24"/>
          <w:lang w:eastAsia="en-US"/>
        </w:rPr>
        <w:t xml:space="preserve">опия удостоверения либо квалификационного аттестата на специалиста в сметно- нормативном   ценообразовании в строительстве, заверенная уполномоченным лицом участника конкурса.   </w:t>
      </w:r>
    </w:p>
    <w:p>
      <w:pPr>
        <w:pStyle w:val="Normal"/>
        <w:spacing w:lineRule="exact" w:line="269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Признать жалобу</w:t>
      </w:r>
      <w:r>
        <w:rPr>
          <w:color w:val="000000"/>
          <w:sz w:val="24"/>
          <w:szCs w:val="24"/>
        </w:rPr>
        <w:t xml:space="preserve"> ЗАО «Стройкомплекс»  обоснованной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действиях организатора торгов </w:t>
      </w:r>
      <w:r>
        <w:rPr>
          <w:sz w:val="24"/>
          <w:szCs w:val="24"/>
        </w:rPr>
        <w:t xml:space="preserve">в лице </w:t>
      </w:r>
      <w:r>
        <w:rPr>
          <w:color w:val="000000"/>
          <w:sz w:val="24"/>
          <w:szCs w:val="24"/>
        </w:rPr>
        <w:t>ООО «Управление», его комиссии выявлены нарушения</w:t>
      </w:r>
      <w:r>
        <w:rPr>
          <w:sz w:val="24"/>
          <w:szCs w:val="24"/>
        </w:rPr>
        <w:t xml:space="preserve"> п. 11 главы 2 раздела </w:t>
      </w:r>
      <w:r>
        <w:rPr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Правительства Свердловской области от 28.06.2011 N 824-ПП "Об утверждении Порядка привлечения товариществом собственников жилья,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 июля 2007 года N 185-ФЗ "О Фонде содействия реформированию жилищно-коммунального хозяйства", на территории Свердловской области"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 Организатору торгов в лице </w:t>
      </w:r>
      <w:r>
        <w:rPr>
          <w:color w:val="000000"/>
          <w:sz w:val="24"/>
          <w:szCs w:val="24"/>
        </w:rPr>
        <w:t xml:space="preserve">ООО «Управление», его комиссии выдать предписание об устранении нарушений Закона о размещении заказов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9"/>
          <w:tab w:val="left" w:pos="567" w:leader="none"/>
        </w:tabs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М.В. Пушкаре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А.Ю. Амине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basedOn w:val="Style13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3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22">
    <w:name w:val="Подпись к картинке (2)_"/>
    <w:basedOn w:val="Style13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ceouttxt">
    <w:name w:val="iceouttxt"/>
    <w:basedOn w:val="Style13"/>
    <w:qFormat/>
    <w:rPr/>
  </w:style>
  <w:style w:type="character" w:styleId="135pt">
    <w:name w:val="Основной текст + 13;5 pt"/>
    <w:basedOn w:val="Style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3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 Знак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7148044137F1ED9D7401022624D02A476F8C7BDF5A2830FF1A15D9291553DC6FB2FE81300E754FAx3B4F" TargetMode="External"/><Relationship Id="rId5" Type="http://schemas.openxmlformats.org/officeDocument/2006/relationships/hyperlink" Target="consultantplus://offline/ref=B9D17AA172158A4E4D05F338B56B46B8B4EB09EF21DB654ED2D5752FB288221324F2C8EB445B146EABF62C50DBJ" TargetMode="External"/><Relationship Id="rId6" Type="http://schemas.openxmlformats.org/officeDocument/2006/relationships/hyperlink" Target="consultantplus://offline/ref=B9D17AA172158A4E4D05F338B56B46B8B4EB09EF21DB654ED2D5752FB288221324F2C8EB445B146EABF62C50DBJ" TargetMode="External"/><Relationship Id="rId7" Type="http://schemas.openxmlformats.org/officeDocument/2006/relationships/hyperlink" Target="http://www.ntagil.org/" TargetMode="External"/><Relationship Id="rId8" Type="http://schemas.openxmlformats.org/officeDocument/2006/relationships/hyperlink" Target="consultantplus://offline/ref=818DDE07045A8694AAF81E829CB507DE899ADB5BD501E78A2C4088B40E171CA7CA1AA661B29CD1385763F0f8m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3-10-03T09:10:00Z</cp:lastPrinted>
  <dcterms:modified xsi:type="dcterms:W3CDTF">2013-10-03T03:10:00Z</dcterms:modified>
  <cp:revision>556</cp:revision>
  <dc:subject/>
  <dc:title/>
</cp:coreProperties>
</file>