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 xml:space="preserve">              </w:t>
                            </w: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 xml:space="preserve">              </w:t>
                      </w: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66115" cy="75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Heading2"/>
        <w:jc w:val="center"/>
        <w:rPr/>
      </w:pPr>
      <w:r>
        <w:rPr/>
        <w:t>по делу  № 131-А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jc w:val="center"/>
        <w:rPr/>
      </w:pPr>
      <w:r>
        <w:rPr/>
        <w:t>(место вынесения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тивная часть решения оглаше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 решение изготовлен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</w:t>
      </w:r>
      <w:r>
        <w:rPr>
          <w:sz w:val="26"/>
        </w:rPr>
        <w:t>Комиссия Управления Федеральной антимонопольной службы по Свердловской област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ушкаревой М.В. – заместителя руководителя Управления, Председателя Комиссии;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Быковой Е.В. –  начальника отдела контроля за размещением заказов, члена Комисс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миневой А.Ю.  – специалиста 1 разряда отдела контроля за размещением заказов, члена Комиссии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и участ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тавителей ответчика – ОАО «Птицефабрика «Рефтинская»: И.В. Ганулина (доверенность от 25.09.2013 №75-12); Е.Ф. Больных (доверенность от 25.09.2013 №76-12),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тавителя заявителя – ООО «ТД Рунатко»: О.С. Устич (доверенность от 26.09.2013 №01/26092013),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жалобу ООО «ТД Рунатко» (620014, г.Екатеринбург, ул.Хомякова, 17) на нарушение процедуры торгов комиссией заказчика в лице ОАО «Птицефабрика «Рефтинская» (624285, Свердловская область, пос.Рефтинский) при проведении запроса предложений на право заключения договора на поставку нефтепродуктов (31300506208) в соответствии с Порядком рассмотрения жалоб на действия (бездействие) заказчика при закупке товаров, работ, услуг, утвержденного Приказом ФАС России от 18 января 2013 года №17/13,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У С Т А Н О В И Л А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В Свердловское УФАС России поступила жалоба ООО «ТД Рунатко» на действия комиссии заказчика в лице филиала ОАО «Концерн Росэнергоатом» «Белоярская атомная станция» </w:t>
      </w:r>
      <w:r>
        <w:rPr>
          <w:sz w:val="26"/>
          <w:szCs w:val="26"/>
        </w:rPr>
        <w:t>(далее – Заказчик) при проведении</w:t>
      </w:r>
      <w:r>
        <w:rPr/>
        <w:t xml:space="preserve"> </w:t>
      </w:r>
      <w:r>
        <w:rPr>
          <w:sz w:val="26"/>
          <w:szCs w:val="26"/>
        </w:rPr>
        <w:t>запроса предложений на право заключения договора на поставку нефтепродуктов (31300506208)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sz w:val="26"/>
        </w:rPr>
        <w:t>В своей жалобе заявитель указал, что комиссией заказчика принято неправомерное решение об отклонении заяв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Представители ответчика пояснили, что нарушений допущено не было, заявка была отклонена в соответствии с положениями документации</w:t>
      </w:r>
      <w:r>
        <w:rPr>
          <w:sz w:val="26"/>
        </w:rPr>
        <w:t>.</w:t>
      </w:r>
    </w:p>
    <w:p>
      <w:pPr>
        <w:pStyle w:val="TextBodyIndent"/>
        <w:rPr/>
      </w:pPr>
      <w:r>
        <w:rPr/>
        <w:t>Проанализировав представленные  и полученные материалы, Комиссия установила что закупка осуществлялась в соответствии с пунктом  1 части 2 статьи 1 Федерального закона от 18.07.2011 №223-ФЗ «О закупках товаров, работ, услуг отдельными видами юридических лиц» (далее – Закон о закупках) (хозяйственное общество, в уставном капитале которого доля участия Российской Федерации, субъекта Российской Федерации, муниципального образования в совокупности превышает пятьдесят процентов) на основании Положения о закупке товаров, работ, услуг ОАО «Птицефабрика «Рефтинская», утвержденного Советом директоров ОАО «Птицефабрика «Рефтинская» (далее – Положе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Проведение закупки путем запроса предложений регламентировано разделом 7 Положения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05 сентября 2013 года комиссией заказчика была проведена процедура рассмотрения заявок, по итогам которой составлен протокол. В соответствии с указанным протоколом заявка ООО «ТД Рунатко» была отклонена по следующим основаниям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1. Заявка Участника подписана неуполномоченным лицом (доверенность на исполнительного директора Тузову О.Н. действительна до 31.08.2013 г.). Тем самым нарушен: п.2.5.2. абз.3 Закупочной документации (Заверенные Участником размещения  заказа копии документов (приказов, протоколов собрания учредителей о назначении руководителя и т.д.), подтверждающие полномочия лица, подписавшего Заявку, а также его право на заключение соответствующего Договора по результатам запроса предложений. Если Заявка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2. Неисполнение абз. 8,9,10 п. 2.5.1. Закупочной документации. Участник не предоставил информацию, подтверждающую следующие требования, установленные закупочной документацией: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- Участник регламентированной процедуры должен иметь все необходимые лицензии, сертификаты,  подтверждающие его право на выполнение данного вида работ, поставку данного вида товара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- Участник должен состоять в списках официальных поставщиков, рекомендованных Минэнерго Российской Федерации в 2013 году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- При необходимости и по согласованию сторон, Участник должен иметь возможность в период весеннее - осенних полевых работ предоставлять Заказчику (сельскохозяйственному предприятию) официальную скидку в соответствии с программой Министерства Сельского хозяйства Свердловской области, утвержденной Постановлением Минэнерго РФ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3. Несоблюдение п.2.5.2. абз.8 Закупочной документации. Участник не предоставил справку о том, что данная сделка не является крупной для ООО «ТД РУНАТКО». (Заверенный Участником документ, подтверждающий наличие решения (одобрения) со стороны установленного законодательством РФ органа о заключении крупной сделки, оформленный в соответствии с законодательством РФ, или (в случае, если сделка согласно законодательству не является для Участника крупной) – справку в произвольной форм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4.</w:t>
        <w:tab/>
        <w:t xml:space="preserve">Участник не предоставил информацию, подтверждающую требования, установленные п. 4.7. Закупочной документацией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5.</w:t>
        <w:tab/>
        <w:t>Срок поставки: согласно требований Заказчика установлено обязательство по поставке Участником Продукции в срок не более 1 рабочего дня с момента получения заявки Участником. Согласно заявки Участника срок поставки: 2-3 рабочих дня. Что не соответствует заявленным требованиям Заказчика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В соответствии с п.7.6 Положения комиссия вправе отклонить заявки, если они не соответствуют требованиям, установленным в извещении о проведении запроса предложений, закупочной документации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Согласно пункту 2.8.2.4 документации заявка участника отклоняется в случае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•</w:t>
      </w:r>
      <w:r>
        <w:rPr>
          <w:sz w:val="26"/>
        </w:rPr>
        <w:tab/>
        <w:t>непредставления оригиналов и копий документов, а также иных сведений, требование о наличии которых установлено Закупочной документацией либо наличие в таких документах недостоверных сведений об участнике размещения заказа или о товарах, о работах, об услугах, соответственно на поставку, выполнение, оказание, которых размещается заказ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несоответствия участника размещения заказа требованиям к участникам запроса предложений, установленным Закупочной документацией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несоответствия заявки на участие в запросе предложений требованиям к заявкам на участие в процедуре установленным Закупочной документацией, в том числе непредставления документа или копии документа, подтверждающего внесение денежных средств в качестве обеспечения заявки на участие в Запросе предложений, если требование обеспечения заявок на участие в процедуре установлено Закупочной документацией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Пунктом 2.5.2 документации участник запроса предложений должен включить в состав Заявки следующие документы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1)</w:t>
        <w:tab/>
        <w:t>Оригинал или заверенная Участником размещения заказа копия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2)</w:t>
        <w:tab/>
        <w:t>Заверенная скрепленная печатью предприятия копия Устава  в  действующей редакции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3)</w:t>
        <w:tab/>
        <w:t>Заверенные Участником размещения  заказа копии документов (приказов, протоколов собрания учредителей о назначении руководителя и т.д.), подтверждающие полномочия лица, подписавшего Заявку, а также его право на заключение соответствующего Договора по результатам запроса предложений. Если Заявка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4)</w:t>
        <w:tab/>
        <w:t>Оригинал или заверенная Участником размещения заказа копия справки о состоянии расчетов (отсутствии задолженности по уплате налогов и других обязательств в соответствии с действующим законодательством РФ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5)</w:t>
        <w:tab/>
        <w:t>Заявка о подаче оферты по форме и в соответствии с инструкциями, приведенными в настоящей Закупочной документации (форма 1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6)</w:t>
        <w:tab/>
        <w:t>Анкета по установленной в настоящей Закупочной документации форме (форма 2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7)</w:t>
        <w:tab/>
        <w:t>Техническое предложение по форме и в соответствии с инструкциями, приведенными в настоящей Закупочной документации (форма 3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8)</w:t>
        <w:tab/>
        <w:t>Заверенный Участником документ, подтверждающий наличие решения (одобрения) со стороны установленного законодательством РФ органа о заключении крупной сделки, оформленный в соответствии с законодательством РФ, или (в случае, если сделка согласно законодательству не является для Участника крупной) – справку в произвольной форме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9)</w:t>
        <w:tab/>
        <w:t>Заверенный Участником документ, подтверждающий наличие решения (одобрения) со стороны установленного законодательством РФ органа о заключении сделки, в совершении которой имеется заинтересованность, оформленный в соответствии с законодательством РФ, или (в случае, если сделка согласно законодательству не является для Участника сделкой, в совершении которой имеется заинтересованность) – справку в произвольной форме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10)</w:t>
        <w:tab/>
        <w:t>На партию поставляемого товара участник  регламентированной  процедуры должен предоставить  документы, подтверждающие качество товара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26 августа 2013 года ООО «ТД Рунатко» была подана заявка на участие в запросе предложений. 04 сентября 2013 года ООО «ТД Рунатко» были внесены изменения в ранее поданную заявку,  в частности была произведена замена заявки о подаче оферты (новая заявка от 03 сентября 2013 года) и замена технического предложения на поставку продукции (новое техническое предложение от 03 сентября 2013 года). Заявка и техническое предложение подписаны исполнительным директором О.Н. Тузовой. Вместе с тем, заявка содержала доверенность на исполнительного директора О.Н. Тузову со сроком действия до 31 августа 2013 года, иные документы, подтверждающие полномочия О.Н. Тузовой на оформления заявки и технического предложения в составе заявки отсутствовали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Также в составе заявки содержался протокол внеочередного общего собрания участников ООО «ТД Рунатко» от 27.07.2011г. об одобрении сделок, совершаемых по результатам открытых аукционов в электронной форме, иных документов об одобрении крупных сделок в документации не содержалось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В соответствии с Техническим заданием документации срок поставки составляет  не более 1 рабочего дня, а в заявке участника предложен срок поставки 2-3 рабочих дня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Таким образом, заявка ООО «ТД Рунатко» была правомерно отклонена по причине не представления документов, требование о предоставлении которых предусмотрено документацией и несоответствия заявки требованиям документации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Комиссия, </w:t>
      </w:r>
      <w:r>
        <w:rPr>
          <w:color w:val="000000"/>
          <w:sz w:val="26"/>
        </w:rPr>
        <w:t>руководствуясь пунктом 21 Порядка рассмотрения жалоб на действия (бездействие) заказчика при закупке товаров, работ, услуг, утвержденного Приказом ФАС России от 18 января 2013 года №17/13</w:t>
      </w:r>
      <w:r>
        <w:rPr>
          <w:sz w:val="26"/>
          <w:szCs w:val="26"/>
        </w:rPr>
        <w:t xml:space="preserve">,  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center"/>
        <w:rPr>
          <w:sz w:val="26"/>
        </w:rPr>
      </w:pPr>
      <w:r>
        <w:rPr>
          <w:sz w:val="26"/>
        </w:rPr>
        <w:t>Р Е Ш И Л А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</w:rPr>
        <w:t>Признать жалобу ООО  «ТД Рунатко» необоснованной.</w:t>
      </w:r>
    </w:p>
    <w:p>
      <w:pPr>
        <w:pStyle w:val="Normal1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едписание ОАО «Птицефабрика «Рефтинская» не выдавать в связи с отсутствием нарушений, повлиявших на результаты закупки.</w:t>
      </w:r>
    </w:p>
    <w:p>
      <w:pPr>
        <w:pStyle w:val="Normal1"/>
        <w:ind w:left="10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360"/>
        <w:ind w:firstLine="709"/>
        <w:rPr>
          <w:sz w:val="26"/>
        </w:rPr>
      </w:pPr>
      <w:r>
        <w:rPr>
          <w:sz w:val="26"/>
        </w:rPr>
        <w:t>Председатель Комиссии                                                                     М.В. Пушкар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Члены Комиссии       </w:t>
        <w:tab/>
        <w:tab/>
        <w:tab/>
        <w:tab/>
        <w:tab/>
        <w:tab/>
        <w:t xml:space="preserve">             Е.В. Быкова</w:t>
      </w:r>
    </w:p>
    <w:p>
      <w:pPr>
        <w:pStyle w:val="Normal"/>
        <w:tabs>
          <w:tab w:val="clear" w:pos="708"/>
          <w:tab w:val="left" w:pos="8439" w:leader="none"/>
        </w:tabs>
        <w:spacing w:lineRule="auto" w:line="480"/>
        <w:rPr/>
      </w:pPr>
      <w:r>
        <w:rPr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А.Ю. Аминева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48:00Z</dcterms:created>
  <dc:creator>1</dc:creator>
  <dc:description/>
  <cp:keywords/>
  <dc:language>en-US</dc:language>
  <cp:lastModifiedBy>Елена</cp:lastModifiedBy>
  <cp:lastPrinted>2011-06-27T08:11:00Z</cp:lastPrinted>
  <dcterms:modified xsi:type="dcterms:W3CDTF">2013-10-05T18:12:00Z</dcterms:modified>
  <cp:revision>6</cp:revision>
  <dc:subject/>
  <dc:title/>
</cp:coreProperties>
</file>