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430</wp:posOffset>
                </wp:positionH>
                <wp:positionV relativeFrom="paragraph">
                  <wp:posOffset>-228600</wp:posOffset>
                </wp:positionV>
                <wp:extent cx="621601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ind w:left="-142" w:hanging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ПО СВЕРДЛ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26pt;mso-wrap-distance-left:9.05pt;mso-wrap-distance-right:9.05pt;mso-wrap-distance-top:0pt;mso-wrap-distance-bottom:0pt;margin-top:-18pt;mso-position-vertical-relative:text;margin-left: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ind w:left="-142" w:hanging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ПО СВЕРД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Style15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5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-54"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ind w:right="-54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№ 123-А</w:t>
      </w:r>
    </w:p>
    <w:p>
      <w:pPr>
        <w:pStyle w:val="Style15"/>
        <w:ind w:right="-5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Style15"/>
        <w:ind w:left="7080" w:right="-5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Екатеринбург</w:t>
      </w:r>
    </w:p>
    <w:p>
      <w:pPr>
        <w:pStyle w:val="Style15"/>
        <w:ind w:right="-5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олютивная часть объявлена 09.09.2013</w:t>
      </w:r>
    </w:p>
    <w:p>
      <w:pPr>
        <w:pStyle w:val="Style15"/>
        <w:ind w:right="-54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готовлена в полном объеме: 12.09.2013</w:t>
      </w:r>
    </w:p>
    <w:p>
      <w:pPr>
        <w:pStyle w:val="Normal"/>
        <w:ind w:right="-5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Управления Федеральной антимонопольной службы по Свердловской области по рассмотрению дел о нарушениях антимонопольного законодательства в составе: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шкарёвой М.В. – заместителя руководителя управления, Председателя Комиссии;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дышева И.В. – специалиста 1 разряда отдела контроля за размещением заказов, члена Комиссии;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тяевой О.В. – специалиста 1 разряда отдела контроля за размещением заказов, члена Комиссии;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частии представителей: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казчика в лице</w:t>
      </w:r>
      <w:r>
        <w:rPr>
          <w:color w:val="000000"/>
          <w:sz w:val="24"/>
          <w:szCs w:val="24"/>
        </w:rPr>
        <w:t xml:space="preserve"> Государственного унитарного предприятия  Свердловской области «Облкоммунэнерго» - Котовой Я.В (доверенность №452 от 25.12.2013г.), Онучина А.В. (доверенность №792 от 09.09.2013г.), Сапрыгина А.И. (доверенность №7903 от 09.09.2013г.),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заявителя в лице ООО ТП «УралСталь» - Писцова А.А. (доверенность №б/н от 29.12.2012г.)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смотрев дело № 123-А по жалобе  </w:t>
      </w:r>
      <w:r>
        <w:rPr>
          <w:color w:val="000000"/>
          <w:sz w:val="24"/>
          <w:szCs w:val="24"/>
        </w:rPr>
        <w:t xml:space="preserve">ООО ТП «УралСталь» </w:t>
      </w:r>
      <w:r>
        <w:rPr>
          <w:sz w:val="24"/>
          <w:szCs w:val="24"/>
        </w:rPr>
        <w:t xml:space="preserve">(вх. № 01-12643 от 29.08.2013) с информацией о нарушении допущенном  заказчиком в лице </w:t>
      </w:r>
      <w:r>
        <w:rPr>
          <w:color w:val="000000"/>
          <w:sz w:val="24"/>
          <w:szCs w:val="24"/>
        </w:rPr>
        <w:t xml:space="preserve">Государственного унитарного предприятия  Свердловской области «Облкоммунэнерго», его комиссией при </w:t>
      </w:r>
      <w:r>
        <w:rPr>
          <w:sz w:val="24"/>
          <w:szCs w:val="24"/>
        </w:rPr>
        <w:t>проведении открытого запроса предложений на  право заключения договора на поставку каменного угля марки «Д», «ДР», «ДГР» для структурных подразделений ГОП СО «Облкоммунэннерго»  в соответствии с приказом Федеральной антимонопольной службы от 18 января 2013 года №17/13 «Об утверждении порядка рассмотрения жалоб на действия (бездействие) заказчика при закупке товаров, работ, услуг»</w:t>
      </w:r>
    </w:p>
    <w:p>
      <w:pPr>
        <w:pStyle w:val="Normal"/>
        <w:ind w:right="-5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 А: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«Порядком рассмотрения жалоб на действия (бездействие) заказчика при закупке товаров, работ, услуг» утвержденным приказом Федеральной антимонопольной службы от 18 января 2013 года №17/13 антимонопольные органы рассматривают жалобы на действия (бездействие) заказчика при закупке товаров, работ, услуг в соответствии с </w:t>
      </w:r>
      <w:r>
        <w:rPr>
          <w:rStyle w:val="U"/>
          <w:sz w:val="24"/>
          <w:szCs w:val="24"/>
        </w:rPr>
        <w:t>Законом</w:t>
      </w:r>
      <w:r>
        <w:rPr>
          <w:sz w:val="24"/>
          <w:szCs w:val="24"/>
        </w:rPr>
        <w:t xml:space="preserve"> о закупках, за исключением закупок, осуществляемых путем проведения торгов и запроса котировок.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жалобе</w:t>
      </w:r>
      <w:r>
        <w:rPr>
          <w:color w:val="000000"/>
          <w:sz w:val="24"/>
          <w:szCs w:val="24"/>
        </w:rPr>
        <w:t xml:space="preserve"> ООО ТП «УралСталь» </w:t>
      </w:r>
      <w:r>
        <w:rPr>
          <w:sz w:val="24"/>
          <w:szCs w:val="24"/>
        </w:rPr>
        <w:t xml:space="preserve"> сообщалось следующее: 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Согласно п. 11 Информационной карты открытого запроса предложений «Критерии и порядок оценки и сопоставления заявок на участие в запросе предложений» закупочная комиссия осуществляет оценку о сопоставление заявок на участие в запросе предложений, поданных участниками закупки. Оценка и сопоставление заявок на участие в запросе предложений осуществляются закупочной комиссией в целях выявления лучших условий исполнения договора в соответствии с критериями и в порядке, которые установлены настоящей документацией.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Коэффициент значимости «цены договора» определялся в 40%. При оценке и сопоставлении заявок лучшим условием исполнения договора признается предложение участника закупки с наименьшей ценой договора.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Коэффициент значимости «качество товара» - 30%. Показателями оценки являются: соответствие техническим требованиям документации о запросе предложений; наличие паспорта качества, протокола испытаний, сертификата соответствия или декларации о соответствии, регистрационного удостоверения на поставляемый товар, выданные независимой организацией или в случае установления соответствующего требования в техническом регламенте, органом, осуществляющим оценку соответствия по данному товару. При оценке и сопоставлении заявок по указанному критерию заявке с лучшим предложением по качественным характеристикам товара присваивается наибольшее количество баллов.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Коэффициент значимости «квалификации участника закупки» - 30%. Состоит данный критерий из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1" w:leader="none"/>
        </w:tabs>
        <w:spacing w:lineRule="exact" w:line="288"/>
        <w:ind w:left="120" w:righ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деловой репутации участника (наличие отзывов заказчиков и участие в судебных разбирательствах) -10 балл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3" w:leader="none"/>
        </w:tabs>
        <w:spacing w:lineRule="exact" w:line="288"/>
        <w:ind w:left="120" w:righ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пыт аналогичных предмету закупки поставок товара (период - за 3 года) (количество договоров, общая стоимость поставленных товаров по договорам и наличие положительного опыта работы с ГУП СО «Облкоммунэнерго» - 40 балл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7" w:leader="none"/>
        </w:tabs>
        <w:spacing w:lineRule="exact" w:line="288"/>
        <w:ind w:left="120" w:righ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наличие материально-технических ресурсов (наличие нежилых помещений в собственности, наличие нежилых помещений на иных правах, наличие техники транспортных средств, наличие собственного производства и наличие приборов и оборудования)- 20 балл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7" w:leader="none"/>
        </w:tabs>
        <w:spacing w:lineRule="exact" w:line="288"/>
        <w:ind w:left="120" w:righ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наличие кадровых ресурсов (численный состав организации, который будет задействован при исполнении договора и квалификация работников участника закупки, которые будут задействованы при исполнении договора) - 10 балл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1" w:leader="none"/>
        </w:tabs>
        <w:spacing w:lineRule="exact" w:line="288"/>
        <w:ind w:left="120" w:righ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финансовое состояние участника закупки (годовой объем поставок товаров, в том числе выполненных собственными силами в тыс. руб.) - 10 балл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0" w:leader="none"/>
        </w:tabs>
        <w:spacing w:lineRule="exact" w:line="288"/>
        <w:ind w:left="1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татус участника закупки (производитель, дилер, без статуса) - 10 баллов.</w:t>
      </w:r>
    </w:p>
    <w:p>
      <w:pPr>
        <w:pStyle w:val="Normal"/>
        <w:spacing w:lineRule="exact" w:line="288"/>
        <w:ind w:left="120" w:right="20" w:hanging="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На основании результатов оценки и сопоставления заявок на участие в запросе предложений закупочно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запросе предложений, в которой содержатся лучшие условия исполнения договора, присваивается первый номер.</w:t>
      </w:r>
    </w:p>
    <w:p>
      <w:pPr>
        <w:pStyle w:val="Normal"/>
        <w:spacing w:lineRule="exact" w:line="288"/>
        <w:ind w:left="120" w:right="20" w:firstLine="589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Критерием оценок заявок на участие в запросе предложений по лоту №2 и лоту №3 заказчиком выдвигались следующие требования:</w:t>
      </w:r>
    </w:p>
    <w:p>
      <w:pPr>
        <w:pStyle w:val="Normal"/>
        <w:spacing w:lineRule="exact" w:line="288"/>
        <w:ind w:left="120" w:right="20" w:firstLine="589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каменный уголь марки «Д», «ДР», «ДГР»</w:t>
      </w:r>
    </w:p>
    <w:p>
      <w:pPr>
        <w:pStyle w:val="Normal"/>
        <w:spacing w:lineRule="exact" w:line="288"/>
        <w:ind w:left="120" w:right="20" w:firstLine="589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размер кусков от 0 до 200 (300) мм</w:t>
      </w:r>
    </w:p>
    <w:p>
      <w:pPr>
        <w:pStyle w:val="Normal"/>
        <w:spacing w:lineRule="exact" w:line="288"/>
        <w:ind w:left="120" w:right="20" w:firstLine="589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влага рабочая не более 20%</w:t>
      </w:r>
    </w:p>
    <w:p>
      <w:pPr>
        <w:pStyle w:val="Normal"/>
        <w:spacing w:lineRule="exact" w:line="288"/>
        <w:ind w:left="120" w:right="20" w:firstLine="589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зольность не более 25%</w:t>
      </w:r>
    </w:p>
    <w:p>
      <w:pPr>
        <w:pStyle w:val="Normal"/>
        <w:spacing w:lineRule="exact" w:line="288"/>
        <w:ind w:left="120" w:right="20" w:firstLine="589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массовая часть серы 0,5%</w:t>
      </w:r>
    </w:p>
    <w:p>
      <w:pPr>
        <w:pStyle w:val="Normal"/>
        <w:spacing w:lineRule="exact" w:line="288"/>
        <w:ind w:left="120" w:right="20" w:firstLine="589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выход летучих веществ от 40% и более</w:t>
      </w:r>
    </w:p>
    <w:p>
      <w:pPr>
        <w:pStyle w:val="Normal"/>
        <w:spacing w:lineRule="exact" w:line="288"/>
        <w:ind w:left="120" w:right="20" w:firstLine="589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низшая теплота сгорания не ниже 5200 Ккал/кг</w:t>
      </w:r>
    </w:p>
    <w:p>
      <w:pPr>
        <w:pStyle w:val="Normal"/>
        <w:spacing w:lineRule="exact" w:line="288"/>
        <w:ind w:left="120" w:right="20" w:firstLine="589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качество угля должно соответствовать ГОСТ, ТУ.</w:t>
      </w:r>
    </w:p>
    <w:p>
      <w:pPr>
        <w:pStyle w:val="Normal"/>
        <w:spacing w:lineRule="exact" w:line="288"/>
        <w:ind w:left="120" w:right="20" w:firstLine="589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Предложения участника закупки ООО ТП «УралСталь» в качественных характеристиках поставляемого угля соответствовали требованиям и более того были выше установленных характеристик, что является явным преимуществом ООО ТП «УралСталь», а именно:</w:t>
      </w:r>
    </w:p>
    <w:p>
      <w:pPr>
        <w:pStyle w:val="Normal"/>
        <w:spacing w:lineRule="exact" w:line="288"/>
        <w:ind w:left="120" w:right="20" w:firstLine="589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каменный уголь марки «ДР» (соответствует требованиям заказчика)</w:t>
      </w:r>
    </w:p>
    <w:p>
      <w:pPr>
        <w:pStyle w:val="Normal"/>
        <w:spacing w:lineRule="exact" w:line="288"/>
        <w:ind w:left="120" w:right="20" w:firstLine="589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размер кусков от 0 до 300 мм (соответствует требованиям заказчика)</w:t>
      </w:r>
    </w:p>
    <w:p>
      <w:pPr>
        <w:pStyle w:val="Normal"/>
        <w:spacing w:lineRule="exact" w:line="288"/>
        <w:ind w:left="120" w:right="20" w:firstLine="589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влага рабочая 13,3% (на 6,7 единиц имеет преимущество перед установленными требованиями заказчика)</w:t>
      </w:r>
    </w:p>
    <w:p>
      <w:pPr>
        <w:pStyle w:val="Normal"/>
        <w:spacing w:lineRule="exact" w:line="288"/>
        <w:ind w:left="120" w:right="20" w:firstLine="589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зольность 4,7% (на 20,3 единиц имеет преимущество перед установленными требованиями заказчика)</w:t>
      </w:r>
    </w:p>
    <w:p>
      <w:pPr>
        <w:pStyle w:val="Normal"/>
        <w:spacing w:lineRule="exact" w:line="288"/>
        <w:ind w:left="120" w:right="20" w:firstLine="589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массовая часть серы 0,37% (на 0,13 единиц имеет преимущество перед установленными требованиями заказчика)</w:t>
      </w:r>
    </w:p>
    <w:p>
      <w:pPr>
        <w:pStyle w:val="Normal"/>
        <w:spacing w:lineRule="exact" w:line="288"/>
        <w:ind w:left="120" w:right="20" w:firstLine="589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выход летучих веществ 45,2 (на 5,2 единиц имеет преимущество перед установленными требованиями заказчика)</w:t>
      </w:r>
    </w:p>
    <w:p>
      <w:pPr>
        <w:pStyle w:val="Normal"/>
        <w:spacing w:lineRule="exact" w:line="288"/>
        <w:ind w:left="120" w:right="20" w:firstLine="589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низшая теплота сгорания 5765 (на 565 единиц имеет преимущество перед установленными требованиями заказчика)</w:t>
      </w:r>
    </w:p>
    <w:p>
      <w:pPr>
        <w:pStyle w:val="Normal"/>
        <w:spacing w:lineRule="exact" w:line="288"/>
        <w:ind w:left="120" w:right="20" w:firstLine="589"/>
        <w:jc w:val="both"/>
        <w:rPr/>
      </w:pPr>
      <w:r>
        <w:rPr>
          <w:rFonts w:eastAsia="Arial Unicode MS"/>
          <w:sz w:val="24"/>
          <w:szCs w:val="24"/>
        </w:rPr>
        <w:t>качество угля соответствует СТ ТОО 3988 3168 - 01 - 2007, ГОСТ 51591 - 2000, Сертификат соответствия № 0974361 от 29.10.2012г. (соответствует требованиям заказчика)</w:t>
      </w:r>
    </w:p>
    <w:p>
      <w:pPr>
        <w:pStyle w:val="Normal"/>
        <w:ind w:left="120" w:right="20" w:firstLine="589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Итого качественные характеристики поставляемого ООО ТП «УралСталь» угля полностью соответствуют заявленным требованиям заказчика, а более того 5 из 8 характеристик значительно лучше поставленных.</w:t>
      </w:r>
    </w:p>
    <w:p>
      <w:pPr>
        <w:pStyle w:val="Normal"/>
        <w:ind w:left="20" w:right="40" w:firstLine="72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Также критерием оценки заявок на участие в запросе предложений была цена договора. Начальная (максимальная) цена договора по лоту N2 составляла согласно требованиям заказчика 21 834 600 руб., а предложенная участником закупки ООО ТП «УралСталь» в следствие переторжки - 18 436 500 руб. По результатам последней переторжки окончательное предложение о цене договора по лоту №2 самое низкое, а соответственно, самое выгодное выдвинуло ООО ТП «УралСталь».</w:t>
      </w:r>
    </w:p>
    <w:p>
      <w:pPr>
        <w:pStyle w:val="Normal"/>
        <w:ind w:left="23" w:right="40" w:firstLine="72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По лоту №3 начальная (максимальная) цена договора согласно требованиям заказчика составила 9 151670 руб., а предложенная участником закупки ООО ТП «УралСталь» в следствие переторжки - 8 287 180 руб. По результатам последней переторжки окончательное предложение о цене договора по лоту №3 самое низкое, а соответственно, самое выгодное выдвинуло ООО ТП «УралСталь».</w:t>
      </w:r>
    </w:p>
    <w:p>
      <w:pPr>
        <w:pStyle w:val="Normal"/>
        <w:ind w:left="23" w:right="40" w:firstLine="720"/>
        <w:jc w:val="both"/>
        <w:rPr/>
      </w:pPr>
      <w:r>
        <w:rPr>
          <w:rFonts w:eastAsia="Arial Unicode MS"/>
          <w:sz w:val="24"/>
          <w:szCs w:val="24"/>
        </w:rPr>
        <w:t xml:space="preserve">Критерий квалификация участника закупки включал в себя следующие показатели: </w:t>
      </w:r>
    </w:p>
    <w:p>
      <w:pPr>
        <w:pStyle w:val="Normal"/>
        <w:ind w:left="23" w:right="40" w:firstLine="72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деловая репутация</w:t>
      </w:r>
    </w:p>
    <w:p>
      <w:pPr>
        <w:pStyle w:val="Normal"/>
        <w:ind w:left="23" w:right="40" w:firstLine="72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опыт работы по выполнению аналогичных договоров</w:t>
      </w:r>
    </w:p>
    <w:p>
      <w:pPr>
        <w:pStyle w:val="Normal"/>
        <w:ind w:left="23" w:right="40" w:firstLine="72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материально-технические ресурсы</w:t>
      </w:r>
    </w:p>
    <w:p>
      <w:pPr>
        <w:pStyle w:val="Normal"/>
        <w:ind w:left="23" w:right="40" w:firstLine="72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кадровые ресурсы</w:t>
      </w:r>
    </w:p>
    <w:p>
      <w:pPr>
        <w:pStyle w:val="Normal"/>
        <w:ind w:left="23" w:right="40" w:firstLine="72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финансовое состояние</w:t>
      </w:r>
    </w:p>
    <w:p>
      <w:pPr>
        <w:pStyle w:val="Normal"/>
        <w:ind w:left="23" w:right="40" w:firstLine="72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статус участника закупки</w:t>
      </w:r>
    </w:p>
    <w:p>
      <w:pPr>
        <w:pStyle w:val="Normal"/>
        <w:ind w:left="20" w:right="40" w:firstLine="72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Относительно деловой репутации ООО ТП «УралСталь»: Заказчик «ТГК-9» объявил письменную благодарность в 2012 и 2013 годах. В судебных разбирательствах ООО ТП «УралСталь» не участвовала, что явно положительно его характеризует.</w:t>
      </w:r>
    </w:p>
    <w:p>
      <w:pPr>
        <w:pStyle w:val="Normal"/>
        <w:spacing w:lineRule="exact" w:line="288"/>
        <w:ind w:left="20" w:right="40" w:firstLine="72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Положительный опыт работы в данной сфере: в 2011 году между ООО ТП «УралСталь» и ГУП СО «Облкоммунэнерго» был заключен договор на сумму 26 398 933,60 руб. В 2012 году были заключены 3 договора между ОО ТП «УралСталь» и ГУП СО «Облкоммунэнерго», между ООО ТП «УралСталь» и ООО Компания «ГОСУГОЛЬ», и между ООО ТП «УралСталь» и ТГК-9 на совокупную сумму за год 76 862 062,76 руб. В 2013 году был заключен договор между ООО ТП «УралСталь» и ТГК-9 на сумму 23 157 500,00 руб.</w:t>
      </w:r>
    </w:p>
    <w:p>
      <w:pPr>
        <w:pStyle w:val="Normal"/>
        <w:spacing w:lineRule="exact" w:line="288"/>
        <w:ind w:left="40" w:right="40" w:firstLine="72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Материально-технические ресурсы следующие: производственная база с фронтом выгрузки на повышенном пути на 6 вагонов МУП «ГарантТопливоСервис», на праве аренды, в хорошем техническом состоянии.</w:t>
      </w:r>
    </w:p>
    <w:p>
      <w:pPr>
        <w:pStyle w:val="Normal"/>
        <w:spacing w:lineRule="exact" w:line="288"/>
        <w:ind w:left="40" w:right="40" w:firstLine="72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Общее количество сотрудников в ООО ТП «УралСталь» на 2011г. - 3 человека, 2012 - 5, 2013 - 8. Из них руководящий состав (2011 года - 1 человек, 2012 - 3, 2013 - 5), инженерно-технический персонал (2011 год - 2, 2012 - 2, 2013 - 3), рабочие и вспомогательный персонал работает в ОООТП «УралСталь»- по договору найма. Количество сотрудников, занимающихся поставкой товаров, аналогичных предмету запроса предложений на 2011 год - 2 человека, 2012 - 3, 2013 - 5.</w:t>
      </w:r>
    </w:p>
    <w:p>
      <w:pPr>
        <w:pStyle w:val="Normal"/>
        <w:spacing w:lineRule="exact" w:line="293"/>
        <w:ind w:left="40" w:right="40" w:firstLine="72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Квалификация персонала, заявленного на поставку товара - средне-техническое, а стаж работы до 17 лет.</w:t>
      </w:r>
    </w:p>
    <w:p>
      <w:pPr>
        <w:pStyle w:val="Normal"/>
        <w:spacing w:lineRule="exact" w:line="293" w:before="0" w:after="240"/>
        <w:ind w:left="40" w:right="40" w:firstLine="72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Финансовое состояние также положительно характеризует ООО ТП «УралСталь». Уставный капитал за 2011 год - 15 000 руб., за 2012 - 33 500 руб., за 2013 - 33 500 руб., объем выполненных работ был произведен в 2011 году на сумму 89 398 863,75 руб. (собственными силами), в 2012 - 154 329 879,63 руб. (собственными силами), 2013 - 49 722 664,91 руб. (собственными силами). Чистая прибыль за 2011 год составила 8 913 235, 76 руб., за 2012 - 14 </w:t>
      </w:r>
      <w:r>
        <w:rPr>
          <w:rFonts w:eastAsia="Arial Unicode MS"/>
          <w:spacing w:val="-20"/>
          <w:sz w:val="24"/>
          <w:szCs w:val="24"/>
        </w:rPr>
        <w:t>117</w:t>
      </w:r>
      <w:r>
        <w:rPr>
          <w:rFonts w:eastAsia="Arial Unicode MS"/>
          <w:sz w:val="24"/>
          <w:szCs w:val="24"/>
        </w:rPr>
        <w:t xml:space="preserve"> 875,19 руб.</w:t>
      </w:r>
    </w:p>
    <w:p>
      <w:pPr>
        <w:pStyle w:val="Normal"/>
        <w:ind w:left="40" w:right="40" w:firstLine="72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Однако, в соответствии с протоколом об итогах открытого запроса предложений № 31300477099-01 от 21 августа 2013 года, по лоту №2 ООО ТП «УралСталь» был присужден итоговый рейтинг 54,23 балла с порядковым номером «3». По лоту № 3 ООО ТП «УралСталь» присужденный итоговый рейтинг 51,78 балл с присвоением порядкового номера «4».</w:t>
      </w:r>
    </w:p>
    <w:p>
      <w:pPr>
        <w:pStyle w:val="Normal"/>
        <w:ind w:left="40" w:right="40" w:firstLine="72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Соблюдение правил оценки комиссией конкурсных предложений является необходимым условием правильного проведения открытого запроса предложений. Неслучайно нормы главы 8 вышеуказанного Закона предусматривает возможность обжалования действий (бездействий) конкурсной комиссии. Иной подход означал бы, что участники конкурса не могут воспользоваться правом на защиту в случае прямого нарушения их права и законных интересов действиями (бездействиями) конкурсной комисс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организатора торгов с доводами жалобы не согласился, пояснил следующее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запроса предложений заказчик руководствовался Федеральным законом от 11 июля 2011 года № 223-ФЗ «О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упках товаров, работ, услуг отдельными видами юридических лиц» (далее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№ 223-ФЗ), другими федеральными законами и иными нормативными правовыми актами Российской Федерации, а также Положением о закупке товаров, работ, услуг, для нужд Государственного унитарного предприятия Свердловской области «Облкоммунэнерго» (утверждено и.о. генерального директора ГУП СО  «Облкоммунэнерго» Д.В. Будановым 29.10.2012 года), а ткже Документацией об открытом запросе предложении на права заключения договора на поставку каменного угля марки  «Д», «ДР», «ДГР» для структурных подразделений ГУПСО «Облкоммунэнерго»  (утверждена первым заместителем Генерального директора – главный инженер – председатель закупочной комиссии ГУП СО «Облкоммунэнерго»).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 соответствии с письмом от 26.07.2013 года №11-01-80/4973 сделка по приобретению угля для работы угольных котельных ГУП СО «Облкоммунэнерго»  на отопительный сезон 2013 – 2014 года  согласована между Министром энергетики и жилищно – коммунального хозяйства Свердловской области и Министром по управлению государственным имуществом Свердловской области (распоряжение Правительства Свердловской области от 04.09.2013 года №1361 – РП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заказчик его комиссия при проведении открытого  запроса предложений действовали в соответствии с законодательством Российской Федерации о размещении заказов.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представленные материалы, Комиссия Свердловского УФАС России пришла к следующим выводам: 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почная деятельность заказчика регламентируется Положением о закупке товаров, работ, услуг, для нужд Государственного унитарного предприятия Свердловской области «Облкоммунэнерго» (утверждено и.о. генерального директора ГУП СО  «Облкоммунэнерго» Д.В. Будановым 29.10.2012 года) (далее по тексту – Положение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 формирования плана закупки товаров (работ, услуг) и требования к форме такого плана, утверждены постановлением Правительства Российской Федерации от 17 сентября 2012 г. № 932. Порядок и сроки размещения такого плана на официальном сайте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(далее - официальный сайт) установлены постановлением Правительства Российской Федерации от 10 сентября 2012 г. № 908 «Об утверждении Положения о размещении на официальном сайте информации о закупке».</w:t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 xml:space="preserve">В соответствии с п. 5.1. раздела 5 Положения заказчик осуществляет закупки следующими способам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тем проведения торгов в форме конкурса или аукци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 проведения торгов (запрос цен на товары, работы, услуги, запрос предложений, закупка у единственного поставщика (исполнителя, подрядчика), проведение квалификационного отб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ранный способ закупки отражается в плане закупки.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вышеизложенного, заказчиком размещен план – график закупок в 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и с действующим законодательст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зделом 4 «Способы закупки», приобретение товаров, работ, услуг осуществляется Заказчиком следующими способами: </w:t>
      </w:r>
    </w:p>
    <w:p>
      <w:pPr>
        <w:pStyle w:val="Normal"/>
        <w:ind w:left="100" w:right="20" w:hanging="0"/>
        <w:rPr>
          <w:sz w:val="24"/>
          <w:szCs w:val="24"/>
        </w:rPr>
      </w:pPr>
      <w:r>
        <w:rPr>
          <w:sz w:val="24"/>
          <w:szCs w:val="24"/>
        </w:rPr>
        <w:t>- конкурс;</w:t>
      </w:r>
    </w:p>
    <w:p>
      <w:pPr>
        <w:pStyle w:val="Normal"/>
        <w:ind w:left="100" w:right="20" w:hanging="0"/>
        <w:rPr>
          <w:sz w:val="24"/>
          <w:szCs w:val="24"/>
        </w:rPr>
      </w:pPr>
      <w:r>
        <w:rPr>
          <w:sz w:val="24"/>
          <w:szCs w:val="24"/>
        </w:rPr>
        <w:t>- аукцион;</w:t>
      </w:r>
    </w:p>
    <w:p>
      <w:pPr>
        <w:pStyle w:val="Normal"/>
        <w:ind w:left="100" w:right="20" w:hanging="0"/>
        <w:rPr>
          <w:sz w:val="24"/>
          <w:szCs w:val="24"/>
        </w:rPr>
      </w:pPr>
      <w:r>
        <w:rPr>
          <w:sz w:val="24"/>
          <w:szCs w:val="24"/>
        </w:rPr>
        <w:t>- запрос предложений;</w:t>
      </w:r>
    </w:p>
    <w:p>
      <w:pPr>
        <w:pStyle w:val="Normal"/>
        <w:ind w:left="100" w:right="20" w:hanging="0"/>
        <w:rPr>
          <w:sz w:val="24"/>
          <w:szCs w:val="24"/>
        </w:rPr>
      </w:pPr>
      <w:r>
        <w:rPr>
          <w:sz w:val="24"/>
          <w:szCs w:val="24"/>
        </w:rPr>
        <w:t>- запрос цен;</w:t>
      </w:r>
    </w:p>
    <w:p>
      <w:pPr>
        <w:pStyle w:val="Normal"/>
        <w:ind w:left="100" w:right="20" w:hanging="0"/>
        <w:rPr>
          <w:sz w:val="24"/>
          <w:szCs w:val="24"/>
        </w:rPr>
      </w:pPr>
      <w:r>
        <w:rPr>
          <w:sz w:val="24"/>
          <w:szCs w:val="24"/>
        </w:rPr>
        <w:t>- прямая закупка (у единственного поставщика, подрядчика, исполнителя;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купка по упрощенным процедурам. 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. 6.1. раздела 6 Положения в документации о закупке указываются следующие сведения: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;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содержанию, форме, оформлению и составу заявки на участие в закупке;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сто, условия и сроки (периоды) поставки товара, выполнения работы, оказания услуги;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начальной (максимальной) цене договора (цене лота);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а, сроки и порядок оплаты товара, работы, услуги;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;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рядок, место, дата начала и дата окончания срока подачи заявок на участие в закупке;</w:t>
      </w:r>
    </w:p>
    <w:p>
      <w:pPr>
        <w:pStyle w:val="Normal"/>
        <w:ind w:right="20" w:hanging="0"/>
        <w:jc w:val="both"/>
        <w:rPr/>
      </w:pPr>
      <w:r>
        <w:rPr>
          <w:sz w:val="24"/>
          <w:szCs w:val="24"/>
        </w:rPr>
        <w:t>- 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;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ы, порядок, дата начала и дата окончания срока предоставления участникам закупки разъяснений положений документации о закупке;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сто и дата рассмотрения предложений (заявок) участников закупки и подведения итогов закупки;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критерии оценки и сопоставления заявок на участие в закупке в соответствии с настоящим Положением (Приложение 1 к у Положению);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рядок оценок и сопоставления заявок на участие в закупке в соответствии с настоящим Положением (Приложение 1 к Положению);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мер</w:t>
        <w:tab/>
        <w:t>обеспечения заявки на участие в закупке, срок и порядок его предоставления участником закупки и возврата Заказчиком, в случае, если Заказчиком установлено требование обеспечения заявки на участие в закупке;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мер обеспечения исполнения договора, срок и порядок его предоставления лицом, с которым заключается договор, а также срок и порядок его возврата Заказчиком, в случае, если Заказчиком установлено требование обеспечения исполнения договора;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возможности проведения постквалификации и порядок ее проведения, в случае, если Заказчиком предусмотрена такая возможность;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возможности проведения переторжки и порядок ее проведения в случае, если Заказчиком предусмотрена такая возможность.</w:t>
      </w:r>
    </w:p>
    <w:p>
      <w:pPr>
        <w:pStyle w:val="Normal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ложением №1 «Критерии и порядок оценки заявок на участие в закупке)  данный порядок применяется для проведения оценки заявок на участие в конкурсе и оценки заявок на участие в запросе предложений (далее - заявки).</w:t>
      </w:r>
    </w:p>
    <w:p>
      <w:pPr>
        <w:pStyle w:val="Normal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именения данного порядка Заказчику необходимо включить в конкурсную документацию, документацию о запросе предложений конкретные критерии из числа нижеперечисленных, конкретизировать предмет оценки по каждому критерию, установить требования о предоставлении документов и сведений соответственно предмету оценки по каждому критерию, установить значимость критериев.</w:t>
      </w:r>
    </w:p>
    <w:p>
      <w:pPr>
        <w:pStyle w:val="Normal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окупная значимость всех критериев должна быть равна 100%.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вышеизложенного, в п. 11 информационной карты Документации об открытом запросе предложении на права заключения договора на поставку каменного угля марки  «Д», «ДР», «ДГР» для структурных подразделений ГУПСО «Облкоммунэнерго»  установлены коэффициенты значимости критериев: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Коэффициент значимости «цены договора» определялся в 40%. При оценке и сопоставлении заявок лучшим условием исполнения договора признается предложение участника закупки с наименьшей ценой договора.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Коэффициент значимости «качество товара» - 30%. Показателями оценки являются: соответствие техническим требованиям документации о запросе предложений; наличие паспорта качества, протокола испытаний, сертификата соответствия или декларации о соответствии, регистрационного удостоверения на поставляемый товар, выданные независимой организацией или в случае установления соответствующего требования в техническом регламенте, органом, осуществляющим оценку соответствия по данному товару. При оценке и сопоставлении заявок по указанному критерию заявке с лучшим предложением по качественным характеристикам товара присваивается наибольшее количество баллов.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Коэффициент значимости «квалификации участника закупки» - 30%. Состоит данный критерий из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1" w:leader="none"/>
        </w:tabs>
        <w:spacing w:lineRule="exact" w:line="288"/>
        <w:ind w:left="120" w:righ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деловой репутации участника (наличие отзывов заказчиков и участие в судебных разбирательствах) -10 балл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3" w:leader="none"/>
        </w:tabs>
        <w:spacing w:lineRule="exact" w:line="288"/>
        <w:ind w:left="120" w:righ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пыт аналогичных предмету закупки поставок товара (период - за 3 года) (количество договоров, общая стоимость поставленных товаров по договорам и наличие положительного опыта работы с ГУП СО «Облкоммунэнерго» - 40 балл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7" w:leader="none"/>
        </w:tabs>
        <w:spacing w:lineRule="exact" w:line="288"/>
        <w:ind w:left="120" w:righ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наличие материально-технических ресурсов (наличие нежилых помещений в собственности, наличие нежилых помещений на иных правах, наличие техники транспортных средств, наличие собственного производства и наличие приборов и оборудования)- 20 балл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7" w:leader="none"/>
        </w:tabs>
        <w:spacing w:lineRule="exact" w:line="288"/>
        <w:ind w:left="120" w:righ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наличие кадровых ресурсов (численный состав организации, который будет задействован при исполнении договора и квалификация работников участника закупки, которые будут задействованы при исполнении договора) - 10 балл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1" w:leader="none"/>
        </w:tabs>
        <w:spacing w:lineRule="exact" w:line="288"/>
        <w:ind w:left="120" w:righ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финансовое состояние участника закупки (годовой объем поставок товаров, в том числе выполненных собственными силами в тыс. руб.) - 10 балл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0" w:leader="none"/>
        </w:tabs>
        <w:spacing w:lineRule="exact" w:line="288"/>
        <w:ind w:left="1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татус участника закупки (производитель, дилер, без статуса) - 10 баллов.</w:t>
      </w:r>
    </w:p>
    <w:p>
      <w:pPr>
        <w:pStyle w:val="Normal"/>
        <w:ind w:right="23" w:firstLine="709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На основании результатов оценки и сопоставления заявок на участие в запросе предложений закупочно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.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ании вышеизложенного, в соответствии с протоколом об итогах открытого запроса предложений №31300477099-01 от 21.08.2013 года: </w:t>
      </w:r>
    </w:p>
    <w:tbl>
      <w:tblPr>
        <w:tblW w:w="97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4"/>
        <w:gridCol w:w="6781"/>
      </w:tblGrid>
      <w:tr>
        <w:trPr>
          <w:trHeight w:val="253" w:hRule="atLeast"/>
        </w:trPr>
        <w:tc>
          <w:tcPr>
            <w:tcW w:w="9795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</w:t>
            </w:r>
          </w:p>
        </w:tc>
      </w:tr>
      <w:tr>
        <w:trPr>
          <w:trHeight w:val="518" w:hRule="atLeast"/>
        </w:trPr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договора: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каменного угля марки «Д», «ДР», «ДГР» для Тугулымского РКЭС</w:t>
            </w:r>
          </w:p>
        </w:tc>
      </w:tr>
      <w:tr>
        <w:trPr>
          <w:trHeight w:val="518" w:hRule="atLeast"/>
        </w:trPr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781" w:type="dxa"/>
            <w:tcBorders/>
            <w:vAlign w:val="center"/>
          </w:tcPr>
          <w:tbl>
            <w:tblPr>
              <w:tblW w:w="33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0"/>
              <w:gridCol w:w="1907"/>
            </w:tblGrid>
            <w:tr>
              <w:trPr>
                <w:trHeight w:val="253" w:hRule="atLeast"/>
              </w:trPr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392 000,00</w:t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йский рубль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3"/>
        <w:gridCol w:w="6283"/>
      </w:tblGrid>
      <w:tr>
        <w:trPr/>
        <w:tc>
          <w:tcPr>
            <w:tcW w:w="993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</w:t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договора:</w:t>
            </w:r>
          </w:p>
        </w:tc>
        <w:tc>
          <w:tcPr>
            <w:tcW w:w="628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каменного угля марки «Д», «ДР», «ДГР» для Артёмовского РКЭС</w:t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283" w:type="dxa"/>
            <w:tcBorders/>
            <w:vAlign w:val="center"/>
          </w:tcPr>
          <w:tbl>
            <w:tblPr>
              <w:tblW w:w="33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5"/>
              <w:gridCol w:w="1930"/>
            </w:tblGrid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834 600,00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йский рубль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1"/>
        <w:gridCol w:w="6275"/>
      </w:tblGrid>
      <w:tr>
        <w:trPr/>
        <w:tc>
          <w:tcPr>
            <w:tcW w:w="993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3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договора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каменного угля марки «Д», «ДР», «ДГР» для Алапаевского РКЭС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275" w:type="dxa"/>
            <w:tcBorders/>
            <w:vAlign w:val="center"/>
          </w:tcPr>
          <w:tbl>
            <w:tblPr>
              <w:tblW w:w="32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5"/>
              <w:gridCol w:w="1930"/>
            </w:tblGrid>
            <w:tr>
              <w:trPr/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151 670,00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йский рубль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купочная комиссия рассмотрела поступившие заявки на участие в запросе предложений в соответствии с требованиями и условиями, установленными в документации о запросе предложений и приняла решение допустить всех участников.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результатом оценки и сопоставления заявок на участие в запросе предложений закупочная комиссия приняла решение признать победителем запроса предложений: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лоту №1- ООО «Казуглеснаб»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лоту №2 - ЗАО «Уралуглесбыт»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лоту №3 – ЗАО «Уралуглесбыт».</w:t>
      </w:r>
    </w:p>
    <w:p>
      <w:pPr>
        <w:pStyle w:val="Normal"/>
        <w:ind w:right="23" w:hanging="0"/>
        <w:jc w:val="both"/>
        <w:rPr/>
      </w:pPr>
      <w:r>
        <w:rPr>
          <w:sz w:val="24"/>
          <w:szCs w:val="24"/>
        </w:rPr>
        <w:tab/>
        <w:t xml:space="preserve">В рамках проведения Комиссии УФАС по Свердловской области проанализированы  представленные на участие в запросе предложений заявки (предложения) участников, в том числе заявка заявителя </w:t>
      </w:r>
      <w:r>
        <w:rPr>
          <w:color w:val="000000"/>
          <w:sz w:val="24"/>
          <w:szCs w:val="24"/>
        </w:rPr>
        <w:t xml:space="preserve">ООО ТП «УралСталь».  </w:t>
      </w:r>
    </w:p>
    <w:p>
      <w:pPr>
        <w:pStyle w:val="Normal"/>
        <w:ind w:right="2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анализа предложений участников  Комиссией УФАС по Свердловской области выявлено, что заявка  ООО ТП «УралСталь» не подписана С.В. Кулешовым директором ООО ТП «УралСталь», следовательно подлежала отклонению.</w:t>
      </w:r>
    </w:p>
    <w:p>
      <w:pPr>
        <w:pStyle w:val="Normal"/>
        <w:ind w:right="2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, данное нарушение не повлияло на результаты итогов запроса предложений.</w:t>
      </w:r>
    </w:p>
    <w:p>
      <w:pPr>
        <w:pStyle w:val="Normal"/>
        <w:ind w:right="2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вышеизложенного, в результате проведенного анализа предложений, Комиссия УФАС по Свердловской области приходит к выводу что, при подведении итогов проведенного запроса предложений и  выборе победителей запроса предложений нарушений, повлиявших на результаты  итогов не выявлено.</w:t>
      </w:r>
    </w:p>
    <w:p>
      <w:pPr>
        <w:pStyle w:val="Normal"/>
        <w:ind w:right="-54" w:firstLine="709"/>
        <w:jc w:val="both"/>
        <w:rPr/>
      </w:pPr>
      <w:r>
        <w:rPr>
          <w:sz w:val="24"/>
          <w:szCs w:val="24"/>
        </w:rPr>
        <w:t>Комиссия, руководствуясь приказом Федеральной антимонопольной службы от 18 января 2013 года №17/13 «Об утверждении порядка рассмотрения жалоб на действия (бездействие) заказчика при закупке товаров, работ, услуг»</w:t>
      </w:r>
    </w:p>
    <w:p>
      <w:pPr>
        <w:pStyle w:val="Normal"/>
        <w:ind w:right="-54" w:firstLine="567"/>
        <w:jc w:val="center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ind w:right="-5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5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4"/>
          <w:szCs w:val="24"/>
        </w:rPr>
        <w:t>1. Признать жалобу</w:t>
      </w:r>
      <w:r>
        <w:rPr>
          <w:color w:val="000000"/>
          <w:sz w:val="24"/>
          <w:szCs w:val="24"/>
        </w:rPr>
        <w:t xml:space="preserve"> ООО ТП «УралСталь» признать  необоснованной.</w:t>
      </w:r>
    </w:p>
    <w:p>
      <w:pPr>
        <w:pStyle w:val="Normal"/>
        <w:ind w:right="-5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В действиях заказчика </w:t>
      </w:r>
      <w:r>
        <w:rPr>
          <w:sz w:val="24"/>
          <w:szCs w:val="24"/>
        </w:rPr>
        <w:t>в лице</w:t>
      </w:r>
      <w:r>
        <w:rPr>
          <w:color w:val="000000"/>
          <w:sz w:val="24"/>
          <w:szCs w:val="24"/>
        </w:rPr>
        <w:t xml:space="preserve"> Государственного унитарного предприятия  Свердловской области «Облкоммунэнерго», его комиссии при </w:t>
      </w:r>
      <w:r>
        <w:rPr>
          <w:sz w:val="24"/>
          <w:szCs w:val="24"/>
        </w:rPr>
        <w:t xml:space="preserve">проведении открытого запроса предложений на  право заключения договора на поставку каменного угля марки «Д», «ДР», «ДГР» для структурных подразделений ГОП СО «Облкоммунэннерго» нарушения не выявлены. </w:t>
      </w:r>
    </w:p>
    <w:p>
      <w:pPr>
        <w:pStyle w:val="Normal"/>
        <w:ind w:right="-5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может быть обжаловано в судебном порядке в течение трех месяцев со дня его принятия.</w:t>
      </w:r>
    </w:p>
    <w:p>
      <w:pPr>
        <w:pStyle w:val="Normal"/>
        <w:tabs>
          <w:tab w:val="clear" w:pos="709"/>
          <w:tab w:val="left" w:pos="567" w:leader="none"/>
        </w:tabs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ab/>
        <w:tab/>
        <w:tab/>
        <w:tab/>
        <w:t xml:space="preserve">М.В. Пушкарева 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</w:t>
        <w:tab/>
        <w:tab/>
        <w:tab/>
        <w:tab/>
        <w:tab/>
        <w:tab/>
        <w:tab/>
        <w:tab/>
        <w:t xml:space="preserve">И.В. Гладышев 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О.В. Литяева</w:t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2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667"/>
        </w:tabs>
        <w:ind w:left="144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basedOn w:val="Style13"/>
    <w:qFormat/>
    <w:rPr>
      <w:b/>
      <w:bCs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0">
    <w:name w:val="Основной текст + 10"/>
    <w:basedOn w:val="Style13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4">
    <w:name w:val="Основной текст (4)_"/>
    <w:basedOn w:val="Style13"/>
    <w:qFormat/>
    <w:rPr>
      <w:i/>
      <w:iCs/>
      <w:sz w:val="21"/>
      <w:szCs w:val="21"/>
      <w:lang w:bidi="ar-SA"/>
    </w:rPr>
  </w:style>
  <w:style w:type="character" w:styleId="8">
    <w:name w:val="Основной текст + 8"/>
    <w:basedOn w:val="Style13"/>
    <w:qFormat/>
    <w:rPr>
      <w:rFonts w:ascii="Times New Roman" w:hAnsi="Times New Roman" w:cs="Times New Roman"/>
      <w:spacing w:val="0"/>
      <w:sz w:val="17"/>
      <w:szCs w:val="17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pacing w:val="10"/>
      <w:sz w:val="22"/>
      <w:szCs w:val="22"/>
      <w:lang w:bidi="ar-SA"/>
    </w:rPr>
  </w:style>
  <w:style w:type="character" w:styleId="21">
    <w:name w:val="Основной текст (2) + Полужирный1"/>
    <w:basedOn w:val="2"/>
    <w:qFormat/>
    <w:rPr>
      <w:rFonts w:ascii="Times New Roman" w:hAnsi="Times New Roman" w:cs="Times New Roman"/>
      <w:b/>
      <w:bCs/>
      <w:spacing w:val="20"/>
    </w:rPr>
  </w:style>
  <w:style w:type="character" w:styleId="Style14">
    <w:name w:val="Колонтитул_"/>
    <w:basedOn w:val="Style13"/>
    <w:qFormat/>
    <w:rPr>
      <w:lang w:val="en-US" w:eastAsia="en-US" w:bidi="ar-SA"/>
    </w:rPr>
  </w:style>
  <w:style w:type="character" w:styleId="22">
    <w:name w:val="Подпись к картинке (2)_"/>
    <w:basedOn w:val="Style13"/>
    <w:qFormat/>
    <w:rPr>
      <w:rFonts w:ascii="Segoe UI" w:hAnsi="Segoe UI" w:cs="Segoe UI"/>
      <w:i/>
      <w:iCs/>
      <w:spacing w:val="10"/>
      <w:sz w:val="76"/>
      <w:szCs w:val="76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ceouttxt">
    <w:name w:val="iceouttxt"/>
    <w:basedOn w:val="Style13"/>
    <w:qFormat/>
    <w:rPr/>
  </w:style>
  <w:style w:type="character" w:styleId="135pt">
    <w:name w:val="Основной текст + 13;5 pt"/>
    <w:basedOn w:val="Style1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U">
    <w:name w:val="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 w:before="0" w:after="180"/>
      <w:jc w:val="both"/>
    </w:pPr>
    <w:rPr>
      <w:i/>
      <w:iCs/>
      <w:sz w:val="21"/>
      <w:szCs w:val="21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 w:before="60" w:after="240"/>
      <w:ind w:hanging="360"/>
    </w:pPr>
    <w:rPr>
      <w:spacing w:val="10"/>
      <w:sz w:val="22"/>
      <w:szCs w:val="22"/>
      <w:lang w:val="en-US" w:eastAsia="en-US"/>
    </w:rPr>
  </w:style>
  <w:style w:type="paragraph" w:styleId="Style16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ascii="Segoe UI" w:hAnsi="Segoe UI" w:cs="Segoe UI"/>
      <w:i/>
      <w:iCs/>
      <w:spacing w:val="10"/>
      <w:sz w:val="76"/>
      <w:szCs w:val="76"/>
      <w:lang w:val="en-US" w:eastAsia="en-US"/>
    </w:rPr>
  </w:style>
  <w:style w:type="paragraph" w:styleId="33">
    <w:name w:val="Пункт-3"/>
    <w:basedOn w:val="Normal"/>
    <w:qFormat/>
    <w:pPr>
      <w:tabs>
        <w:tab w:val="clear" w:pos="709"/>
        <w:tab w:val="left" w:pos="320" w:leader="none"/>
        <w:tab w:val="left" w:pos="1701" w:leader="none"/>
      </w:tabs>
      <w:ind w:firstLine="567"/>
      <w:jc w:val="both"/>
    </w:pPr>
    <w:rPr>
      <w:sz w:val="28"/>
      <w:szCs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 Знак Знак"/>
    <w:basedOn w:val="27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46:00Z</dcterms:created>
  <dc:creator>User</dc:creator>
  <dc:description/>
  <cp:keywords/>
  <dc:language>en-US</dc:language>
  <cp:lastModifiedBy>user</cp:lastModifiedBy>
  <cp:lastPrinted>2013-10-04T16:37:00Z</cp:lastPrinted>
  <dcterms:modified xsi:type="dcterms:W3CDTF">2013-10-04T10:37:00Z</dcterms:modified>
  <cp:revision>423</cp:revision>
  <dc:subject/>
  <dc:title/>
</cp:coreProperties>
</file>