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1750</wp:posOffset>
                </wp:positionV>
                <wp:extent cx="6400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-2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по жалобе № 68/18.1</w:t>
      </w:r>
    </w:p>
    <w:p>
      <w:pPr>
        <w:pStyle w:val="Heading3"/>
        <w:spacing w:lineRule="exact" w:line="300"/>
        <w:rPr>
          <w:rStyle w:val="Emphasis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>
          <w:sz w:val="25"/>
          <w:szCs w:val="25"/>
        </w:rPr>
        <w:t>08.10.2013                                                                                                           г. Екатеринбург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9.04.2013 № 129</w:t>
      </w:r>
      <w:r>
        <w:rPr/>
        <w:t>) в  состав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13"/>
      </w:tblGrid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миссии 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 Пушкарёва, заместитель руководителя Управления;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Бокша, главный специалист-эксперт отдела контроля органов власти;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П. Криницина, специалист-эксперт отдела контроля органов власти,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руководствуясь ст. 18.1, ст. 23 Федерального закона от 26.07.2006 № 135-ФЗ «О защите конкуренции» на основании своего Решения от 08.09.2013 по жалобе № 68</w:t>
      </w:r>
      <w:r>
        <w:rPr>
          <w:rStyle w:val="Emphasis"/>
          <w:i w:val="false"/>
          <w:sz w:val="25"/>
          <w:szCs w:val="25"/>
        </w:rPr>
        <w:t>/18.1</w:t>
      </w:r>
      <w:r>
        <w:rPr>
          <w:sz w:val="25"/>
          <w:szCs w:val="25"/>
        </w:rPr>
        <w:t xml:space="preserve"> на действия (бездействие) организатора торгов (Министерства транспорта и связи Свердловской области) при проведении конкурса на право заключения договора на обслуживание межмуниципальных маршрутов регулярных пассажирских перевозок автомобильным транспортом по лотам № 1 (</w:t>
      </w:r>
      <w:hyperlink r:id="rId4">
        <w:r>
          <w:rPr>
            <w:rStyle w:val="InternetLink"/>
            <w:sz w:val="25"/>
            <w:szCs w:val="25"/>
          </w:rPr>
          <w:t>http://mtis.midural.ru/article/show/id/168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ПРЕДПИСЫВАЕТ: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5"/>
          <w:szCs w:val="25"/>
        </w:rPr>
        <w:t>1. Министерству транспорта и связи Свердловской области (организатору торгов) в срок до 18.10.2013 прекратить нарушение путём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несения в Протокол вскрытия конвертов с заявками на участие в конкурсе от 05.09.2013 № 4, теми же средствами, которыми он был размещен на официальном сайте торгов в сети «Интернет» (</w:t>
      </w:r>
      <w:hyperlink r:id="rId5">
        <w:r>
          <w:rPr>
            <w:rStyle w:val="InternetLink"/>
            <w:color w:val="000000"/>
            <w:sz w:val="25"/>
            <w:szCs w:val="25"/>
          </w:rPr>
          <w:t>https://torgi.gov.ru/</w:t>
        </w:r>
      </w:hyperlink>
      <w:r>
        <w:rPr>
          <w:sz w:val="25"/>
          <w:szCs w:val="25"/>
        </w:rPr>
        <w:t xml:space="preserve">), информации о являющихся критерием оценки и указанных претендентами в своих заявлениях на участие в конкурсе, условиях  исполнения  договор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завершения процедуры проведения конкурса на право заключения договора на обслуживание межмуниципальных маршрутов регулярных пассажирских перевозок автомобильным транспортом</w:t>
      </w:r>
      <w:r>
        <w:rPr>
          <w:rStyle w:val="StrongEmphasis"/>
          <w:b w:val="false"/>
          <w:kern w:val="2"/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О выполнении настоящего Предписания проинформировать Свердловское УФАС России в течение 5 дней с момента исполнения.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900" w:leader="none"/>
        </w:tabs>
        <w:ind w:left="180" w:hanging="0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едседатель комиссии                                                                            М.В. Пушкарёва</w:t>
      </w:r>
    </w:p>
    <w:p>
      <w:pPr>
        <w:pStyle w:val="Normal"/>
        <w:tabs>
          <w:tab w:val="clear" w:pos="720"/>
          <w:tab w:val="left" w:pos="9900" w:leader="none"/>
        </w:tabs>
        <w:ind w:left="180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Normal"/>
        <w:tabs>
          <w:tab w:val="clear" w:pos="720"/>
          <w:tab w:val="left" w:pos="9900" w:leader="none"/>
        </w:tabs>
        <w:ind w:left="18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Члены комиссии: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80" w:firstLine="709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right="0" w:firstLine="709"/>
        <w:rPr>
          <w:b/>
          <w:b/>
          <w:sz w:val="20"/>
        </w:rPr>
      </w:pPr>
      <w:r>
        <w:rPr>
          <w:b/>
          <w:sz w:val="20"/>
        </w:rPr>
        <w:t>Предписание может быть обжаловано в течение трёх месяцев со дня его выдачи.</w:t>
      </w:r>
    </w:p>
    <w:p>
      <w:pPr>
        <w:pStyle w:val="2"/>
        <w:ind w:right="0"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right="0" w:firstLine="709"/>
        <w:rPr/>
      </w:pPr>
      <w:r>
        <w:rPr>
          <w:b/>
          <w:i w:val="false"/>
          <w:sz w:val="20"/>
          <w:u w:val="single"/>
        </w:rPr>
        <w:t>Примечание.</w:t>
      </w:r>
      <w:r>
        <w:rPr>
          <w:b/>
          <w:i w:val="false"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3"/>
        <w:ind w:right="0"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tis.midural.ru/article/show/id/168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4:00Z</dcterms:created>
  <dc:creator>ДОДИН</dc:creator>
  <dc:description/>
  <cp:keywords/>
  <dc:language>en-US</dc:language>
  <cp:lastModifiedBy>to66-Boksha</cp:lastModifiedBy>
  <cp:lastPrinted>2013-10-16T13:25:00Z</cp:lastPrinted>
  <dcterms:modified xsi:type="dcterms:W3CDTF">2013-10-16T08:03:00Z</dcterms:modified>
  <cp:revision>10</cp:revision>
  <dc:subject/>
  <dc:title/>
</cp:coreProperties>
</file>