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145-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Быковой Е.В. –  начальника отдела контроля за размещением заказов, члена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тяевой О.В.  – специалиста 1 разряда отдела контроля за размещением заказов, члена Комиссии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ей ответчика – ЗАО «УБТ-Уралвагонзавод»: А.В. Златковского (доверенность от 28.10.2013), А.А. Михеева (доверенность от 28.10.2013); ОАО «Научно-производственная корпорация «Уралвагонзавод» им. Ф.Э. Дзержинского» – Л.А. Монаховой (доверенность от 29.12.2012),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отсутствии представителей заявителя – ООО «Регионпромсервис», надлежащим образом извещенного о времени и месте рассмотрения жалобы, в том числе путем размещения информации на официальном сайте Свердловского УФАС России в сети «Интернет»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жалобу ООО «Регионпромсервис» (347360, г.Волгодонск, ул.Прибрежная, 9) на нарушение процедуры торгов заказчиком в лице  Открытого акционерного общества «Научно-производственная корпорация «Уралвагонзавод» им. Ф.Э. Дзержинского» (622007, Свердловская область, г.Нижний Тагил, Восточное шоссе, 28) при проведении запроса цен на приобретение проволоки в августе-сентябре 2013 года для нужд ОАО «Научно-производственная корпорация «Уралвагонзавод» имени Ф.Э. Дзержинского» (31300384747) в соответствии с Порядком рассмотрения жалоб на действия (бездействие) заказчика при закупке товаров, работ, услуг, утвержденного Приказом ФАС России от 18 января 2013 года №17/13, статьей 18.1 Федерального закона от 26.07.2006 №135-ФЗ «О защите конкуренции» (далее – Закон о защите конкуренции)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вердловское УФАС России поступила жалоба ООО «Регионпромсервис» на действия заказчика в лице ОАО «Научно-производственная корпорация «Уралвагонзавод» им.Ф.Э. Дзержинского» </w:t>
      </w:r>
      <w:r>
        <w:rPr>
          <w:sz w:val="26"/>
          <w:szCs w:val="26"/>
        </w:rPr>
        <w:t>(далее – Заказчик) при проведении</w:t>
      </w:r>
      <w:r>
        <w:rPr/>
        <w:t xml:space="preserve"> </w:t>
      </w:r>
      <w:r>
        <w:rPr>
          <w:sz w:val="26"/>
          <w:szCs w:val="26"/>
        </w:rPr>
        <w:t>запроса цен на приобретение проволоки в августе-сентябре 2013 года для нужд ОАО «Научно-производственная корпорация «Уралвагонзавод» имени Ф.Э. Дзержинского» (31300384747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>В своей жалобе заявитель указал, что заказчиком путем установления требований к производителю проволоки, а именно, указанием на наименование производителя проволоки устранена конкуренц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редставители ответчика пояснили, что нарушений допущено не было, требования к производителю установлены исходя из существующей потребности в проволоки строго определенного производителя</w:t>
      </w:r>
      <w:r>
        <w:rPr>
          <w:sz w:val="26"/>
        </w:rPr>
        <w:t>.</w:t>
      </w:r>
    </w:p>
    <w:p>
      <w:pPr>
        <w:pStyle w:val="TextBodyIndent"/>
        <w:rPr/>
      </w:pPr>
      <w:r>
        <w:rPr/>
        <w:t>Проанализировав представленные  и полученные материалы, Комиссия установила:</w:t>
      </w:r>
    </w:p>
    <w:p>
      <w:pPr>
        <w:pStyle w:val="TextBodyIndent"/>
        <w:rPr/>
      </w:pPr>
      <w:r>
        <w:rPr/>
        <w:t>03 октября 2013 года в Федеральную антимонопольную службу Российской Федерации поступила жалоба ООО «Регионпромсервис», перенаправленная в адрес Свердловского УФАС России посредством электронной почты, в последующем 24 октября 2013 года в адрес Свердловского УФАС России поступил оригинал указанной жалобы. Рассмотрев оригинал представленной жалобы комиссия Свердловского УФАС России установила, что жалоба в нарушение  Порядка рассмотрения жалоб на действия (бездействие) заказчика при закупке товаров, работ, услуг, утвержденного Приказом ФАС России от 18 января 2013 года №17/13, статьи 18.1 Закона о защите конкуренции не подписана в установленном порядке, в связи с чем жалоба подлежит возврату.</w:t>
      </w:r>
    </w:p>
    <w:p>
      <w:pPr>
        <w:pStyle w:val="TextBodyIndent"/>
        <w:rPr/>
      </w:pPr>
      <w:r>
        <w:rPr/>
        <w:t xml:space="preserve"> </w:t>
      </w:r>
      <w:r>
        <w:rPr/>
        <w:t>Вместе с тем, в ходе рассмотрения поступившей информации и представленных заказчиком документов комиссией установлено, что закупка осуществлялась в соответствии с пунктом  1 части 2 статьи 1 Федерального закона от 18.07.2011 №223-ФЗ «О закупках товаров, работ, услуг отдельными видами юридических лиц» (далее – Закон о закупках) (хозяйственное общество, в уставном капитале которого доля участия Российской Федерации, субъекта Российской Федерации, муниципального образования в совокупности превышает пятьдесят процентов) на основании Положения о порядке размещения заказа на закупку товаров, выполнение работ, оказание услуг для ОАО «Научно-производственная корпорация «Уралвагонзавод» (с изменениями от 20.11.2012, 30.04.2013), утвержденного Решением совета директоров ОАО «Научно-производственная корпорация «Уралвагонзавод» (далее – 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20 июня 2013 года на официальном сайте в сети «Интернет» размещено извещение о проведении запроса цен и документация по запросу цен на приобретение проволоки в августе-сентябре 2013 года для нужд ОАО «Научно-производственная корпорация «Уралвагонзавод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80"/>
        <w:gridCol w:w="1198"/>
        <w:gridCol w:w="620"/>
        <w:gridCol w:w="2205"/>
        <w:gridCol w:w="874"/>
        <w:gridCol w:w="1653"/>
        <w:gridCol w:w="1648"/>
      </w:tblGrid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ксим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руб/ед.из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 НД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ксим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договора руб с учетом НДС </w:t>
            </w:r>
          </w:p>
        </w:tc>
      </w:tr>
      <w:tr>
        <w:trPr>
          <w:trHeight w:val="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а Ø1,6 СВ08Г2С (НАКС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-7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када августа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4,9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 791,47</w:t>
            </w:r>
          </w:p>
        </w:tc>
      </w:tr>
      <w:tr>
        <w:trPr>
          <w:trHeight w:val="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18"/>
                <w:szCs w:val="18"/>
              </w:rPr>
              <w:t>2 декада августа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18"/>
                <w:szCs w:val="18"/>
              </w:rPr>
              <w:t>3 декада августа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када сентября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декада сентября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екада сентября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када октября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декада октября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napToGrid w:val="false"/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екада октября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а Ø3 СВ08Г2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-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right="4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екада августа 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3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780,2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В соответствии с пунктом 3 части 9 статьи 4 Закона о закупках извещение о проведении запроса цен содержит полную и достаточную информацию о предмете договора с указанием количества поставляемого товара, а именно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 пункте 2.2.3 документации по запросу цен дополнительно отражено требование о том, что поставляемый товар должен быть производства «Череповецкий завод сварочных материалов», г.Череповец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02 июля 2013 года был составлен протокол закупочной процедуры №ЗЦ-564/2013/06. В соответствии с указанным протоколом на участие в запросе цен поступили заявки от двух участников – ООО «СтальТранс» и ООО «НижегородМетиз», при этом заявка ООО «СтальТранс» была отклонена по причине несоответствия требованиям пункта 2.2.3 документации, а именно в связи с тем, что предложен товар производства ММК, ЗСМК, до участия допущен единственный участник – ООО «НижегородМетиз», являющийся в соответствии с представленной заказчиком заверенной копией сертификата, выданного ООО «Череповецкий завод сварочных материалов» авторизованным дилером ООО «ЧСЗМ» по реализации сварочных материалов в Приволжском и Уральском федеральных округах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04 июля 2013 года между заказчиком и ООО «НижегородМетиз» был заключен договор поставки №УБТ-296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Согласно пункту 3.5.15 Положения заказчик не вправе указывать в требованиях к товару, его производителю, в информации о товарах, работах, услугах, требования которые влекут за собой ограничение количества участников процедуры закупки и нарушение антимонополь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 частью 1 статьи 17 Федерального закона от 26.07.2006 №135-ФЗ «О защите конкуренции» при проведении </w:t>
      </w:r>
      <w:r>
        <w:rPr>
          <w:sz w:val="26"/>
          <w:szCs w:val="26"/>
        </w:rPr>
        <w:t>торгов, запроса котировок цен на товары (далее - запрос котировок) запрещаются действия, которые приводят или могут привести к недопущению, ограничению или устранению конкуренци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ординация организаторами торгов, запроса котировок или заказчиками деятельности его участ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участнику торгов, запроса котировок или нескольким участникам торгов, запроса котировок преимущественных условий участия в торгах, запросе котировок, в том числе путем доступа к информаци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рушение порядка определения победителя или победителей торгов, запроса котиров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частие организаторов торгов, запроса котировок или заказчиков и (или) работников организаторов торгов, запроса котировок или работников заказчиков в торгах, запросе котировок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Таким образом, установив требования к производителю поставляемого товара  заказчик в нарушение части 1 статьи 17 Закона о защите конкуренции ограничил количество участников размещения заказа, ограничив круг возможных участников  лишь поставщиками товара строго определенного производител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омиссия, </w:t>
      </w:r>
      <w:r>
        <w:rPr>
          <w:color w:val="000000"/>
          <w:sz w:val="26"/>
        </w:rPr>
        <w:t xml:space="preserve">руководствуясь Порядком рассмотрения жалоб на действия (бездействие) заказчика при закупке товаров, работ, услуг, утвержденного Приказом ФАС России от 18 января 2013 года №17/13, статьей 18.1, </w:t>
      </w:r>
      <w:r>
        <w:rPr>
          <w:sz w:val="26"/>
        </w:rPr>
        <w:t xml:space="preserve">статьей 23, </w:t>
      </w:r>
      <w:r>
        <w:rPr>
          <w:sz w:val="26"/>
          <w:szCs w:val="26"/>
        </w:rPr>
        <w:t>частями 1 – 4 статьи 41, статьей 48, частью 1 статьи 49 Федерального закона от 26.07.2006 № 135-ФЗ “О защите конкуренции”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  <w:t>Р Е Ш И Л А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</w:rPr>
        <w:t>Жалобу ООО «Регионпромсервис» вернуть заявителю.</w:t>
      </w:r>
    </w:p>
    <w:p>
      <w:pPr>
        <w:pStyle w:val="Normal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знать в действиях Заказчика - ОАО «Научно-производственная корпорация «Уралвагонзавод» им.Ф.Э. Дзержинского» нарушения части 1 статьи 17 Закона о защите конкуренции.</w:t>
      </w:r>
    </w:p>
    <w:p>
      <w:pPr>
        <w:pStyle w:val="Normal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едписание ОАО «Научно-производственная корпорация «Уралвагонзавод» им.Ф.Э. Дзержинского» не выдавать в связи с наличием заключенного договора.</w:t>
      </w:r>
    </w:p>
    <w:p>
      <w:pPr>
        <w:pStyle w:val="Normal1"/>
        <w:ind w:left="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М.В. Пушк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Е.В. Бы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О.В. Литяева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48:00Z</dcterms:created>
  <dc:creator>1</dc:creator>
  <dc:description/>
  <cp:keywords/>
  <dc:language>en-US</dc:language>
  <cp:lastModifiedBy>to66-Bykova</cp:lastModifiedBy>
  <cp:lastPrinted>2011-06-27T08:11:00Z</cp:lastPrinted>
  <dcterms:modified xsi:type="dcterms:W3CDTF">2013-11-15T09:29:00Z</dcterms:modified>
  <cp:revision>5</cp:revision>
  <dc:subject/>
  <dc:title/>
</cp:coreProperties>
</file>