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57-А</w:t>
      </w:r>
    </w:p>
    <w:p>
      <w:pPr>
        <w:pStyle w:val="Style14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</w:t>
      </w:r>
    </w:p>
    <w:p>
      <w:pPr>
        <w:pStyle w:val="Style14"/>
        <w:ind w:right="-5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объявлена 15.11.2013</w:t>
      </w:r>
    </w:p>
    <w:p>
      <w:pPr>
        <w:pStyle w:val="Style14"/>
        <w:ind w:right="-5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а в полном объеме: 20.11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кяна А.В. -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- заказчика в лице </w:t>
      </w:r>
      <w:r>
        <w:rPr>
          <w:color w:val="000000"/>
          <w:sz w:val="24"/>
          <w:szCs w:val="24"/>
        </w:rPr>
        <w:t>ОАО «Свердловскоблгаз» - Минлехузиной В.М. (доверенность №130/юр от 12.11.2013 года, Светлаковой К.А. (слушатель, без довренности)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тсутствии представителей заявителя в лице  ООО «Супервэйв Групп», уведомленного надлежащим образ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№ 157-А по жалобе</w:t>
      </w:r>
      <w:r>
        <w:rPr>
          <w:color w:val="000000"/>
          <w:sz w:val="24"/>
          <w:szCs w:val="24"/>
        </w:rPr>
        <w:t xml:space="preserve"> ООО «Супервэйв Групп»  </w:t>
      </w:r>
      <w:r>
        <w:rPr>
          <w:sz w:val="24"/>
          <w:szCs w:val="24"/>
        </w:rPr>
        <w:t>(вх. № 01-16314 от 06.11.2013) с информацией о нарушении допущенного заказчиком в лице</w:t>
      </w:r>
      <w:r>
        <w:rPr>
          <w:color w:val="000000"/>
          <w:sz w:val="24"/>
          <w:szCs w:val="24"/>
        </w:rPr>
        <w:t xml:space="preserve"> ОАО «Свердловскоблгаз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ткрытого аукциона в электронной форме  «На поставку принтеров и многофункциональных устройств» (извещение №31300579370</w:t>
      </w:r>
      <w:r>
        <w:rPr>
          <w:rStyle w:val="Iceouttxt"/>
          <w:bCs/>
          <w:sz w:val="24"/>
          <w:szCs w:val="24"/>
        </w:rPr>
        <w:t xml:space="preserve">) </w:t>
      </w:r>
      <w:r>
        <w:rPr>
          <w:sz w:val="24"/>
          <w:szCs w:val="24"/>
        </w:rPr>
        <w:t>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жалобе</w:t>
      </w:r>
      <w:r>
        <w:rPr>
          <w:color w:val="000000"/>
          <w:sz w:val="24"/>
          <w:szCs w:val="24"/>
        </w:rPr>
        <w:t xml:space="preserve"> ООО «Супервэйв Групп»   </w:t>
      </w:r>
      <w:r>
        <w:rPr>
          <w:sz w:val="24"/>
          <w:szCs w:val="24"/>
        </w:rPr>
        <w:t xml:space="preserve">сообщалось следующе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13 года на официальном сайте </w:t>
      </w:r>
      <w:hyperlink r:id="rId4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sz w:val="24"/>
            <w:szCs w:val="24"/>
            <w:u w:val="single"/>
            <w:lang w:eastAsia="en-US"/>
          </w:rPr>
          <w:t>/223</w:t>
        </w:r>
      </w:hyperlink>
      <w:r>
        <w:rPr>
          <w:sz w:val="24"/>
          <w:szCs w:val="24"/>
        </w:rPr>
        <w:t xml:space="preserve"> размещено извещение  о проведении открытого аукциона в электронной форме «На поставку принтеров и многофункциональных устройств» (извещение №31300579370</w:t>
      </w:r>
      <w:r>
        <w:rPr>
          <w:rStyle w:val="Iceouttxt"/>
          <w:bCs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ервых частей заявок, заявка </w:t>
      </w:r>
      <w:r>
        <w:rPr>
          <w:color w:val="000000"/>
          <w:sz w:val="24"/>
          <w:szCs w:val="24"/>
        </w:rPr>
        <w:t xml:space="preserve">ООО «Супервэйв Групп»   была отклон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мнению заявителя, заявка</w:t>
      </w:r>
      <w:r>
        <w:rPr>
          <w:color w:val="000000"/>
          <w:sz w:val="24"/>
          <w:szCs w:val="24"/>
        </w:rPr>
        <w:t xml:space="preserve"> ООО «Супервэйв Групп» </w:t>
      </w:r>
      <w:r>
        <w:rPr>
          <w:sz w:val="24"/>
          <w:szCs w:val="24"/>
        </w:rPr>
        <w:t xml:space="preserve"> на участие в открытом аукционе в электронной форме была отклонена неправомерно, чем нарушены права и законные интересы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казчика с доводами жалобы согласились, пояснив, что при проведении аукциона в электронной форме комиссией заказчика допущено нарушение порядка отбора участников размещения зак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13 года на официальном сайте </w:t>
      </w:r>
      <w:hyperlink r:id="rId5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sz w:val="24"/>
            <w:szCs w:val="24"/>
            <w:u w:val="single"/>
            <w:lang w:eastAsia="en-US"/>
          </w:rPr>
          <w:t>/223</w:t>
        </w:r>
      </w:hyperlink>
      <w:r>
        <w:rPr>
          <w:sz w:val="24"/>
          <w:szCs w:val="24"/>
        </w:rPr>
        <w:t xml:space="preserve"> размещено извещение  о проведении открытого аукциона в электронной форме «На поставку принтеров и многофункциональных устройств» (извещение №31300579370</w:t>
      </w:r>
      <w:r>
        <w:rPr>
          <w:rStyle w:val="Iceouttxt"/>
          <w:bCs/>
          <w:sz w:val="24"/>
          <w:szCs w:val="24"/>
        </w:rPr>
        <w:t xml:space="preserve">)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– 432 769 руб. 72 коп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Комиссии УФАС по Свердловской области проанализирован план закупок, размещенный на официальном сайте. 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ч. 2 ст. 4 Федерального закона  №223- ФЗ "О закупках товаров, работ, услуг отдельными видами юридических лиц"  заказчик размещает на официальном сайте план закупки товаров, работ, услуг на срок не менее чем один год. </w:t>
      </w:r>
      <w:hyperlink r:id="rId6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плана закупки товаров, работ, услуг, порядок и сроки размещения на официальном сайте такого плана, </w:t>
      </w:r>
      <w:hyperlink r:id="rId7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форме такого плана устанавливаются Правительством Российской Федерации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заказчиком исполнены требования Порядка размещения информации о закупке на официальном сайте в информационно-телекоммуникационной сети "Интернет".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Закупочная деятельность заказчика регламентируется «Положением о закупках товаров, работ, услуг ОАО «Свердловскоблгаз»  (далее по тексту – Положение), утверждено Решением Совета директоров ОАО «Свердловскоблгаз»  протокол №б/н от 10.08.2012 года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п. </w:t>
      </w:r>
      <w:r>
        <w:rPr>
          <w:bCs/>
          <w:sz w:val="24"/>
          <w:szCs w:val="24"/>
        </w:rPr>
        <w:t>6.9.1. Положения  при проведении открытого аукциона в электронной форме  Заказчик и Организатор руководствуются Гражданским Кодексом Российской  Федерации, Федеральным законом от 18.07.2011 № 223-ФЗ «О закупках товаров, работ, услуг отдельными видами юридических лиц», настоящим Положением. При проведении открытого аукциона в иной (неэлектронной) форме Заказчик и Организатор также руководствуются положениями указанных федеральных законов, а также правилами настоящего Положения в той части, в которой они применимы к открытому аукциону, проводимому в неэлектронной форме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6.11 Положения указано, что документация об открытом аукционе в электронной форме   подготавливается  Организатором  в соответствии с требованиями Гражданского кодекса РФ,  Федерального закона  от 18.07.2011 № 223-ФЗ, настоящего Положения и  утверждается  руководителем Заказчика либо иным уполномоченным лицом.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На основании вышеизложенного, заказчиком утверждена документация об аукционе в электронной форме на поставку принтеров и многофункциональных устройств приказом № 265 от 30.09.2013г.</w:t>
        <w:tab/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В соответствии с п. 3.2.2. документации об аукционе первая часть заявки на участие в аукционе должна содержать следующие сведения: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) в случае, если указание на товарный знак содержится в документации об аукционе: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е участника размещения заказа на поставку товара, указанного в документации об аукционе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аукционе, если участник размещения заказа предлагает для поставки товар, который является эквивалентным товару, указанному в документации об аукционе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в случае, если указание на товарный знак отсутствует в документации об аукционе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- конкретные показатели, соответствующие значениям, установленным документацией об аукционе, и товарный знак (его словесное обозначение) (при его наличии) предлагаемого для поставки товара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п. 5.1.4. документации об аукционе участник размещения заказа не допускается к участию в аукционе в случае: </w:t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  <w:t>- несоответствия сведений, предусмотренных пунктом 3.2.2. настоящего Раздела, входящих в состав заявки, требованиям документации об аукционе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- не предоставления сведений, предусмотренных пунктом 3.2.2. настоящего Раздела или предоставления недостоверных сведений.</w:t>
      </w:r>
    </w:p>
    <w:p>
      <w:pPr>
        <w:pStyle w:val="Default"/>
        <w:ind w:firstLine="680"/>
        <w:jc w:val="both"/>
        <w:rPr/>
      </w:pPr>
      <w:r>
        <w:rPr>
          <w:color w:val="000000"/>
        </w:rPr>
        <w:t xml:space="preserve">Вместе с тем, в преамбуле информационной карты документации об аукционе указано, что информация и данные об открытом аукционе в электронной форме, содержащаяся в информационной карте  информация, конкретизируют и/или дополняют положения документации об аукционе. При возникновении противоречий между положениями, закрепленными в документации об аукционе и настоящей </w:t>
      </w:r>
      <w:r>
        <w:rPr>
          <w:b/>
          <w:i/>
          <w:color w:val="000000"/>
        </w:rPr>
        <w:t>Информационной картой аукциона</w:t>
      </w:r>
      <w:r>
        <w:rPr>
          <w:color w:val="000000"/>
        </w:rPr>
        <w:t xml:space="preserve">, применяются положения </w:t>
      </w:r>
      <w:r>
        <w:rPr>
          <w:b/>
          <w:i/>
          <w:color w:val="000000"/>
        </w:rPr>
        <w:t>Информационной карты аукциона</w:t>
      </w:r>
      <w:r>
        <w:rPr>
          <w:color w:val="000000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соответствии с п. 15 информационной карты документации об аукционе </w:t>
      </w:r>
      <w:r>
        <w:rPr>
          <w:kern w:val="2"/>
          <w:sz w:val="24"/>
          <w:szCs w:val="24"/>
        </w:rPr>
        <w:t>первая часть заявки на участие в открытом аукционе в электронной форме должна содержать следующие сведения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kern w:val="2"/>
          <w:sz w:val="24"/>
          <w:szCs w:val="24"/>
        </w:rPr>
        <w:t>-</w:t>
      </w:r>
      <w:r>
        <w:rPr>
          <w:sz w:val="24"/>
          <w:szCs w:val="24"/>
        </w:rPr>
        <w:t xml:space="preserve"> указание (декларирование) Участником размещения заказа в первой части заявки на участие в аукционе страны происхождения поставляемого товар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в заявке на участие в аукционе не указана страна происхождения товара, предлагаемого к поставке, при рассмотрении заявок на участие в аукционе такой участник не допускается Комисси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ссия УФАС по Свердловской области приходит к выводу, о том, что между общей частью документации об аукционе, информационной карты аукционной документации и Положением имеется противореч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рассмотрения первых частей заявок на участие в открытом аукционе в электронной форме от 28.10.2013 года до окончания срока подачи заявок 23.10.2013 г. 09 часов 00 минут (по московскому времени) было подано 4 (четыре) заяв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ассмотрения первых частей заявок на участие в аукционе аукционной комиссией принято решение о допуске к участию в аукционе участников размещения заказа, подавших заявки на участие в аукционе  - </w:t>
      </w:r>
      <w:r>
        <w:rPr>
          <w:sz w:val="24"/>
          <w:szCs w:val="24"/>
        </w:rPr>
        <w:t>Закрытое акционерное общество «Научно-технический центр Локальных и Географических Информационных Систем», Общество с ограниченной ответственностью «Уральский центр печатных технологий-сервис», Общество с ограниченной ответственностью «СИТ»</w:t>
      </w:r>
      <w:r>
        <w:rPr>
          <w:color w:val="000000"/>
          <w:sz w:val="24"/>
          <w:szCs w:val="24"/>
        </w:rPr>
        <w:t xml:space="preserve">, и об отказе в допуске к участию в аукционе участникам размещения заказа - </w:t>
      </w:r>
      <w:r>
        <w:rPr>
          <w:sz w:val="24"/>
          <w:szCs w:val="24"/>
        </w:rPr>
        <w:t>Общество с ограниченной ответственностью «Супервэйв Групп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sz w:val="24"/>
          <w:szCs w:val="24"/>
        </w:rPr>
        <w:t>Общества с ограниченной ответственностью «Супервэйв Групп» отклонена по причине:  отсутствует информация о сроках гарантии и сроках пост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, в п. 3.2.2. документации об аукционе, п. 15 информационной карты документации об аукционе отсутствует требование  о предоставлении информация о сроках гарантии и сроках пост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азчиком установлено конкретное требование (не позволяющее участнику осуществить выбор, или предложить иное) в части Задание на аукцион аукционной документации, а именн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и объем предоставления гарантий качества товара, к обслуживанию товар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срок гарантии качества производителя на товар должен составлять не менее 12 месяцев со дня подписания Покупателем акта приема-передачи товара, товарной накладной и товарно-транспортной накладно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б) срок гарантии качества Поставщика на товар должен составлять не менее 12 месяцев со дня подписания Покупателем акта приема-передачи товара, товарной накладной и товарно-транспортной накладно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 поставки товара: в течение 15 (пятнадцать) рабочих дней с момента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омиссия УФАС по Свердловской области приходит к выводу, о том, что заявка Общества с ограниченной ответственностью «Супервэйв Групп» отклонена необоснова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УФАС по Свердловской области проанализированы заявки допущенных участников до участия в аукционе и выявлено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заявка Общества с ограниченной ответственностью «Уральский центр печатных технологий-сервис» должна быть отклонена, т.к. в первой части заявки отсутствует указание (декларирование) Участником размещения заказа в первой части заявки на участие в аукционе страны происхождения поставляемого това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Общества с ограниченной ответственностью «СИТ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быть отклонена, т.к. в первой части заявки отсутствует указание (декларирование) Участником размещения заказа в первой части заявки на участие в аукционе страны происхождения поставляемого това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п. 15 информационной карты документации об аукционе в  случае, если в заявке на участие в аукционе не указана страна происхождения товара, предлагаемого к поставке, при рассмотрении заявок на участие в аукционе такой участник не допускается Комиссией к участию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им образом, заявки участников размещения заказа Общества с ограниченной ответственностью «Уральский центр печатных технологий-сервис», Общества с ограниченной ответственностью «СИТ» необоснованно допущены до участия в аукционе в электронной фор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азчиком допущено нарушение п. 6.12.10, 6.12.11 «Положения о закупках товаров, работ, услуг ОАО «Свердловскоблгаз».</w:t>
      </w:r>
    </w:p>
    <w:p>
      <w:pPr>
        <w:pStyle w:val="Normal"/>
        <w:spacing w:lineRule="exact" w:line="269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ризнать жалобу</w:t>
      </w:r>
      <w:r>
        <w:rPr>
          <w:color w:val="000000"/>
          <w:sz w:val="24"/>
          <w:szCs w:val="24"/>
        </w:rPr>
        <w:t xml:space="preserve"> ООО «Супервэйв Групп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нованной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color w:val="000000"/>
          <w:sz w:val="24"/>
          <w:szCs w:val="24"/>
        </w:rPr>
        <w:t xml:space="preserve">2. В действиях заказчика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ОАО «Свердловскоблгаз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ткрытого аукциона в электронной форме  «На поставку принтеров и многофункциональных устройств» (извещение №31300579370</w:t>
      </w:r>
      <w:r>
        <w:rPr>
          <w:rStyle w:val="Iceouttxt"/>
          <w:bCs/>
          <w:sz w:val="24"/>
          <w:szCs w:val="24"/>
        </w:rPr>
        <w:t xml:space="preserve">) выявлено нарушение </w:t>
      </w:r>
      <w:r>
        <w:rPr>
          <w:sz w:val="24"/>
          <w:szCs w:val="24"/>
        </w:rPr>
        <w:t>п. 6.12.10, 6.12.11 «Положения о закупках товаров, работ, услуг ОАО «Свердловскоблгаз»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rStyle w:val="Iceouttxt"/>
          <w:bCs/>
          <w:sz w:val="24"/>
          <w:szCs w:val="24"/>
        </w:rPr>
      </w:pPr>
      <w:r>
        <w:rPr>
          <w:rStyle w:val="Iceouttxt"/>
          <w:bCs/>
          <w:sz w:val="24"/>
          <w:szCs w:val="24"/>
        </w:rPr>
        <w:t xml:space="preserve">3. Заказчику в лице </w:t>
      </w:r>
      <w:r>
        <w:rPr>
          <w:color w:val="000000"/>
          <w:sz w:val="24"/>
          <w:szCs w:val="24"/>
        </w:rPr>
        <w:t xml:space="preserve">ОАО «Свердловскоблгаз» выдать предписание об устранении выявленных нарушении. </w:t>
      </w:r>
    </w:p>
    <w:p>
      <w:pPr>
        <w:pStyle w:val="Normal"/>
        <w:ind w:right="-54" w:hanging="0"/>
        <w:jc w:val="both"/>
        <w:rPr>
          <w:rStyle w:val="Iceouttxt"/>
          <w:bCs/>
          <w:sz w:val="24"/>
          <w:szCs w:val="24"/>
        </w:rPr>
      </w:pPr>
      <w:r>
        <w:rPr/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М.В. Пушкаре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А.В. Авакян </w:t>
      </w:r>
    </w:p>
    <w:sectPr>
      <w:headerReference w:type="default" r:id="rId8"/>
      <w:headerReference w:type="first" r:id="rId9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3">
    <w:name w:val="Колонтитул_"/>
    <w:basedOn w:val="Style12"/>
    <w:qFormat/>
    <w:rPr>
      <w:lang w:val="en-US" w:eastAsia="en-US" w:bidi="ar-SA"/>
    </w:rPr>
  </w:style>
  <w:style w:type="character" w:styleId="22">
    <w:name w:val="Подпись к картинке (2)_"/>
    <w:basedOn w:val="Style12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">
    <w:name w:val="iceouttxt"/>
    <w:basedOn w:val="Style12"/>
    <w:qFormat/>
    <w:rPr/>
  </w:style>
  <w:style w:type="character" w:styleId="135pt">
    <w:name w:val="Основной текст + 13;5 pt"/>
    <w:basedOn w:val="Style1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3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 Знак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223" TargetMode="External"/><Relationship Id="rId5" Type="http://schemas.openxmlformats.org/officeDocument/2006/relationships/hyperlink" Target="http://www.zakupki.gov.ru/223" TargetMode="External"/><Relationship Id="rId6" Type="http://schemas.openxmlformats.org/officeDocument/2006/relationships/hyperlink" Target="consultantplus://offline/ref=F703F34495561863C3F77CEADF3DF49EDC94AA4E63FDBC633473D653840229CC5D7FEA829EDFF212V4fFJ" TargetMode="External"/><Relationship Id="rId7" Type="http://schemas.openxmlformats.org/officeDocument/2006/relationships/hyperlink" Target="consultantplus://offline/ref=F703F34495561863C3F77CEADF3DF49EDC94AA4E63FDBC633473D653840229CC5D7FEA829EDFF210V4f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3-11-29T15:26:00Z</cp:lastPrinted>
  <dcterms:modified xsi:type="dcterms:W3CDTF">2013-11-29T09:26:00Z</dcterms:modified>
  <cp:revision>239</cp:revision>
  <dc:subject/>
  <dc:title/>
</cp:coreProperties>
</file>