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9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17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right="-17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ind w:right="-17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179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right="-179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41-А</w:t>
      </w:r>
    </w:p>
    <w:p>
      <w:pPr>
        <w:pStyle w:val="Style17"/>
        <w:ind w:right="-17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7"/>
        <w:ind w:right="-17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15.10.2013 г.</w:t>
      </w:r>
    </w:p>
    <w:p>
      <w:pPr>
        <w:pStyle w:val="Style17"/>
        <w:ind w:right="-17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179" w:firstLine="567"/>
        <w:jc w:val="both"/>
        <w:rPr/>
      </w:pPr>
      <w:r>
        <w:rPr>
          <w:sz w:val="24"/>
          <w:szCs w:val="24"/>
        </w:rPr>
        <w:t>Быковой Е.В. – начальника отдела контроля за размещением заказов, Председателя Комиссии;</w:t>
      </w:r>
    </w:p>
    <w:p>
      <w:pPr>
        <w:pStyle w:val="Normal"/>
        <w:ind w:right="-179" w:firstLine="567"/>
        <w:jc w:val="both"/>
        <w:rPr/>
      </w:pPr>
      <w:r>
        <w:rPr>
          <w:sz w:val="24"/>
          <w:szCs w:val="24"/>
        </w:rPr>
        <w:t>Песковой О.А.  – специалиста-эксперта отдела контроля за размещением заказов, члена Комиссии;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миневой А.Ю. – специалиста первого разряда отдела контроля за размещением заказов, члена Комиссии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а закупки в лице ОАО «Опытное конструкторское бюро «Новатор»</w:t>
      </w:r>
      <w:r>
        <w:rPr>
          <w:color w:val="000000"/>
          <w:sz w:val="24"/>
          <w:szCs w:val="24"/>
        </w:rPr>
        <w:t xml:space="preserve"> -Рузаковой Татьяны Владимировны (доверенность № 5066/47 от 14.10.2013), Обухова Антона Андреевича (доверенность № 5068/25 от 14.10.2013), Сердобинцева Игоря Юрьевича (доверенность № 5067/4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7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я в лице ООО «Комус-Урал» Кулясовой Елены Александровны (доверенность № 10 от 04.10.2013),</w:t>
      </w:r>
    </w:p>
    <w:p>
      <w:pPr>
        <w:pStyle w:val="Normal"/>
        <w:autoSpaceDE w:val="false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№ 141-А по жалобе ООО «Комус-Урал» (вх. № 01-14698 от 04.10.2013) на действия организатора закупки в лице ОАО «Опытное конструкторское бюро «Новатор» при проведении запроса котировок цен на право заключения договора на поставку канцелярских товаров (извещение № 31300549686),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-17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right="-17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жалобе ООО «Комус-Урал» указано, что заявитель, желая принять участие в размещении заказа, направило с использованием электронной площадки www.fabrikant.ru заявку, которая была отклонена организатором закупки 30.09.2013 на основании не выполнения требований по содержанию и оформлению котировочной заявки, указанных в документации к извещ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босновании отказа в допуске к участию в запрос котировок цен закупочной комиссией было указано, что заявка ООО «Комус-Урал» подписана электронно-цифровой подписью неуполномоченного лица, в составе приложений к заявке нет доверенности на Мельникову О.А. на право подписания, подачи и получения заявки от имени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заявка участника была подписана ЭЦП генерального директора ООО «Комус-Урал», а Мельникова О.А. не подписывала, не подавала и не получала заявку на участие в запросе котиров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этого, одной из причин отклонения заявки стало непринятие протокола № 1/12 от 11.01.2012 об одобрении совершения сделок по результатам открытых аукционов в электронной форме, что является незаконным, по мнению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ще одной из причин отказа в допуске к участию в запросе котировок цен стало не предоставление ООО «Комус-Урал» копий 5 наиболее крупных договоров, заключенных заявителем за последние 2 года, что также является незаконным, по мн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ОО «Комус-Урал» считает, что ему неправомерно отказали в допуске до участия в запросе котировок цен.   </w:t>
      </w:r>
    </w:p>
    <w:p>
      <w:pPr>
        <w:pStyle w:val="Normal"/>
        <w:spacing w:lineRule="exact" w:line="317"/>
        <w:ind w:left="20" w:right="20" w:firstLine="709"/>
        <w:jc w:val="both"/>
        <w:rPr/>
      </w:pPr>
      <w:r>
        <w:rPr>
          <w:sz w:val="24"/>
          <w:szCs w:val="24"/>
        </w:rPr>
        <w:t xml:space="preserve">Представители организатора закупки пояснили, что ОАО «Опытное конструкторское бюро «Новатор» при проведении запроса котировок цен действовал в соответствии с действующим законодательством и разработанным Положением о закупке ОАО «Опытное конструкторское бюро «Новатор». 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54" w:firstLine="709"/>
        <w:jc w:val="both"/>
        <w:rPr/>
      </w:pPr>
      <w:r>
        <w:rPr>
          <w:sz w:val="24"/>
          <w:szCs w:val="24"/>
        </w:rPr>
        <w:t>Закупочная деятельность организатора закупки регламентируется Положением о закупке ОАО «Опытное конструкторское бюро «Новатор»  (далее по текс тексту – Положение), утверждено советом директоров  ОАО «Опытное конструкторское бюро «Новатор»  14.12.2012г. (протокол №93/СД-12/2012 от 14.12.2012 год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1.1.1 Положения под запросом котировок понимается способ размещения заказа, при котором информация о потребностях в продукции для нужд Заказчика сообщается неограниченному кругу лиц путем размещения на Официальном сайте и Электронной площадке извещения о проведении запроса котиро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11.3.1 Положения документация запроса котировок разрабатывается организатором закупок и размещается на официальном сайте и на Электронной площадке в один день с размещением изв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п.2 п.5.2.1 Положения документация процедуры размещения заказа должна содержать требования к содержанию, форме, оформлению и составу заявки на участие в процедуре размещения заказ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п.2 п.5.2.1 Положения организатор закупок установил в п.2.2 документации к извещению требования к содержанию, оформлению котировочной зая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Так в п.2.2 документации к извещению организатор закупки  установил, что участник предоставляет котировочную заявку в строгом соответствии с требованиями, установленными в Приложении № 1 (форма котировочной заявки) к настоящей Документации, и что заявка должна содержать полные и достоверные сведения, заполняться на бланке предприятия по форме, являющейся приложением к закупочн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№1 к документации к извещению организатор закупки установил, что заявка должна быть подписана уполномоченным лицом на подписание заявки от имени участника процедуры запроса котиро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.2.1 документации к извещению установлено, что заявки подаются в электронной форме участниками закупочной процедуры посредством системы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. 1 ст. 6 Федерального закона от 06.04.2011 N 63-ФЗ (ред. от 05.04.2013)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изложенного следует, что заявка на участие в запросе котировок подается в строгом соответствии с требованиями установленными в Приложении №1, в электронной форме подписанная электронной подписью уполномоченного лица на подписание заявки от имени участника процедуры запроса котиро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п.2.2 документации к извещению организатор закупки  установил, что, все документы, перечисленные в качестве приложений к заявке, должны быть приложены к заявке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sz w:val="24"/>
          <w:szCs w:val="24"/>
        </w:rPr>
        <w:t>Так, организатор закупки установил в п.2.2 перечень документов, которые участник закупки должен приложить к заявке и который включает в себ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подписание заявки от имени участника процедуры запроса котировок, в случаи подачи заявки иным уполномоченным лицом прикладывается доверенность на право представления интересов, подачи и получения от имени участника документов для участия в процедуре запроса кот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добрении крупной сделки (1. Прилагается отсканированный оригинал решения/протокола об одобрении, если для участника закупки путем запроса котировок заключение договора является крупной сделкой; 2. Либо прилагается отсканированный оригинал информационного письма, заверенного печатью организации и подписью уполномоченного лица, о том, что данная сделка для участника не является круп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, указанные в справке о перечне и объемах не менее 5 наиболее крупных договоров за последние 2 года работы (предоставляется отсканированная копия с оригиналов или копий договоров со всеми приложениями, являющимися неотъемлемой частью договор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1.5.1 Положения рассмотрение заявок на участие в запросе котировок осуществляется в порядке, указанном в разделе 10.6 и 11.6 По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1.6.1 Приложения закупочная комиссия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.10.6.5 Положения при рассмотрении заявок участник размещения заказа не допускается закупочной комиссией к участию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требованиям, приведенным в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заявки требованиям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ку ООО «Комус-Урал» комиссией Свердловского УФАС России было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 заявки на участие в запросе котировке не подписан электронной подписью лица уполномоченного на подписание заявки от имени участника процедуры запроса кот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карточка, формируемая при подачи заявки на участие в запросе котировок, подписана электронной подписью генерального директора ООО «Комус-Урал» Трифонова Сергея Николаевича. Однако, заявка подавалась специалистом по тендерной документации Мельниковой Ольгой Александровной, на которую не представлена доверенность на право представления интересов, подачи от имени участника документов для участия в процедуре запроса кот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котировочной заявки не представлены решение об одобрении крупной сделки по результатам запросов котировок и пять наиболее крупных договоров за последние два года работы ООО «Комус-Ура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ответствии с п.10.6.5 Положения ООО «Комус-Урал» не должны допустить до участия в запросе котировок за несоответствие заявки требованиям документации и не предоставления обязательн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а заседания Закупочной комиссии № 91/47-2013ЗК от 30.09.2013 ООО «Комус-Урал» было отказано в допуске до участия в запросе котиров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изложенного следует, что в действиях Закупочной комиссии отсутствует нарушение Полож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66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 xml:space="preserve">1. Признать жалобу ООО «Комус-Урал»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обоснованной. </w:t>
      </w:r>
    </w:p>
    <w:p>
      <w:pPr>
        <w:pStyle w:val="34"/>
        <w:tabs>
          <w:tab w:val="clear" w:pos="708"/>
          <w:tab w:val="left" w:pos="66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2. В действиях организатора закупки в лице ОАО «Опытное конструкторское бюро «Новатор»</w:t>
      </w:r>
      <w:r>
        <w:rPr>
          <w:sz w:val="24"/>
          <w:szCs w:val="24"/>
          <w:lang w:val="ru-RU"/>
        </w:rPr>
        <w:t xml:space="preserve">, его </w:t>
      </w:r>
      <w:r>
        <w:rPr>
          <w:sz w:val="24"/>
          <w:szCs w:val="24"/>
        </w:rPr>
        <w:t>Закупочной комиссии</w:t>
      </w:r>
      <w:r>
        <w:rPr>
          <w:sz w:val="24"/>
          <w:szCs w:val="24"/>
          <w:lang w:val="ru-RU"/>
        </w:rPr>
        <w:t xml:space="preserve"> нарушения Положения и Закона о защите конкуренции не выявлен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тора закупки в лице ОАО «Опытное конструкторское бюро «Новатор», его Закупочной комиссии предписание не выдавать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А. Песко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А.Ю. Аминева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0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>
      <w:rFonts w:cs="Times New Roman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0">
    <w:name w:val="Подподпункт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1">
    <w:name w:val="Пункт1"/>
    <w:basedOn w:val="Normal"/>
    <w:qFormat/>
    <w:pPr>
      <w:numPr>
        <w:ilvl w:val="0"/>
        <w:numId w:val="5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7"/>
      </w:numPr>
      <w:jc w:val="both"/>
    </w:pPr>
    <w:rPr>
      <w:sz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0:00Z</dcterms:created>
  <dc:creator>User</dc:creator>
  <dc:description/>
  <cp:keywords/>
  <dc:language>en-US</dc:language>
  <cp:lastModifiedBy>to66-peskova</cp:lastModifiedBy>
  <cp:lastPrinted>2013-11-18T09:49:00Z</cp:lastPrinted>
  <dcterms:modified xsi:type="dcterms:W3CDTF">2013-11-18T03:49:00Z</dcterms:modified>
  <cp:revision>38</cp:revision>
  <dc:subject/>
  <dc:title/>
</cp:coreProperties>
</file>