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79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179"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right="-179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142-А</w:t>
      </w:r>
    </w:p>
    <w:p>
      <w:pPr>
        <w:pStyle w:val="Style17"/>
        <w:ind w:right="-17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7"/>
        <w:ind w:right="-17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Екатеринбург</w:t>
        <w:tab/>
        <w:tab/>
        <w:tab/>
        <w:tab/>
        <w:tab/>
        <w:tab/>
        <w:tab/>
        <w:tab/>
        <w:t xml:space="preserve">         15.10.2013 г.</w:t>
      </w:r>
    </w:p>
    <w:p>
      <w:pPr>
        <w:pStyle w:val="Style17"/>
        <w:ind w:right="-17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ind w:right="-17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right="-179" w:firstLine="720"/>
        <w:jc w:val="both"/>
        <w:rPr/>
      </w:pPr>
      <w:r>
        <w:rPr>
          <w:sz w:val="24"/>
          <w:szCs w:val="24"/>
        </w:rPr>
        <w:t>Быковой Е.В. – начальника отдела контроля за размещением заказов, Председателя Комиссии;</w:t>
      </w:r>
    </w:p>
    <w:p>
      <w:pPr>
        <w:pStyle w:val="Normal"/>
        <w:ind w:right="-179" w:firstLine="720"/>
        <w:jc w:val="both"/>
        <w:rPr/>
      </w:pPr>
      <w:r>
        <w:rPr>
          <w:sz w:val="24"/>
          <w:szCs w:val="24"/>
        </w:rPr>
        <w:t>Песковой О.А.  – специалиста - эксперта отдела контроля за размещением заказов, члена Комиссии;</w:t>
      </w:r>
    </w:p>
    <w:p>
      <w:pPr>
        <w:pStyle w:val="Normal"/>
        <w:ind w:right="-179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дышева И.В. – специалиста первого разряда отдела контроля за размещением заказов, члена Комиссии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участии представителей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казчика - </w:t>
      </w:r>
      <w:r>
        <w:rPr>
          <w:color w:val="000000"/>
          <w:sz w:val="24"/>
          <w:szCs w:val="24"/>
        </w:rPr>
        <w:t>Государственного унитарного предприятия Свердловской области «Облкоммунэнерго»: Замшина Александра Александровича (доверенность № 822 от 15.10.2013), Куликовой Дарьи Петровны (доверенность № 821 от 15.10.2013), Агапитова Александра Юрьевича (доверенность № 819 от 09.10.20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7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я - ОАО «Страховое общество газовой промышленности» Филипповой Анны Юрьевны (доверенность серия 66 АА № 1837220 от 15.05.2013),Трофимова Александра Валерьевича (доверенность серия 66 АА № 2015368 от 20.09.20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7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ого лица – Страховое открытое акционерное общество «ВСК» Судаковой Анжелы Владимировны </w:t>
      </w:r>
      <w:r>
        <w:rPr>
          <w:color w:val="000000"/>
          <w:sz w:val="24"/>
          <w:szCs w:val="24"/>
        </w:rPr>
        <w:t>(доверенность серия 66 АА № 1798703 от 01.07.2013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дело № 142-А по жалобе </w:t>
      </w:r>
      <w:r>
        <w:rPr>
          <w:color w:val="000000"/>
          <w:sz w:val="24"/>
          <w:szCs w:val="24"/>
        </w:rPr>
        <w:t>ОАО «Страховое общество газовой промышленности»</w:t>
      </w:r>
      <w:r>
        <w:rPr>
          <w:sz w:val="24"/>
          <w:szCs w:val="24"/>
        </w:rPr>
        <w:t xml:space="preserve"> (вх. № 01-14672 от 04.10.2013) на действия заказчика в лице </w:t>
      </w:r>
      <w:r>
        <w:rPr>
          <w:color w:val="000000"/>
          <w:sz w:val="24"/>
          <w:szCs w:val="24"/>
        </w:rPr>
        <w:t>Государственного унитарного предприятия Свердловской области «Облкоммунэнерго»</w:t>
      </w:r>
      <w:r>
        <w:rPr>
          <w:sz w:val="24"/>
          <w:szCs w:val="24"/>
        </w:rPr>
        <w:t xml:space="preserve"> при проведении открытого запроса предложений на оказание услуг по обязательному страхованию гражданской ответственности владельцев транспортных средств (ОСАГО) (извещение № 31300576751), в соответствии с приказом 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</w:t>
      </w:r>
    </w:p>
    <w:p>
      <w:pPr>
        <w:pStyle w:val="Normal"/>
        <w:ind w:right="-5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center"/>
        <w:rPr/>
      </w:pPr>
      <w:r>
        <w:rPr>
          <w:sz w:val="24"/>
          <w:szCs w:val="24"/>
        </w:rPr>
        <w:t>УСТАНОВИЛА: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«Порядком рассмотрения жалоб на действия (бездействие) заказчика при закупке товаров, работ, услуг» утвержденным приказом Федеральной антимонопольной службы от 18 января 2013 года №17/13 антимонопольные органы рассматривают жалобы на действия (бездействие) заказчика при закупке товаров, работ, услуг в соответствии с </w:t>
      </w:r>
      <w:r>
        <w:rPr>
          <w:rStyle w:val="U"/>
          <w:sz w:val="24"/>
          <w:szCs w:val="24"/>
        </w:rPr>
        <w:t>Законом</w:t>
      </w:r>
      <w:r>
        <w:rPr>
          <w:sz w:val="24"/>
          <w:szCs w:val="24"/>
        </w:rPr>
        <w:t xml:space="preserve"> о закупках, за исключением закупок, осуществляемых путем проведения торгов и запроса котировок.</w:t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1"/>
        <w:rPr/>
      </w:pPr>
      <w:r>
        <w:rPr>
          <w:sz w:val="24"/>
          <w:szCs w:val="24"/>
        </w:rPr>
        <w:t>В жалобе</w:t>
      </w:r>
      <w:r>
        <w:rPr>
          <w:color w:val="000000"/>
          <w:sz w:val="24"/>
          <w:szCs w:val="24"/>
        </w:rPr>
        <w:t xml:space="preserve"> ОАО «Страховое общество газовой промышленности» </w:t>
      </w:r>
      <w:r>
        <w:rPr>
          <w:sz w:val="24"/>
          <w:szCs w:val="24"/>
        </w:rPr>
        <w:t xml:space="preserve"> сообщалось следующее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4"/>
          <w:szCs w:val="24"/>
        </w:rPr>
        <w:t>По мнению заявителя в процессе организации и проведения закупки заказчиком были нарушены нормы федерального законодательства. В частности, нарушены нормы Федерального закона № 223-ФЗ от 18.07.2011 г. «</w:t>
      </w:r>
      <w:r>
        <w:rPr>
          <w:sz w:val="24"/>
          <w:szCs w:val="24"/>
        </w:rPr>
        <w:t>О закупках товаров, работ, услуг отдельными видами юридических лиц</w:t>
      </w:r>
      <w:r>
        <w:rPr>
          <w:rFonts w:eastAsia="Arial Unicode MS"/>
          <w:sz w:val="24"/>
          <w:szCs w:val="24"/>
        </w:rPr>
        <w:t>» (далее Закон о закупках) и Федерального закона № 135-ФЗ от 27.06.2006 «</w:t>
      </w:r>
      <w:r>
        <w:rPr>
          <w:sz w:val="24"/>
          <w:szCs w:val="24"/>
        </w:rPr>
        <w:t>О защите конкуренции</w:t>
      </w:r>
      <w:r>
        <w:rPr>
          <w:rFonts w:eastAsia="Arial Unicode MS"/>
          <w:sz w:val="24"/>
          <w:szCs w:val="24"/>
        </w:rPr>
        <w:t>» (далее Закон о</w:t>
      </w:r>
      <w:r>
        <w:rPr>
          <w:sz w:val="24"/>
          <w:szCs w:val="24"/>
        </w:rPr>
        <w:t xml:space="preserve"> защите конкуренции</w:t>
      </w:r>
      <w:r>
        <w:rPr>
          <w:rFonts w:eastAsia="Arial Unicode MS"/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окументацией об открытом запросе предложений установлен критерий «Квалификация участника закупки». Показателем оценки по данному критерию, в том числе является «Наличие положительного опыта работы с </w:t>
      </w:r>
      <w:r>
        <w:rPr>
          <w:color w:val="000000"/>
          <w:sz w:val="24"/>
          <w:szCs w:val="24"/>
        </w:rPr>
        <w:t>Государственным унитарным предприятием Свердловской области «Облкоммунэнерго»</w:t>
      </w:r>
      <w:r>
        <w:rPr>
          <w:rFonts w:eastAsia="Arial Unicode MS"/>
          <w:sz w:val="24"/>
          <w:szCs w:val="24"/>
        </w:rPr>
        <w:t xml:space="preserve"> по оказанию услуг обязательного страхования (ОСАГО) (количество договоров по оказанию услуг обязательного страхования (ОСАГО), период – 2009-2013 гг.)».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 мнению заявителя, данный критерий оценки заявок нарушает требования п.1 ст.3 Закона о закупка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акупке товаров, работ, услуг заказчики руководствуются следующими принцип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   информационная открытость закуп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вноправие, справедливость, отсутствие дискриминации и необоснованных ограничений конкуренции по отношению к участникам закуп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й критерий является фактором дискриминации в пользу исполнителей по предыдущим договорам ОСАГО, так как опыт работы с конкретным страхователем не имеет никакого отношения к объективной оценке квалификации участников закуп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казчик создал условия для ограничения конкуренции в отношении участников за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заказчика с доводами жалобы не согласились и пояснили, что </w:t>
      </w:r>
      <w:r>
        <w:rPr>
          <w:color w:val="000000"/>
          <w:sz w:val="24"/>
          <w:szCs w:val="24"/>
        </w:rPr>
        <w:t>Государственное унитарное предприятие Свердловской области «Облкоммунэнерго»</w:t>
      </w:r>
      <w:r>
        <w:rPr>
          <w:sz w:val="24"/>
          <w:szCs w:val="24"/>
        </w:rPr>
        <w:t xml:space="preserve"> при проведении открытого запроса предложений действовало в соответствии с действующим законодательством и разработанным Положением о закупке товаров, работ, услуг для нужд ГУП СО  </w:t>
      </w:r>
      <w:r>
        <w:rPr>
          <w:color w:val="000000"/>
          <w:sz w:val="24"/>
          <w:szCs w:val="24"/>
        </w:rPr>
        <w:t>«Облкоммунэнерго»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.2 ч.1 ст.17 Закона о защите конкуренции при проведении торгов, запроса котировок цен на товары (далее - запрос котировок) запрещаются действия, которые приводят или могут привести к недопущению, ограничению или устранению конкуренции, в том числе: создание участнику торгов, запроса котировок или нескольким участникам торгов, запроса котировок преимущественных условий участия в торгах, запросе котировок, в том числе путем доступа к информации, если иное не установлено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гласно ч.2 ст.2 Закона о закупках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упочная деятельность заказчика регламентируется Положением о закупке товаров, работ, услуг для нужд ГУП СО «Облкоммунэнерго» (далее по текс тексту – Положение), утвержденного генеральным директором Д.В. Будановым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пп.2 п.6.4.1 Положения, в документации о закупке указываются требования к содержанию, форме, оформлению и составу заявки на участие в закупке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.3.3 документации открытого запроса предложений установлено, следующие: «</w:t>
      </w:r>
      <w:r>
        <w:rPr>
          <w:color w:val="000000"/>
          <w:sz w:val="24"/>
          <w:szCs w:val="24"/>
        </w:rPr>
        <w:t>Все документы заявки на участие в запросе предложений (кроме нотариально заверенных копий) должны быть подписаны участником закупки (уполномоченным лицом) и скреплены печатью участника закупки (для юридических лиц). Все листы заявки на участие в запросе предложений должны быть прошиты и пронумерованы. Соблюдение участником закупки указанных требований означает, что все документы и сведения, входящие в состав заявки на участие в запросе предложений, поданы от имени участника закупки, а также подтверждает подлинность и достоверность представленных в составе заявки на участие в запросе предложений документов и сведений.</w:t>
      </w:r>
      <w:r>
        <w:rPr>
          <w:sz w:val="24"/>
          <w:szCs w:val="24"/>
        </w:rPr>
        <w:t xml:space="preserve"> При этом ненадлежащее исполнение участником закупки требования о том, что все листы заявки на участие в запросе предложений должны быть прошиты, является основанием для отказа в допуске к участию в запросе предложений.»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.6.10.3.4 Положения установлено, что закупочная комиссия рассматривает заявки на участие в запросе предложений и участников закупки, подавших такие заявки, на соответствие требованиям, установленным в документации о запросе предложений.</w:t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В п.6.10.3.5 Положения установлено, что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 о признании участника закупки, подавшего заявку на участие в запросе предложений, участником запроса предложений или об отказе в допуске такого участника закупки к участию в запросе предложений в порядке и по основаниям, предусмотренным в документации о запросе предложений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едставленными заявками, участники размещения заказа в лице ОАО СК «Альянс» и ОАО «АльфаСтрахование» подали заявки на участие в открытом запросе предложений, содержащие </w:t>
      </w:r>
      <w:r>
        <w:rPr>
          <w:color w:val="000000"/>
          <w:sz w:val="24"/>
          <w:szCs w:val="24"/>
        </w:rPr>
        <w:t xml:space="preserve">документы без их подписи. Кроме того, заявка </w:t>
      </w:r>
      <w:r>
        <w:rPr>
          <w:sz w:val="24"/>
          <w:szCs w:val="24"/>
        </w:rPr>
        <w:t>ОАО СК «Альянс» не была скреплена печатью участника закупки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заявки данных участников подлежали отклонению. 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, в соответствии с протоколом об итогах открытого запроса предложений № 31300576751 от 08.10.2013 ОАО СК «Альянс» и ОАО «АльфаСтрахование» были допущены до участия в запросе предложений, более того ОАО «АльфаСтрахование» было признано победителем размещения заказа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изложенного следует, что в действиях закупочной комиссии имеется нарушение п.6.10.3.5 Положения, выразившегося в не отклонении заявок ОАО СК «Альянс» и ОАО «АльфаСтрахование»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п.6.10.3.9 Положения, оценка и сопоставление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, установленными в документации о запросе предложений на основании настоящего положения о закупке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п.5 п.3.4 документации запроса предложений заявка на участие в запросе предложений должна содержать документы, подтверждающие квалификацию участника закупки, если в документации о запросе предложений указан такой критерий оценки заявок на участие в запросе предложений, как квалификация участника закупки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1 документации запроса предложений заказчик установил критерий «Опыт оказания аналогичных услуг», в котором установил подкритерий «Наличие положительного опыта работы с ГУП СО «Облкоммунэнерго» по оказанию услуг обязательного страхования (ОСАГО) (количество договоров по оказанию услуг обязательного страхования (ОСАГО), период – 2009-2013 гг.)»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изложенного следует, что члены закупочной комиссии должны оценивать опыт оказания аналогичных услуг выполненных участником размещения заказа по заключенным участником договорам с ГУП СО «Облкоммунэнерго» в период – 2009-2013 гг.</w:t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Согласно протокола об итогах открытого запроса предложений № 31300576751 от 08.10.2013 и представленных заказчиком сведениям члены закупочной комиссии оценивали не ранее заключенные договоры между участниками размещения заказа и ГУП СО «Облкоммунэнерго», а оценивали количество застрахованных участником размещения заказа автомобилей у ГУП СО «Облкоммунэнерго»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место того чтобы присвоить равное количество балов СОАО «ВСК», ОАО СК «Альянс» и ОАО «Альфастрахование» члены закупочной  комиссии присвоили более высокие балы ОАО СК «Альянс» и ОАО «Альфастрахование», не смотря на то что данными участниками размещения заказа было заключено по одному договору с ГУП СО «Облкоммунэнерго» на разное количество автомобилей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в действиях закупочной комиссии имеется нарушение п.6.10.3.9 Положения, выразившегося в неправомерной оценки заявок на участие в запросе предложений по подкритерию «Наличие положительного опыта работы с ГУП СО «Облкоммунэнерго» по оказанию услуг обязательного страхования (ОСАГО) (количество договоров по оказанию услуг обязательного страхования (ОСАГО), период – 2009-2013 гг.)», которая не позволяет выявить лучшие условия исполнения договора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 вышеизложенного следует, что в действиях закупочной комиссии усматривается нарушение п.2 ч.1 ст.71.1 Закона о защите конкуренции, выразившиеся в создание участнику запроса предложений или нескольким участникам запроса предложений преимущественных условий участия в запросе предложений, которое привело к недопущению, ограничению или устранению конкуренции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было установлено, что сам подкритерий оценки «Наличие положительного опыта работы с ГУП СО «Облкоммунэнерго» по оказанию услуг обязательного страхования (ОСАГО) (количество договоров по оказанию услуг обязательного страхования (ОСАГО), период – 2009-2013 гг.)» не создает участнику запроса предложений или нескольким участникам запроса предложений преимущественные условия участия в запросе предложений, которое привело к недопущению, ограничению или устранению конкуренции. Так как, данный подкритерий является одним из трех подкритериев критерия «Опыт оказания аналогичных услуг», который в свою очередь является подкритерием критерия «Квалификация участника закупки», а значит участник размещения заказ может конкурировать по остальным подкритериям и критериям. </w:t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Комиссия, руководствуясь приказом 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</w:t>
      </w:r>
    </w:p>
    <w:p>
      <w:pPr>
        <w:pStyle w:val="Normal"/>
        <w:ind w:right="-54" w:firstLine="720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right="-54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right="-5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20"/>
        <w:jc w:val="both"/>
        <w:rPr>
          <w:sz w:val="26"/>
          <w:szCs w:val="26"/>
        </w:rPr>
      </w:pPr>
      <w:r>
        <w:rPr>
          <w:sz w:val="24"/>
          <w:szCs w:val="24"/>
        </w:rPr>
        <w:t>1. Признать жалобу</w:t>
      </w:r>
      <w:r>
        <w:rPr>
          <w:color w:val="000000"/>
          <w:sz w:val="24"/>
          <w:szCs w:val="24"/>
        </w:rPr>
        <w:t xml:space="preserve"> ОАО «Страховое общество газовой промышленности»</w:t>
      </w:r>
      <w:r>
        <w:rPr>
          <w:sz w:val="24"/>
          <w:szCs w:val="24"/>
        </w:rPr>
        <w:t xml:space="preserve"> на действия заказчика в лице </w:t>
      </w:r>
      <w:r>
        <w:rPr>
          <w:color w:val="000000"/>
          <w:sz w:val="24"/>
          <w:szCs w:val="24"/>
        </w:rPr>
        <w:t>Государственного унитарного предприятия Свердловской области «Облкоммунэнерго»</w:t>
      </w:r>
      <w:r>
        <w:rPr>
          <w:sz w:val="24"/>
          <w:szCs w:val="24"/>
        </w:rPr>
        <w:t xml:space="preserve"> необоснованной;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В действиях </w:t>
      </w:r>
      <w:r>
        <w:rPr>
          <w:sz w:val="24"/>
          <w:szCs w:val="24"/>
        </w:rPr>
        <w:t>закупочной  комиссии</w:t>
      </w:r>
      <w:r>
        <w:rPr>
          <w:color w:val="000000"/>
          <w:sz w:val="24"/>
          <w:szCs w:val="24"/>
        </w:rPr>
        <w:t xml:space="preserve"> заказчика </w:t>
      </w:r>
      <w:r>
        <w:rPr>
          <w:sz w:val="24"/>
          <w:szCs w:val="24"/>
        </w:rPr>
        <w:t>в лице</w:t>
      </w:r>
      <w:r>
        <w:rPr>
          <w:color w:val="000000"/>
          <w:sz w:val="24"/>
          <w:szCs w:val="24"/>
        </w:rPr>
        <w:t xml:space="preserve"> Государственного унитарного предприятия Свердловской области «Облкоммунэнерго» признать нарушение</w:t>
      </w:r>
      <w:r>
        <w:rPr>
          <w:sz w:val="24"/>
          <w:szCs w:val="24"/>
        </w:rPr>
        <w:t xml:space="preserve"> п.6.10.3.5, п.6.10.3.9 Положения и п.2 ч.1 ст.17 Закона о защите конкуренции.</w:t>
      </w:r>
    </w:p>
    <w:p>
      <w:pPr>
        <w:pStyle w:val="Normal"/>
        <w:ind w:right="-54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Предписание не выдавать в связи с наличием заключенного договора № 4391А/133/24782/3/965-2013 от 10.10.2013.</w:t>
      </w:r>
    </w:p>
    <w:p>
      <w:pPr>
        <w:pStyle w:val="Normal"/>
        <w:ind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Е.В. Быкова 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>О.А. Пес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И.В. Гладышев</w:t>
      </w:r>
    </w:p>
    <w:p>
      <w:pPr>
        <w:pStyle w:val="Normal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0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>
      <w:rFonts w:cs="Times New Roman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3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4">
    <w:name w:val="Колонтитул_"/>
    <w:basedOn w:val="Style13"/>
    <w:qFormat/>
    <w:rPr>
      <w:lang w:val="en-US" w:eastAsia="en-US" w:bidi="ar-SA"/>
    </w:rPr>
  </w:style>
  <w:style w:type="character" w:styleId="22">
    <w:name w:val="Подпись к картинке (2)_"/>
    <w:basedOn w:val="Style13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Style19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Style20">
    <w:name w:val="Подподпункт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993" w:leader="none"/>
        <w:tab w:val="left" w:pos="1134" w:leader="none"/>
        <w:tab w:val="left" w:pos="1418" w:leader="none"/>
      </w:tabs>
      <w:spacing w:lineRule="auto" w:line="360"/>
      <w:ind w:left="993" w:hanging="851"/>
      <w:jc w:val="both"/>
    </w:pPr>
    <w:rPr>
      <w:rFonts w:eastAsia="Calibri"/>
      <w:b/>
      <w:sz w:val="28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 Знак Знак Знак"/>
    <w:basedOn w:val="Normal"/>
    <w:next w:val="Normal"/>
    <w:qFormat/>
    <w:pPr>
      <w:widowControl w:val="false"/>
      <w:numPr>
        <w:ilvl w:val="0"/>
        <w:numId w:val="4"/>
      </w:numPr>
      <w:jc w:val="both"/>
    </w:pPr>
    <w:rPr>
      <w:sz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0:00Z</dcterms:created>
  <dc:creator>User</dc:creator>
  <dc:description/>
  <cp:keywords/>
  <dc:language>en-US</dc:language>
  <cp:lastModifiedBy>to66-peskova</cp:lastModifiedBy>
  <cp:lastPrinted>2013-11-18T09:49:00Z</cp:lastPrinted>
  <dcterms:modified xsi:type="dcterms:W3CDTF">2013-12-17T04:50:00Z</dcterms:modified>
  <cp:revision>74</cp:revision>
  <dc:subject/>
  <dc:title/>
</cp:coreProperties>
</file>