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5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5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ind w:right="-5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186-А</w:t>
      </w:r>
    </w:p>
    <w:p>
      <w:pPr>
        <w:pStyle w:val="Style15"/>
        <w:ind w:right="-5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Екатеринбург</w:t>
      </w:r>
    </w:p>
    <w:p>
      <w:pPr>
        <w:pStyle w:val="Normal"/>
        <w:pBdr>
          <w:top w:val="single" w:sz="4" w:space="1" w:color="000000"/>
        </w:pBdr>
        <w:spacing w:before="0" w:after="240"/>
        <w:ind w:left="6521" w:hanging="0"/>
        <w:jc w:val="center"/>
        <w:rPr/>
      </w:pPr>
      <w:r>
        <w:rPr/>
        <w:t>(место вынесения)</w:t>
      </w:r>
    </w:p>
    <w:tbl>
      <w:tblPr>
        <w:tblW w:w="8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4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олютивная часть решения оглашен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0"/>
        <w:gridCol w:w="539"/>
        <w:gridCol w:w="283"/>
        <w:gridCol w:w="1985"/>
        <w:gridCol w:w="144"/>
        <w:gridCol w:w="708"/>
        <w:gridCol w:w="284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решение изготовлен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по рассмотрению жалоб на действия организаторов торгов в составе: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Быковой Е.В. –начальника отдела контроля за размещением заказов, Председателя Комиссии;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тяевой О.В. – специалиста – эксперта  отдела контроля за размещением заказов, члена Комиссии;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Климовой Т.В. – ведущего специалиста - эксперта отдела контроля за экономической концентрацией, информационно – аналитического обеспечения и взаимодействия с органами власти, члена Комисс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участии представителей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а в лице </w:t>
      </w:r>
      <w:r>
        <w:rPr>
          <w:color w:val="000000"/>
          <w:sz w:val="24"/>
          <w:szCs w:val="24"/>
        </w:rPr>
        <w:t xml:space="preserve">ОАО «Недвижимость ИЦ энергетики Урала» - Тяжкоробова Ю.Г. (доверенность №155 от 05.12.2013 года)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сутствии заявителя в лице А.Н. Кардаполова, уведомленного надлежащим образом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</w:t>
      </w:r>
      <w:r>
        <w:rPr>
          <w:color w:val="000000"/>
          <w:sz w:val="24"/>
          <w:szCs w:val="24"/>
        </w:rPr>
        <w:t xml:space="preserve">А.Н. Кардаполова  </w:t>
      </w:r>
      <w:r>
        <w:rPr>
          <w:sz w:val="24"/>
          <w:szCs w:val="24"/>
        </w:rPr>
        <w:t xml:space="preserve">(вх. № 01-18653 от 17.12.2013) с информацией о нарушении допущенного заказчиком в лице </w:t>
      </w:r>
      <w:r>
        <w:rPr>
          <w:color w:val="000000"/>
          <w:sz w:val="24"/>
          <w:szCs w:val="24"/>
        </w:rPr>
        <w:t>ОАО «Недвижимость ИЦ энергетики Урала»</w:t>
      </w:r>
      <w:r>
        <w:rPr>
          <w:sz w:val="24"/>
          <w:szCs w:val="24"/>
        </w:rPr>
        <w:t>, его комиссии  при проведении открытого конкурса на «Право заключения договора оказания услуг по комплексной технической эксплуатации зданий и помещений ОАО «НИЦ Урала» (37662) (извещение № 31300643483) в порядке статьи 18.1 Федерального закона от 26 июля 2006 года № 135-ФЗ «О защите конкуренции» (далее – Закон о защите конкуренции),</w:t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А: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/>
      </w:pPr>
      <w:r>
        <w:rPr>
          <w:sz w:val="24"/>
          <w:szCs w:val="24"/>
        </w:rPr>
        <w:t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вердловское УФАС России поступила жалоба </w:t>
      </w:r>
      <w:r>
        <w:rPr>
          <w:color w:val="000000"/>
          <w:sz w:val="24"/>
          <w:szCs w:val="24"/>
        </w:rPr>
        <w:t xml:space="preserve">А.Н. Кардаполова </w:t>
      </w:r>
      <w:r>
        <w:rPr>
          <w:sz w:val="24"/>
          <w:szCs w:val="24"/>
        </w:rPr>
        <w:t xml:space="preserve">на действия заказчика в лице </w:t>
      </w:r>
      <w:r>
        <w:rPr>
          <w:color w:val="000000"/>
          <w:sz w:val="24"/>
          <w:szCs w:val="24"/>
        </w:rPr>
        <w:t>ОАО «Недвижимость ИЦ энергетики Урала»</w:t>
      </w:r>
      <w:r>
        <w:rPr>
          <w:sz w:val="24"/>
          <w:szCs w:val="24"/>
        </w:rPr>
        <w:t>, его комиссии  при проведении открытого конкурса на «Право заключения договора оказания услуг по комплексной технической эксплуатации зданий и помещений ОАО «НИЦ Урала» (37662) (извещение № 3130064348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ей жалобе заявитель указал, что при проведении закупки исполнительный директор  заказчика вступил в переговоры с потенциальным участником закупки, кроме того, в конкурсе приняло участие и выбрано победителем  ООО «НПК Энерго», директором которой, а также единоличным учредителем с 2006 года по10.10.2013 года являлся Голиков Алексей Геннадьевич, одновременно работающий управляющим в ОАО «НИЦ Урал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конкурсной заявке ООО «НПК Энерго» представлены недостоверные све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На основании вышеизложенного, по мнению заявителя, нарушен порядок проведения закупки при проведении открытого конкурса на «Право заключения договора оказания услуг по комплексной технической эксплуатации зданий и помещений ОАО «НИЦ Урала» (37662) (извещение № 31300643483).</w:t>
      </w:r>
    </w:p>
    <w:p>
      <w:pPr>
        <w:pStyle w:val="Normal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пояснил, что заказчик при проведении открытого конкурса действовал в соответствии с действующим законодательством.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в представленные материалы, Комиссия Свердловского УФАС России пришла к следующим вывод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акупочная деятельность заказчика регламентируется «Положением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 порядке проведения регламентированных закупок товаров, работ, услуг для нужд ОАО </w:t>
      </w:r>
      <w:r>
        <w:rPr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</w:rPr>
        <w:t>НИЦ Урала</w:t>
      </w:r>
      <w:r>
        <w:rPr>
          <w:bCs/>
          <w:sz w:val="24"/>
          <w:szCs w:val="24"/>
        </w:rPr>
        <w:t xml:space="preserve">», утверждено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Советом директоров  ОАО "НИЦ Урала" </w:t>
      </w:r>
      <w:r>
        <w:rPr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протокол заседания Совета директоров от 29.02.2012 г. № 47) 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по текс тексту – Положение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30.10.2013 года на официальном сайте в сети «Интернет» размещено извещение и конкурсная документация на «Право заключения договора оказания услуг по комплексной технической эксплуатации зданий и помещений ОАО «НИЦ Урала» (37662) (извещение № 31300643483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Предельная стоимос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7 585 920,00 (двадцать семь миллионов пятьсот восемьдесят пять тысяч девятьсот двадцать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курсная документация на «Открытый одноэтапный конкурс без предварительного квалификационного отбора на право заключения договора на оказание услуг по комплексной технической эксплуатации зданий и помещений ОАО «НИЦ Урала» утверждена заместителем председателя закупочной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АО «НИЦ ЕЭС»  Д.В. Михайловым.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5 ст. 4 Федерального закона от 18.07.2011 N 223-ФЗ «О закупках товаров, работ, услуг отдельными видами юридических лиц» (далее по тексту - Закона о закупках)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настоящим Федеральным законом и положением о закупке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 xml:space="preserve">В соответствии с ч. 9 ст. 4 Закона о закупках в извещении о закупке должны быть указаны, в том числе, следующие сведения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способ закупки (открытый конкурс, открытый аукцион или иной предусмотренный положением о закупке способ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редмет договора с указанием количества поставляемого товара, объема выполняемых работ, оказываемых услуг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место поставки товара, выполнения работ, оказания услуг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начальной (максимальной) цене договора (цене лота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место и дата рассмотрения предложений участников закупки и подведения итогов закупк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10 ст. 4 Закона о закупках в документации о закупке должны быть указаны сведения, </w:t>
      </w:r>
      <w:r>
        <w:rPr>
          <w:i/>
          <w:sz w:val="24"/>
          <w:szCs w:val="24"/>
        </w:rPr>
        <w:t>определенные положением о закупке</w:t>
      </w:r>
      <w:r>
        <w:rPr>
          <w:sz w:val="24"/>
          <w:szCs w:val="24"/>
        </w:rPr>
        <w:t>, в том числе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требования к содержанию, форме, оформлению и составу заявки на участие в закупк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место, условия и сроки (периоды) поставки товара, выполнения работы, оказания услуг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начальной (максимальной) цене договора (цене лота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форма, сроки и порядок оплаты товара, работы, услуг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порядок, место, дата начала и дата окончания срока подачи заявок на участие в закупк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) формы, порядок, дата начала и дата окончания срока предоставления участникам закупки разъяснений положений документации о закупк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) место и дата рассмотрения предложений участников закупки и подведения итогов закупк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2) критерии оценки и сопоставления заявок на участие в закупк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3) порядок оценки и сопоставления заявок на участие в закупк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Кроме того, на основании  п. 21. раздела IV Постановления Правительства РФ от 10.09.2012 N 908 "Об утверждении Положения о размещении на официальном сайте информации о закупке» (далее по тексту – Положение о размещении на официальном сайте) представитель заказчика с помощью функционала официального сайта формирует извещение о закупке, включающее сведения, предусмотренные </w:t>
      </w:r>
      <w:r>
        <w:rPr>
          <w:rStyle w:val="U"/>
          <w:sz w:val="24"/>
          <w:szCs w:val="24"/>
        </w:rPr>
        <w:t>частью 9 статьи 4</w:t>
      </w:r>
      <w:r>
        <w:rPr>
          <w:sz w:val="24"/>
          <w:szCs w:val="24"/>
        </w:rPr>
        <w:t xml:space="preserve">Закаона о закупках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соответствии с п. 25  раздела IV Положения о размещении на официальном сайте извещение о закупке считается размещенным на официальном сайте надлежащим образом после размещения в соответствии с </w:t>
      </w:r>
      <w:r>
        <w:rPr>
          <w:rStyle w:val="U"/>
          <w:sz w:val="24"/>
          <w:szCs w:val="24"/>
        </w:rPr>
        <w:t>пунктом 4</w:t>
      </w:r>
      <w:r>
        <w:rPr>
          <w:sz w:val="24"/>
          <w:szCs w:val="24"/>
        </w:rPr>
        <w:t xml:space="preserve"> настоящего Положения о размещении на официальном сайте в общедоступной части официального сайта извещения о закупке, сформированного в соответствии с </w:t>
      </w:r>
      <w:r>
        <w:rPr>
          <w:rStyle w:val="U"/>
          <w:sz w:val="24"/>
          <w:szCs w:val="24"/>
        </w:rPr>
        <w:t>пунктом 21</w:t>
      </w:r>
      <w:r>
        <w:rPr>
          <w:sz w:val="24"/>
          <w:szCs w:val="24"/>
        </w:rPr>
        <w:t xml:space="preserve"> настоящего Положения о размещении на официальном сайте, и документов, предусмотренных </w:t>
      </w:r>
      <w:r>
        <w:rPr>
          <w:rStyle w:val="U"/>
          <w:sz w:val="24"/>
          <w:szCs w:val="24"/>
        </w:rPr>
        <w:t>пунктами 22</w:t>
      </w:r>
      <w:r>
        <w:rPr>
          <w:sz w:val="24"/>
          <w:szCs w:val="24"/>
        </w:rPr>
        <w:t xml:space="preserve"> и </w:t>
      </w:r>
      <w:r>
        <w:rPr>
          <w:rStyle w:val="U"/>
          <w:sz w:val="24"/>
          <w:szCs w:val="24"/>
        </w:rPr>
        <w:t>23</w:t>
      </w:r>
      <w:r>
        <w:rPr>
          <w:sz w:val="24"/>
          <w:szCs w:val="24"/>
        </w:rPr>
        <w:t xml:space="preserve"> настоящего Положения о размещении на официальном сайт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Комиссия УФАС по Свердловской области проанализировала Положение, извещение и конкурсную документации на соответствие вышеизложенным требованиям, и выявила следующее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п. 2.12. извещения, размещенного на официальном сайте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указано следующее -  предполагается, что победитель конкурса будет определен в течение 30 дней со дня окончания приема заявок участников. Таким образом, заказчиком в извещении не определена дата рассмотрения предложений участников закупки и подведения итогов закупк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дновременно с этим, в соответствии с опубликованной информацией на официальном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в общей информации, а также на сайте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, на сайте ЭТП группы B2B-Center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а и время рассмотрения заявок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(по местному времени заказчика) - 30.12.2013 в 12:00 (МСК+2)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Место рассмотрения заявок</w:t>
        <w:tab/>
        <w:t xml:space="preserve"> 125993, г. Москва, Волоколамское ш., д. 2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- Дата и время подведения итогов - </w:t>
        <w:tab/>
        <w:t>31.12.2013 в 12:00 (МСК+2)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в соответствии с протоколом заседания закупочной комиссии процедура рассмотрения заявок и проведение процедуры переторжки в открытом Конкурсе № 2/10-УР/2013-1Э осуществлена 10 декабря 2013 г., вместо указанной даты в извещении 30.12.2013 года.  В соответствии с протоколом принято решение: 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Признать Конкурсные заявки ООО "НПКэнерго" (620137, Свердловская обл., г. Екатеринбург, ул. Гагарина, 1, 40); ООО "Сибсервис" (660041, Красноярский край, г. Красноярск, Свободный пр-кт, 66 А) соответствующими условиям открытого Конкурс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отоколом  заседания комиссии процедура оценки предложений и выбора победителя в открытом Конкурсе № 3/10-УР/2013-1Э осуществлена 16 декабря 2013 г., вместо указанной даты в извещении 31.12.2013 года.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окола 2/10-УР/2013-1Э от 10.12.2013 г. заседания Закупочной комиссии по ранжировке участников и объявлении переторжки в открытом Конкурсе на право заключения договоров по следующим лотам: Лот №1 – право заключения договора на оказание услуг по комплексной технической эксплуатации зданий и помещений ОАО «НИЦ Урала», была проведена переторжка по Лоту №1, к которой было допущены: 2 (два) участника предварительной ранжировки: ООО "НПКэнерго"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ритериями и процедурами оценки предлагается ранжировать заявки следующим образом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1. Право заключения договора на оказание услуг по комплексной технической эксплуатации зданий и помещений ОАО «НИЦ Урала»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- первое место: ООО "НПКэнерго" (620137, Свердловская обл., г. Екатеринбург, ул. Гагарина, 1, 40) предложение по лоту № 1 на право заключения договора на оказание услуг по комплексной технической эксплуатации зданий и помещений ОАО «НИЦ Урала» на условиях: цена Конкурсной заявки - 26 559 164,60 (Двадцать шесть миллионов пятьсот пятьдесят девять тысяч сто шестьдесят четыре) руб. 60 коп. НДС не предусмотрен. Срок выполнения работ: с 01 марта 2014 года по 28 февраля 2015 года. Условия оплаты: Ежемесячно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торое место: ООО "Сибсервис" (660041, Красноярский край, г. Красноярск, Свободный пр-кт, 66 А) предложение по лоту № 1 на право заключения договора на оказание услуг по комплексной технической эксплуатации зданий и помещений ОАО «НИЦ Урала» на условиях: цена Конкурсной заявки - 27 049 069,80 (Двадцать семь миллионов сорок девять тысяч шестьдесят девять) руб. 80 коп. НДС не облагается на основании применения упрощенной системы налогообложения. Начало выполнения работ с 01 марта 2014 года по 28 февраля 2015 года. Оплата ежемесячно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в связи с отсутствием конкретной информации в извещении о дате рассмотрения предложений участников закупки и подведения итогов закупки, Комиссия УФАС по Свердловской области приходит к выводу, что заказчиком нарушен  п. 7 ч. 9 ст. 4 Закона о закупка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4 ч. 9 ст. 4 Закона о закупках в извещении должно быть указано место оказания услуг, при этом в извещении данная информация отсутствует, имеется отсылка к  техническому заданию. В техническом задании указаны сведения об объектах выполнения работ. Кроме того, т.к. заказчику при проведении открытого конкурса должно быть  известно место оказания услуг, следовало бы данную информацию указать в проекте договора. Вместе с тем, в пункте 1.3. проекта договора место оказания услуг также не установлено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заказчиком нарушен п. 4 ч. 9 ст. 4 Закона о закупках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в сведениях о порядке предоставления конкурсной документации указано, что документация по закупке предоставляется без взимания платы в форме электронного документа на сайте ЭТП группы B2B-Center. 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месте с тем, в п. 1.1 конкурсной документации указано, что копия извещения  опубликовано  на электронной торговой площадке ОАО «Россети» (</w:t>
      </w:r>
      <w:hyperlink r:id="rId8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п. 1.1.3. конкурсной документации указано, что настоящий конкурс проводится через систему B2B-mrsk по правилам и регламентам данной системы, с использованием её функционал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, на сайте ЭТП  B2B-Center указано, что Единая система электронной торговли B2B-Center объединяет в себе электронные корпоративные торговые площадки, в том числе В2В-MRSK ЭТП ОАО "Российские Сети"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9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указано, что Управляющая компания ОАО «Россети» заинтересована в первую очередь в эффективном функционировании своих ДЗО. В рамках реализации стратегии компании, было принято решение о проведении закупок для нужд компании через электронную торговую систему. Совместно с ОАО «Центр развития экономики» (B2B-Center) была разработана ЭТП ОАО "Россети". Она интегрирована в Единую систему электронной торговли B2B-Center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Таким образом, сведения, размещенные на официальном сайте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в общей информации, в извещении, а также конкурсной документации следовало бы привести в соответствие в части указания наименований ЭТП, либо указания наименования обеих электронных торговых площадок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оложение на соответствие требованию, установленному в ч. 10 ст. 4 Закона о закупках, о том, что в документации о закупке должны быть указаны сведения, </w:t>
      </w:r>
      <w:r>
        <w:rPr>
          <w:i/>
          <w:sz w:val="24"/>
          <w:szCs w:val="24"/>
        </w:rPr>
        <w:t>определенные положением о закупке</w:t>
      </w:r>
      <w:r>
        <w:rPr>
          <w:sz w:val="24"/>
          <w:szCs w:val="24"/>
        </w:rPr>
        <w:t xml:space="preserve">,  Комиссия УФАС по Свердловской области приходит к выводу, что заказчиком в Положении не конкретизированы требования к участникам закупок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ожении установлены следующие требования к </w:t>
      </w:r>
      <w:r>
        <w:rPr>
          <w:rFonts w:cs="Times New Roman CYR" w:ascii="Times New Roman CYR" w:hAnsi="Times New Roman CYR"/>
          <w:bCs/>
          <w:sz w:val="24"/>
          <w:szCs w:val="24"/>
        </w:rPr>
        <w:t>участникам закупок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ство ориентируется на работу с правоспособными и квалифицированными контрагентами, имеющими положительную деловую репутац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ая важность оценке квалификации контрагентов придается при заключении долгосрочных договор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 подготовке Обществом документов для проведения закупочных процедур в них </w:t>
      </w:r>
      <w:r>
        <w:rPr>
          <w:rFonts w:cs="Times New Roman CYR" w:ascii="Times New Roman CYR" w:hAnsi="Times New Roman CYR"/>
          <w:i/>
          <w:sz w:val="24"/>
          <w:szCs w:val="24"/>
        </w:rPr>
        <w:t>могут устанавливаться обоснованные требования к опыту работы, наличию ресурсных (материально-технических, финансовых, кадровых и иных) возможностей, должной организационной структуре или системе взаимодействия с контрагентами</w:t>
      </w:r>
      <w:r>
        <w:rPr>
          <w:rFonts w:cs="Times New Roman CYR" w:ascii="Times New Roman CYR" w:hAnsi="Times New Roman CYR"/>
          <w:sz w:val="24"/>
          <w:szCs w:val="24"/>
        </w:rPr>
        <w:t>. Объявленные требования одинаковым образом применяются ко всем участникам данной закупки. Применение необъявленных требований запрещаетс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рядные работы, услуги и товары, приобретаемые по результатам проведения закупочных процедур, должны выполняться/ оказываться/поставляться контрагентом, имеющим квалифицированный персонал, с использованием современных технологий производства работ и управления проектами, с использованием современных и качественных материалов, методов, подходов, концепций, технологи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стники закупочных процедур должны доказать Обществу свое соответствие предъявляемым требованиям путем предоставления необходимых документов, (в том числе - согласно перечню, определяемому в рамках каждой отдельной закупочной процедуры и сведений указанных в 8.2.5 настоящего Положения). Важным для участников при подаче заявок является умение работать на ЭТП, применяемой Обществом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тобы претендовать на победу, </w:t>
      </w:r>
      <w:r>
        <w:rPr>
          <w:rFonts w:cs="Times New Roman CYR" w:ascii="Times New Roman CYR" w:hAnsi="Times New Roman CYR"/>
          <w:i/>
          <w:sz w:val="24"/>
          <w:szCs w:val="24"/>
        </w:rPr>
        <w:t>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, а для видов деятельности, требующих в соответствии с законодательством РФ специальных разрешений</w:t>
      </w:r>
      <w:r>
        <w:rPr>
          <w:rFonts w:cs="Times New Roman CYR" w:ascii="Times New Roman CYR" w:hAnsi="Times New Roman CYR"/>
          <w:sz w:val="24"/>
          <w:szCs w:val="24"/>
        </w:rPr>
        <w:t xml:space="preserve"> (лицензий) — иметь их. При закупках продукции творческого характера допускается участие правоспособных граждан, не зарегистрированных в качестве предпринимателя без образования юридического лиц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объединений, являющихся коллективными участниками закупок, должны иметь соглашение между собой (иной документ), соответствующее нормам Гражданского кодекса РФ, в котором определены права и обязанности сторон и установлен лидер коллективного участника. В соглашении должна быть установлена солидарная ответственность по обязательствам, связанным с участием в закупках, заключением и последующим исполнением договор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ые требования устанавливаются закупочной документаци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требованиях к участникам закупок отсутствует указание на возможность участия в закупках, в том числе претендовать на победу физического лица, а именно: «</w:t>
      </w:r>
      <w:r>
        <w:rPr>
          <w:rFonts w:cs="Times New Roman CYR" w:ascii="Times New Roman CYR" w:hAnsi="Times New Roman CYR"/>
          <w:sz w:val="24"/>
          <w:szCs w:val="24"/>
        </w:rPr>
        <w:t xml:space="preserve">Чтобы претендовать на победу, 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, </w:t>
      </w:r>
      <w:r>
        <w:rPr>
          <w:rFonts w:cs="Times New Roman CYR" w:ascii="Times New Roman CYR" w:hAnsi="Times New Roman CYR"/>
          <w:sz w:val="24"/>
          <w:szCs w:val="24"/>
        </w:rPr>
        <w:t>а для видов деятельности, требующих в соответствии с законодательством РФ специальных разрешений (лицензий) — иметь их. При закупках продукции творческого характера допускается участие правоспособных граждан, не зарегистрированных в качестве предпринимателя без образования юридического лица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 этом,  в соответствии с частью  5. ст. 3 Закона о закупках 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Таким образом, заказчиком нарушена ч. 5. ст. 3 Закона о закупках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п. 2.4.1. конкурсной документации содержит следующие требования к участникам закупки:  </w:t>
      </w:r>
    </w:p>
    <w:p>
      <w:pPr>
        <w:pStyle w:val="Times12"/>
        <w:rPr/>
      </w:pPr>
      <w:bookmarkStart w:id="0" w:name="_Ref96669809"/>
      <w:r>
        <w:rPr>
          <w:szCs w:val="24"/>
        </w:rPr>
        <w:t>Участвовать в Конкурсе может любое юридическое лицо, зарегистрированное в системе «</w:t>
      </w:r>
      <w:r>
        <w:rPr>
          <w:szCs w:val="24"/>
          <w:lang w:val="en-US"/>
        </w:rPr>
        <w:t>B</w:t>
      </w:r>
      <w:r>
        <w:rPr>
          <w:szCs w:val="24"/>
        </w:rPr>
        <w:t>2</w:t>
      </w:r>
      <w:r>
        <w:rPr>
          <w:szCs w:val="24"/>
          <w:lang w:val="en-US"/>
        </w:rPr>
        <w:t>B</w:t>
      </w:r>
      <w:r>
        <w:rPr>
          <w:szCs w:val="24"/>
        </w:rPr>
        <w:t>-</w:t>
      </w:r>
      <w:r>
        <w:rPr>
          <w:szCs w:val="24"/>
          <w:lang w:val="en-US"/>
        </w:rPr>
        <w:t>mrsk</w:t>
      </w:r>
      <w:r>
        <w:rPr>
          <w:szCs w:val="24"/>
        </w:rPr>
        <w:t>» в качестве участника данной системы, и в качестве Участника данного Конкурса.</w:t>
      </w:r>
    </w:p>
    <w:p>
      <w:pPr>
        <w:pStyle w:val="Times12"/>
        <w:rPr>
          <w:szCs w:val="24"/>
        </w:rPr>
      </w:pPr>
      <w:bookmarkStart w:id="1" w:name="_Ref96669809"/>
      <w:r>
        <w:rPr>
          <w:szCs w:val="24"/>
        </w:rPr>
        <w:t>Чтобы претендовать на победу в Конкурсе и получение права заключить договор, Участник конкурса должен отвечать следующим требованиям</w:t>
      </w:r>
      <w:bookmarkEnd w:id="1"/>
      <w:r>
        <w:rPr>
          <w:szCs w:val="24"/>
        </w:rPr>
        <w:t>:</w:t>
      </w:r>
    </w:p>
    <w:p>
      <w:pPr>
        <w:pStyle w:val="Times12"/>
        <w:rPr>
          <w:szCs w:val="24"/>
        </w:rPr>
      </w:pPr>
      <w:r>
        <w:rPr>
          <w:szCs w:val="24"/>
        </w:rPr>
        <w:t>1) должен обладать гражданской правоспособностью в полном объеме для заключения и исполнения договора (зарегистрированные в установленном порядке);</w:t>
      </w:r>
    </w:p>
    <w:p>
      <w:pPr>
        <w:pStyle w:val="Times12"/>
        <w:rPr>
          <w:szCs w:val="24"/>
        </w:rPr>
      </w:pPr>
      <w:r>
        <w:rPr>
          <w:szCs w:val="24"/>
        </w:rPr>
        <w:t>2)  должен иметь подтверждение оказанных услуг/выполненных работ (рекомендации, благодарности и т.п.);</w:t>
      </w:r>
    </w:p>
    <w:p>
      <w:pPr>
        <w:pStyle w:val="Times12"/>
        <w:rPr>
          <w:szCs w:val="24"/>
        </w:rPr>
      </w:pPr>
      <w:r>
        <w:rPr>
          <w:szCs w:val="24"/>
        </w:rPr>
        <w:t>3) не должен иметь отрицательного опыта по работе с ОАО «НИЦ Урала», а также с другими Заказчиками указанными в извещении;</w:t>
      </w:r>
    </w:p>
    <w:p>
      <w:pPr>
        <w:pStyle w:val="Times12"/>
        <w:rPr>
          <w:szCs w:val="24"/>
        </w:rPr>
      </w:pPr>
      <w:r>
        <w:rPr>
          <w:szCs w:val="24"/>
        </w:rPr>
        <w:t>4)  не должен являться неплатежеспособным или банкротом, находиться в процессе ликвидации, на имущество Участника конкурса, в части существенной дл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Times12"/>
        <w:rPr>
          <w:szCs w:val="24"/>
        </w:rPr>
      </w:pPr>
      <w:r>
        <w:rPr>
          <w:szCs w:val="24"/>
        </w:rPr>
        <w:t xml:space="preserve">5)  должен иметь оборот (стр. 010 формы № 2 «отчет о прибылях и убытках») за последний завершенный период, равный периоду оказания услуг, сопоставимый с суммой контракта либо превышающий ее;  </w:t>
      </w:r>
    </w:p>
    <w:p>
      <w:pPr>
        <w:pStyle w:val="Times12"/>
        <w:rPr>
          <w:szCs w:val="24"/>
        </w:rPr>
      </w:pPr>
      <w:r>
        <w:rPr>
          <w:szCs w:val="24"/>
        </w:rPr>
        <w:t>6) не должен иметь убытки за последний завершенный финансовый год и квартал (стр. 190 формы № 2 «отчет о прибылях и убытках»);</w:t>
      </w:r>
    </w:p>
    <w:p>
      <w:pPr>
        <w:pStyle w:val="Times12"/>
        <w:rPr>
          <w:szCs w:val="24"/>
        </w:rPr>
      </w:pPr>
      <w:r>
        <w:rPr>
          <w:szCs w:val="24"/>
        </w:rPr>
        <w:t>7) должен обладать необходимыми профессиональными знаниями и опытом, управленческой компетентностью и репутацией, иметь ресурсные возможности (собственную производственную базу, финансовые, материально-технические, трудовые);</w:t>
      </w:r>
    </w:p>
    <w:p>
      <w:pPr>
        <w:pStyle w:val="Times12"/>
        <w:rPr/>
      </w:pPr>
      <w:r>
        <w:rPr>
          <w:szCs w:val="24"/>
        </w:rPr>
        <w:t>8) должен представить сведения в отношении всей цепочки его собственников, включая бенефициаров (в том числе конечных). Непредставление данных сведений, а также сведений по ранее заключенным с Заказчиком договорам, не имеющим отношения к данному предмету закупки, может являться основанием для отклонения предложения Участника;</w:t>
      </w:r>
    </w:p>
    <w:p>
      <w:pPr>
        <w:pStyle w:val="Times12"/>
        <w:rPr>
          <w:szCs w:val="24"/>
        </w:rPr>
      </w:pPr>
      <w:r>
        <w:rPr>
          <w:szCs w:val="24"/>
        </w:rPr>
        <w:t>9) а также иным требованиям, указанным в техническом задании.</w:t>
      </w:r>
    </w:p>
    <w:p>
      <w:pPr>
        <w:pStyle w:val="Times12"/>
        <w:rPr>
          <w:szCs w:val="24"/>
        </w:rPr>
      </w:pPr>
      <w:r>
        <w:rPr>
          <w:szCs w:val="24"/>
        </w:rPr>
        <w:t>Организатор конкурса, по решению Закупочной комиссии, вправе отклонить Конкурсные заявки Участников конкурса, аффилированных между собой (понятие аффилированного лица согласно ст. 4 закона РФ от 22.03.1991 № 948-1).</w:t>
      </w:r>
    </w:p>
    <w:p>
      <w:pPr>
        <w:pStyle w:val="Times12"/>
        <w:rPr>
          <w:szCs w:val="24"/>
        </w:rPr>
      </w:pPr>
      <w:r>
        <w:rPr>
          <w:szCs w:val="24"/>
        </w:rPr>
        <w:t>В разделе 8 технического задания установлены дополнительные требованиям к организациям – потенциальным исполнителям:</w:t>
      </w:r>
    </w:p>
    <w:p>
      <w:pPr>
        <w:pStyle w:val="Times12"/>
        <w:rPr>
          <w:szCs w:val="24"/>
        </w:rPr>
      </w:pPr>
      <w:r>
        <w:rPr>
          <w:szCs w:val="24"/>
        </w:rPr>
        <w:t>1. Регистрация в качестве юр. лица не позднее 2010 года.</w:t>
      </w:r>
    </w:p>
    <w:p>
      <w:pPr>
        <w:pStyle w:val="Times12"/>
        <w:rPr>
          <w:szCs w:val="24"/>
        </w:rPr>
      </w:pPr>
      <w:r>
        <w:rPr>
          <w:szCs w:val="24"/>
        </w:rPr>
        <w:t>2. Наличие опыта работы в сфере эксплуатации зданий, сооружений, инженерных систем и оборудования не менее 3 лет.</w:t>
      </w:r>
    </w:p>
    <w:p>
      <w:pPr>
        <w:pStyle w:val="Times12"/>
        <w:rPr>
          <w:szCs w:val="24"/>
        </w:rPr>
      </w:pPr>
      <w:r>
        <w:rPr>
          <w:szCs w:val="24"/>
        </w:rPr>
        <w:t>3. Наличие положительного результата выполнения договоров, аналогичных по содержанию настоящему ТЗ.</w:t>
      </w:r>
    </w:p>
    <w:p>
      <w:pPr>
        <w:pStyle w:val="Times12"/>
        <w:rPr>
          <w:szCs w:val="24"/>
        </w:rPr>
      </w:pPr>
      <w:r>
        <w:rPr>
          <w:szCs w:val="24"/>
        </w:rPr>
        <w:t>4. Наличие необходимой разрешительной документации на виды деятельности, связанные с выполнением договора (лицензий, сертификатов).</w:t>
      </w:r>
    </w:p>
    <w:p>
      <w:pPr>
        <w:pStyle w:val="Times12"/>
        <w:rPr>
          <w:szCs w:val="24"/>
        </w:rPr>
      </w:pPr>
      <w:r>
        <w:rPr>
          <w:szCs w:val="24"/>
        </w:rPr>
        <w:t>5. Наличие в штате специалистов, аттестованных по программам, необходимым, для выполнения требований настоящего ТЗ.</w:t>
      </w:r>
    </w:p>
    <w:p>
      <w:pPr>
        <w:pStyle w:val="Times12"/>
        <w:rPr>
          <w:szCs w:val="24"/>
        </w:rPr>
      </w:pPr>
      <w:r>
        <w:rPr>
          <w:szCs w:val="24"/>
        </w:rPr>
        <w:t>6. Выполнение работ (оказание услуг) сотрудниками (персоналом), имеющими регистрацию и разрешение на работу в РФ.</w:t>
      </w:r>
    </w:p>
    <w:p>
      <w:pPr>
        <w:pStyle w:val="Times12"/>
        <w:rPr>
          <w:szCs w:val="24"/>
        </w:rPr>
      </w:pPr>
      <w:r>
        <w:rPr>
          <w:szCs w:val="24"/>
        </w:rPr>
        <w:t>7. Ознакомление с объектами эксплуатации до подачи заявки на участие в конкурсе.</w:t>
      </w:r>
    </w:p>
    <w:p>
      <w:pPr>
        <w:pStyle w:val="Times12"/>
        <w:rPr>
          <w:szCs w:val="24"/>
        </w:rPr>
      </w:pPr>
      <w:r>
        <w:rPr>
          <w:szCs w:val="24"/>
        </w:rPr>
        <w:t xml:space="preserve">8. Отсутствие задолженности по уплате налогов в бюджеты всех уровней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требования к участникам, установленные  в конкурсной документации  Комиссия УФАС по Свердловской области приходит к выводу, что требования конкурсной документации намного шире требований, установленных в Положении. Вместе с тем, согласно нормам Закона о закупках, в конкурсной документации должны быть установлены требования к участникам закупки, определенные Положением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енно, требования к участникам закупки, установленные в конкурсной документации не соответствуют требованиям Положения, что противоречит ч. 10 ст. 4 Закона о закупках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действиях заказчика выявлено нарушение ст. 4 Закона о закупках  информационное обеспечение закупки,  в части не размещения на официальном  сайте информации подлежащей  размещению, в  порядке подлежащей включению в конкурсную документацию   и извещение о проведении закупки. </w:t>
      </w:r>
    </w:p>
    <w:p>
      <w:pPr>
        <w:pStyle w:val="Style18"/>
        <w:tabs>
          <w:tab w:val="clear" w:pos="1134"/>
          <w:tab w:val="left" w:pos="1760" w:leader="none"/>
        </w:tabs>
        <w:suppressAutoHyphens w:val="true"/>
        <w:spacing w:lineRule="auto" w:line="240"/>
        <w:ind w:left="0" w:firstLine="567"/>
        <w:rPr/>
      </w:pPr>
      <w:r>
        <w:rPr>
          <w:sz w:val="24"/>
          <w:szCs w:val="24"/>
          <w:lang w:val="ru-RU"/>
        </w:rPr>
        <w:t xml:space="preserve">В п. 12.2.8.6 Положения установлено, что </w:t>
      </w:r>
      <w:r>
        <w:rPr>
          <w:sz w:val="24"/>
          <w:szCs w:val="24"/>
        </w:rPr>
        <w:t>оценка осуществляется в строгом соответствии с критериями и процедурами, указанными в конкурсной документации.</w:t>
      </w:r>
    </w:p>
    <w:p>
      <w:pPr>
        <w:pStyle w:val="Style18"/>
        <w:tabs>
          <w:tab w:val="clear" w:pos="1134"/>
          <w:tab w:val="left" w:pos="1760" w:leader="none"/>
        </w:tabs>
        <w:suppressAutoHyphens w:val="true"/>
        <w:spacing w:lineRule="auto" w:line="240"/>
        <w:ind w:left="0" w:firstLine="567"/>
        <w:rPr>
          <w:sz w:val="24"/>
          <w:szCs w:val="24"/>
          <w:lang w:val="ru-RU"/>
        </w:rPr>
      </w:pPr>
      <w:r>
        <w:rPr/>
        <w:t>В соответствии с  п. 12.2.8.9. Положения критерии могут касаться:</w:t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надежности участника;</w:t>
      </w:r>
    </w:p>
    <w:p>
      <w:pPr>
        <w:pStyle w:val="ListParagraph"/>
        <w:spacing w:lineRule="auto" w:line="240"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экономической, технической, организационной, финансовой, юридической привлекательности предложения, представленного участником, с точки зрения удовлетворения потребностей заказчика (включая предлагаемые договорные условия);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цены предложения, рассматриваемой либо непосредственно, либо с учетом суммарных издержек Заказчика при принятии данного предложения (например, цена плюс расходы на эксплуатацию, обслуживание и ремонт, требуемые дополнительные затраты и т.д.);</w:t>
      </w:r>
    </w:p>
    <w:p>
      <w:pPr>
        <w:pStyle w:val="ListParagraph"/>
        <w:spacing w:lineRule="auto" w:line="240"/>
        <w:ind w:left="0" w:hanging="0"/>
        <w:rPr/>
      </w:pPr>
      <w:r>
        <w:rPr>
          <w:sz w:val="24"/>
          <w:szCs w:val="24"/>
        </w:rPr>
        <w:t>- иные разумные критерии.</w:t>
      </w:r>
    </w:p>
    <w:p>
      <w:pPr>
        <w:pStyle w:val="Style18"/>
        <w:tabs>
          <w:tab w:val="clear" w:pos="1134"/>
          <w:tab w:val="left" w:pos="1760" w:leader="none"/>
        </w:tabs>
        <w:suppressAutoHyphens w:val="true"/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вышеизложенного, заказчиком в Положении соблюдены требования, установленные ч. 10 ст. 4  Закона о закупках. </w:t>
      </w:r>
    </w:p>
    <w:p>
      <w:pPr>
        <w:pStyle w:val="Style18"/>
        <w:tabs>
          <w:tab w:val="clear" w:pos="1134"/>
          <w:tab w:val="left" w:pos="1760" w:leader="none"/>
        </w:tabs>
        <w:suppressAutoHyphens w:val="true"/>
        <w:spacing w:lineRule="auto" w:line="24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п. 2</w:t>
      </w:r>
      <w:r>
        <w:rPr>
          <w:sz w:val="24"/>
          <w:szCs w:val="24"/>
        </w:rPr>
        <w:t xml:space="preserve"> .10.1.2.</w:t>
        <w:tab/>
      </w:r>
      <w:r>
        <w:rPr>
          <w:sz w:val="24"/>
          <w:szCs w:val="24"/>
          <w:lang w:val="ru-RU"/>
        </w:rPr>
        <w:t>конкурсной документации указано, что «</w:t>
      </w:r>
      <w:r>
        <w:rPr>
          <w:sz w:val="24"/>
          <w:szCs w:val="24"/>
        </w:rPr>
        <w:t>Порядок и методика рассмотрения и оценки Конкурсных заявок определяется закупочной комиссией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тверждается до проведения процедуры вскрытия конвертов</w:t>
      </w:r>
      <w:r>
        <w:rPr>
          <w:sz w:val="24"/>
          <w:szCs w:val="24"/>
          <w:lang w:val="ru-RU"/>
        </w:rPr>
        <w:t xml:space="preserve">». При этом, в рамках проведения Комиссии УФАС по Свердловской области представителем заказчика данная методика не представлена, в Положении и конкурсной  документации методика отсутствует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конкурсной документации отсутствует порядок оценки и сопоставления заявок на участие в закупк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роанализировав заявку победителя открытого  конкурса ООО "НПКэнерго", Комиссия УФАС по Свердловской области выявила, что комиссия заказчика неправомерно допустила заявку, подлежащую отклонению, как не соответствующую требованиям конкурсной документаци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именно, в соответствии с требованием п. 2.4.1. конкурсной документации участник закупки должен иметь оборот (стр. 010 формы № 2 «отчет о прибылях и убытках») за последний завершенный период, равный периоду оказания услуг, сопоставимый с суммой контракта либо превышающий ее. При этом, в соответствии с содержащимися данными в конкурсной заявке ООО "НПКэнерго" , а именно формой №14 финансовое состояние участника конкурса не соответствует заявленному требованию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ыявлен факт допуска участника, не соответствующего требованиям конкурсной документации.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3 ч. 1 ст. 17 Закона о защите конкуренции при проведении торгов запрещаются действия, которые приводят или могут привести к недопущению, ограничению или устранению конкуренции, в том числе нарушение порядка определения победителя или победителей торгов, запроса котировок, запроса предложений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в действиях заказчика Комиссией УФАС по Свердловской области усматриваются признаки нарушения п. 3 ч. 1 ст. 17 Закона о защите конкуренции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наличием требования в конкурсной документации  о предоставлении в составе конкурсной заявки справки о наличии у участника конкурса связей, носящих характер аффилированности с сотрудниками Заказчика (Организатора) конкурса (форма №11) участником закупки ООО "НПКэнерго" предоставлена справка о том, что  у ООО "НПКэнерго" нет связей, которые могут быть признаны носящими характер носящими характер аффилированности с лицами так или иначе связанными с Заказчиком, Организатором конкурса,  или иной организацией, подготовившей проектную документацию, спецификацию и другие  документы непосредственно связанные с проведением данного конкурса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Доказательства, о том, что заказчик вступил в переговоры с потенциальным участником закупки заявитель на момент принятия решения Комиссией УФАС по Свердловской области не предоставил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миссией УФАС по Свердловской области проанализированы документы ООО «НПК Энерго», предоставленные в конкурсной заявке, а именно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учредителя №1 от 15.11.2006 года доли в Уставном капитале составляют – Голиков Алексей Геннадьевич – 1 доля, размер доли 100%. Директором Общества назначен Голиков Алексей Геннадьевич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учредителя №1 от 01.11.2013 года директором Общества назначен Гаврилов Игорь Геннадьевич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ыписке из Единого государственного реестра юридических лиц  №16055 от 25.11.2013 года в сведениях об учредителях (участниках) юридического лица – физических лицах указан – Гаврилов Игорь Геннадьевич, размер доли 100%, количество учредителей – 1. Дата внесения изменения записи – 10.10.2013 года. Событие, с которым связано внесение записи – 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доводы жалобы о том, что в конкурсе приняло участие и выбрано победителем  ООО «НПК Энерго», директором которой, а также единоличным учредителем с 2006 года по 10.10.2013 года являлся Голиков Алексей Геннадьевич, одновременно работающий управляющим в ОАО «НИЦ Урала» на момент  принятия решения не подтвердились, т.к. у представителя заказчика отсутствовала информация о штате работников </w:t>
      </w:r>
      <w:r>
        <w:rPr>
          <w:color w:val="000000"/>
          <w:sz w:val="24"/>
          <w:szCs w:val="24"/>
        </w:rPr>
        <w:t xml:space="preserve">ОАО «Недвижимость ИЦ энергетики Урала», также данной информацией не обладает Комиссий УФАС по Свердловской области, доказательств от заявителя жалобы не поступил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, руководствуясь статьей 18.1, статьей 23 Федерального закона от 26.07.2006 № 135-ФЗ “О защите конкуренции”, </w:t>
      </w:r>
    </w:p>
    <w:p>
      <w:pPr>
        <w:pStyle w:val="Normal"/>
        <w:ind w:right="-5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37"/>
        <w:tabs>
          <w:tab w:val="clear" w:pos="709"/>
          <w:tab w:val="left" w:pos="668" w:leader="none"/>
        </w:tabs>
        <w:spacing w:lineRule="auto" w:line="240" w:before="0" w:after="0"/>
        <w:ind w:hanging="0"/>
        <w:rPr>
          <w:sz w:val="26"/>
          <w:szCs w:val="26"/>
          <w:shd w:fill="auto" w:val="clear"/>
          <w:lang w:val="ru-RU" w:eastAsia="ru-RU"/>
        </w:rPr>
      </w:pPr>
      <w:r>
        <w:rPr>
          <w:sz w:val="26"/>
          <w:szCs w:val="26"/>
          <w:shd w:fill="auto" w:val="clear"/>
          <w:lang w:val="ru-RU" w:eastAsia="ru-RU"/>
        </w:rPr>
      </w:r>
    </w:p>
    <w:p>
      <w:pPr>
        <w:pStyle w:val="37"/>
        <w:tabs>
          <w:tab w:val="clear" w:pos="709"/>
          <w:tab w:val="left" w:pos="668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sz w:val="26"/>
          <w:szCs w:val="26"/>
          <w:shd w:fill="auto" w:val="clear"/>
          <w:lang w:val="ru-RU" w:eastAsia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знать жалобу жалобу </w:t>
      </w:r>
      <w:r>
        <w:rPr>
          <w:color w:val="000000"/>
          <w:sz w:val="24"/>
          <w:szCs w:val="24"/>
        </w:rPr>
        <w:t xml:space="preserve">А.Н. Кардаполова  </w:t>
      </w:r>
      <w:r>
        <w:rPr>
          <w:color w:val="000000"/>
          <w:sz w:val="24"/>
          <w:szCs w:val="24"/>
          <w:lang w:val="ru-RU"/>
        </w:rPr>
        <w:t xml:space="preserve">необоснованной. </w:t>
      </w:r>
    </w:p>
    <w:p>
      <w:pPr>
        <w:pStyle w:val="37"/>
        <w:tabs>
          <w:tab w:val="clear" w:pos="709"/>
          <w:tab w:val="left" w:pos="668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2. В действиях заказчика в лице </w:t>
      </w:r>
      <w:r>
        <w:rPr>
          <w:color w:val="000000"/>
          <w:sz w:val="24"/>
          <w:szCs w:val="24"/>
        </w:rPr>
        <w:t>ОАО «Недвижимость ИЦ энергетики Урала»</w:t>
      </w:r>
      <w:r>
        <w:rPr>
          <w:sz w:val="24"/>
          <w:szCs w:val="24"/>
        </w:rPr>
        <w:t>, его комиссии  при проведении открытого конкурса на «Право заключения договора оказания услуг по комплексной технической эксплуатации зданий и помещений ОАО «НИЦ Урала» (37662) (извещение № 31300643483)  выявлены нарушения п. 4 ч. 9 ст. 4,  п. 7 ч. 9 ст. 4, ч. 10 ст. 4, ч. 5. ст. 3 Закона о закупках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п. 3 ч. 1 ст. 17 Закона о защите конкуренци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Заказчику в лице </w:t>
      </w:r>
      <w:r>
        <w:rPr>
          <w:color w:val="000000"/>
          <w:sz w:val="24"/>
          <w:szCs w:val="24"/>
        </w:rPr>
        <w:t>ОАО «Недвижимость ИЦ энергетики Урала»</w:t>
      </w:r>
      <w:r>
        <w:rPr>
          <w:sz w:val="24"/>
          <w:szCs w:val="24"/>
        </w:rPr>
        <w:t xml:space="preserve">, его комиссии  </w:t>
      </w:r>
      <w:r>
        <w:rPr>
          <w:color w:val="000000"/>
          <w:sz w:val="24"/>
          <w:szCs w:val="24"/>
        </w:rPr>
        <w:t xml:space="preserve">выдать предписание об устранении нарушений Закона о закупках. 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ередать материалы дела в правоохарнительные органы должностному лицу для проведения проверочных мероприятий относительно представленныхсведений выписки </w:t>
      </w:r>
      <w:r>
        <w:rPr>
          <w:sz w:val="24"/>
          <w:szCs w:val="24"/>
        </w:rPr>
        <w:t>из Единого государственного реестра юридических лиц  №16055 от 25.11.2013 года.</w:t>
      </w:r>
    </w:p>
    <w:p>
      <w:pPr>
        <w:pStyle w:val="Normal"/>
        <w:numPr>
          <w:ilvl w:val="0"/>
          <w:numId w:val="0"/>
        </w:numPr>
        <w:autoSpaceDE w:val="false"/>
        <w:ind w:right="-54"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Е.В. Быкова 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>О.В. Литяева</w:t>
      </w:r>
    </w:p>
    <w:p>
      <w:pPr>
        <w:pStyle w:val="Normal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Т.В. Климова</w:t>
      </w:r>
    </w:p>
    <w:sectPr>
      <w:headerReference w:type="default" r:id="rId11"/>
      <w:headerReference w:type="first" r:id="rId12"/>
      <w:type w:val="nextPage"/>
      <w:pgSz w:w="11906" w:h="16838"/>
      <w:pgMar w:left="1134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1134" w:leader="none"/>
      </w:tabs>
      <w:suppressAutoHyphens w:val="true"/>
      <w:spacing w:before="480" w:after="240"/>
      <w:ind w:left="1134" w:hanging="1134"/>
      <w:outlineLvl w:val="0"/>
    </w:pPr>
    <w:rPr>
      <w:rFonts w:ascii="Arial" w:hAnsi="Arial" w:cs="Arial"/>
      <w:b/>
      <w:bCs/>
      <w:kern w:val="2"/>
      <w:sz w:val="4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u w:val="none"/>
    </w:rPr>
  </w:style>
  <w:style w:type="character" w:styleId="WW8Num13z2">
    <w:name w:val="WW8Num13z2"/>
    <w:qFormat/>
    <w:rPr>
      <w:rFonts w:cs="Times New Roman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1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1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1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2">
    <w:name w:val="Колонтитул_"/>
    <w:basedOn w:val="Style11"/>
    <w:qFormat/>
    <w:rPr>
      <w:lang w:val="en-US" w:eastAsia="en-US" w:bidi="ar-SA"/>
    </w:rPr>
  </w:style>
  <w:style w:type="character" w:styleId="22">
    <w:name w:val="Подпись к картинке (2)_"/>
    <w:basedOn w:val="Style11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">
    <w:name w:val="iceouttxt"/>
    <w:basedOn w:val="Style11"/>
    <w:qFormat/>
    <w:rPr/>
  </w:style>
  <w:style w:type="character" w:styleId="135pt">
    <w:name w:val="Основной текст + 13;5 pt"/>
    <w:basedOn w:val="Style1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2">
    <w:name w:val="Стиль3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basedOn w:val="Style11"/>
    <w:qFormat/>
    <w:rPr>
      <w:rFonts w:ascii="Arial" w:hAnsi="Arial" w:eastAsia="Calibri" w:cs="Arial"/>
      <w:lang w:val="ru-RU" w:bidi="ar-SA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4"/>
      <w:szCs w:val="24"/>
    </w:rPr>
  </w:style>
  <w:style w:type="character" w:styleId="Fc12409133436250">
    <w:name w:val="fc1240913343625-0"/>
    <w:qFormat/>
    <w:rPr>
      <w:rFonts w:ascii="Times New Roman" w:hAnsi="Times New Roman" w:cs="Times New Roman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5">
    <w:name w:val=" Знак Знак5"/>
    <w:qFormat/>
    <w:rPr>
      <w:rFonts w:ascii="Arial" w:hAnsi="Arial" w:cs="Arial"/>
      <w:b/>
      <w:bCs/>
      <w:sz w:val="24"/>
      <w:szCs w:val="22"/>
      <w:lang w:val="en-US" w:bidi="ar-SA"/>
    </w:rPr>
  </w:style>
  <w:style w:type="character" w:styleId="11">
    <w:name w:val="Подпункт Знак1"/>
    <w:qFormat/>
    <w:rPr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34">
    <w:name w:val="Пункт-3"/>
    <w:basedOn w:val="Normal"/>
    <w:qFormat/>
    <w:pPr>
      <w:tabs>
        <w:tab w:val="clear" w:pos="709"/>
        <w:tab w:val="left" w:pos="320" w:leader="none"/>
        <w:tab w:val="left" w:pos="1701" w:leader="none"/>
      </w:tabs>
      <w:ind w:firstLine="567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 Знак Знак"/>
    <w:basedOn w:val="27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style6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 w:val="false"/>
      <w:tabs>
        <w:tab w:val="clear" w:pos="709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shd w:fill="FFFFFF" w:val="clear"/>
      <w:lang w:val="en-US" w:eastAsia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ункт"/>
    <w:basedOn w:val="Normal"/>
    <w:qFormat/>
    <w:pPr>
      <w:tabs>
        <w:tab w:val="clear" w:pos="709"/>
        <w:tab w:val="left" w:pos="2367" w:leader="none"/>
      </w:tabs>
      <w:spacing w:lineRule="auto" w:line="360"/>
      <w:ind w:left="2367" w:hanging="180"/>
      <w:jc w:val="both"/>
    </w:pPr>
    <w:rPr>
      <w:sz w:val="28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18">
    <w:name w:val="Подпункт"/>
    <w:basedOn w:val="Style17"/>
    <w:qFormat/>
    <w:pPr>
      <w:tabs>
        <w:tab w:val="clear" w:pos="2367"/>
        <w:tab w:val="left" w:pos="1134" w:leader="none"/>
      </w:tabs>
      <w:ind w:left="1134" w:hanging="1134"/>
    </w:pPr>
    <w:rPr>
      <w:bCs/>
      <w:sz w:val="22"/>
      <w:szCs w:val="22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Style20">
    <w:name w:val="Подподпункт"/>
    <w:basedOn w:val="Style18"/>
    <w:qFormat/>
    <w:pPr>
      <w:numPr>
        <w:ilvl w:val="0"/>
        <w:numId w:val="0"/>
      </w:numPr>
      <w:tabs>
        <w:tab w:val="left" w:pos="851" w:leader="none"/>
        <w:tab w:val="left" w:pos="993" w:leader="none"/>
        <w:tab w:val="left" w:pos="1134" w:leader="none"/>
        <w:tab w:val="left" w:pos="1418" w:leader="none"/>
      </w:tabs>
      <w:ind w:left="993" w:hanging="851"/>
    </w:pPr>
    <w:rPr>
      <w:rFonts w:eastAsia="Calibri"/>
      <w:b/>
      <w:bCs w:val="false"/>
      <w:sz w:val="28"/>
      <w:szCs w:val="20"/>
      <w:lang w:val="ru-RU"/>
    </w:rPr>
  </w:style>
  <w:style w:type="paragraph" w:styleId="13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851"/>
      <w:contextualSpacing/>
      <w:jc w:val="both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6:00Z</dcterms:created>
  <dc:creator>User</dc:creator>
  <dc:description/>
  <cp:keywords/>
  <dc:language>en-US</dc:language>
  <cp:lastModifiedBy>user</cp:lastModifiedBy>
  <cp:lastPrinted>2014-01-15T15:18:00Z</cp:lastPrinted>
  <dcterms:modified xsi:type="dcterms:W3CDTF">2014-01-15T09:19:00Z</dcterms:modified>
  <cp:revision>813</cp:revision>
  <dc:subject/>
  <dc:title/>
</cp:coreProperties>
</file>