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89-А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Быковой Е.В. – начальника отдела контроля за размещением заказов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лимовой Т.В. – ведущего специалиста - эксперта отдела контроля за экономической концентрацией, информационно – аналитического обеспечения и взаимодействия с органами власти, 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а в лице </w:t>
      </w:r>
      <w:hyperlink r:id="rId4">
        <w:r>
          <w:rPr>
            <w:rStyle w:val="InternetLink"/>
            <w:sz w:val="24"/>
            <w:szCs w:val="24"/>
            <w:u w:val="none"/>
          </w:rPr>
          <w:t>Муниципальное унитарное предприятие "Екатеринбургэнерго"</w:t>
        </w:r>
      </w:hyperlink>
      <w:r>
        <w:rPr>
          <w:sz w:val="24"/>
          <w:szCs w:val="24"/>
        </w:rPr>
        <w:t xml:space="preserve"> -  Ковиной Е.А. (доверенность №3 от 09.01.2013 года), Сазоновой А.А. (доверенность №2515 от 01.07.2013 года), Бигеба Н.А. (доверенность №5186 от 26.12.2013 года)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я в лице ООО «Декрон» - Вострецова М.А. (доверенность №б/н от 19.12.2013 года), Синчуковой В.А. (доверенность №б/н от 19.12.2013 год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жалобу </w:t>
      </w:r>
      <w:r>
        <w:rPr>
          <w:color w:val="000000"/>
          <w:sz w:val="24"/>
          <w:szCs w:val="24"/>
        </w:rPr>
        <w:t>ООО «Декрон»</w:t>
      </w:r>
      <w:r>
        <w:rPr>
          <w:sz w:val="24"/>
          <w:szCs w:val="24"/>
        </w:rPr>
        <w:t xml:space="preserve"> (вх. № 01-18904 от 19.12.2013) с информацией о нарушении допущенного заказчиком в лице </w:t>
      </w:r>
      <w:hyperlink r:id="rId5">
        <w:r>
          <w:rPr>
            <w:rStyle w:val="InternetLink"/>
            <w:sz w:val="24"/>
            <w:szCs w:val="24"/>
            <w:u w:val="none"/>
          </w:rPr>
          <w:t>Муниципальное унитарное предприятие "Екатеринбургэнерго"</w:t>
        </w:r>
      </w:hyperlink>
      <w:r>
        <w:rPr>
          <w:sz w:val="24"/>
          <w:szCs w:val="24"/>
        </w:rPr>
        <w:t xml:space="preserve"> , его комиссии 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ердловское УФАС России поступила жалоба </w:t>
      </w:r>
      <w:r>
        <w:rPr>
          <w:color w:val="000000"/>
          <w:sz w:val="24"/>
          <w:szCs w:val="24"/>
        </w:rPr>
        <w:t>ООО «Декрон»</w:t>
      </w:r>
      <w:r>
        <w:rPr>
          <w:sz w:val="24"/>
          <w:szCs w:val="24"/>
        </w:rPr>
        <w:t xml:space="preserve"> на действия заказчика в лице </w:t>
      </w:r>
      <w:hyperlink r:id="rId6">
        <w:r>
          <w:rPr>
            <w:rStyle w:val="InternetLink"/>
            <w:sz w:val="24"/>
            <w:szCs w:val="24"/>
            <w:u w:val="none"/>
          </w:rPr>
          <w:t>Муниципального унитарного предприятия "Екатеринбургэнерго"</w:t>
        </w:r>
      </w:hyperlink>
      <w:r>
        <w:rPr>
          <w:sz w:val="24"/>
          <w:szCs w:val="24"/>
        </w:rPr>
        <w:t xml:space="preserve"> , его комиссии 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оей жалобе заявитель указал, документация заказчика не содержит в полном объеме  сведений об объеме выполняемых работ.  По мнению, заявителя, в связи с отсутствием на официальном сайте размещенной проектно – сметной документации нарушены права потенциальных участников закуп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мнению заявителя, нарушен установленный срок для подачи заявок, т.к.  в конкурсную документацию заказчиком были внесены и опубликованы изменения 05.12.2013 года, при этом срок окончания подачи заявок 20.12.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по мнению заявителя, нарушен порядок проведения закупки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.</w:t>
      </w:r>
    </w:p>
    <w:p>
      <w:pPr>
        <w:pStyle w:val="Normal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а пояснили, что конкурсная документация </w:t>
      </w:r>
      <w:hyperlink r:id="rId7">
        <w:r>
          <w:rPr>
            <w:rStyle w:val="InternetLink"/>
            <w:sz w:val="24"/>
            <w:szCs w:val="24"/>
            <w:u w:val="none"/>
          </w:rPr>
          <w:t>Муниципального унитарного предприятия "Екатеринбургэнерго"</w:t>
        </w:r>
      </w:hyperlink>
      <w:r>
        <w:rPr>
          <w:sz w:val="24"/>
          <w:szCs w:val="24"/>
        </w:rPr>
        <w:t xml:space="preserve"> содержит подробное перечисление видов работ, их объемов, а техническое задание документации содержит все необходимые сведения о составе выполняемых работ, требования к ним, а также что при проведении открытого конкурса действовал в соответствии с действующим законодательством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представленные материалы, Комиссия Свердловского УФАС России пришла к следующим выв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купочная деятельность заказчика регламентируется «Положение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закупках товаров, работ и услуг для нужд МУП «Екатеринбургэнерго», </w:t>
      </w:r>
      <w:r>
        <w:rPr>
          <w:bCs/>
          <w:sz w:val="24"/>
          <w:szCs w:val="24"/>
        </w:rPr>
        <w:t xml:space="preserve"> утверждено генеральным директором </w:t>
      </w:r>
      <w:r>
        <w:rPr>
          <w:sz w:val="24"/>
          <w:szCs w:val="24"/>
        </w:rPr>
        <w:t>МУП «Екатеринбургэнерго» Е.Н. Бондаревым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– По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 1 ст. 4 Закона о закупках Положение о закупке, </w:t>
      </w:r>
      <w:r>
        <w:rPr>
          <w:i/>
          <w:sz w:val="24"/>
          <w:szCs w:val="24"/>
        </w:rPr>
        <w:t>изменения,</w:t>
      </w:r>
      <w:r>
        <w:rPr>
          <w:sz w:val="24"/>
          <w:szCs w:val="24"/>
        </w:rPr>
        <w:t xml:space="preserve"> вносимые в указанное положение, </w:t>
      </w:r>
      <w:r>
        <w:rPr>
          <w:i/>
          <w:sz w:val="24"/>
          <w:szCs w:val="24"/>
        </w:rPr>
        <w:t>подлежат обязательному размещению</w:t>
      </w:r>
      <w:r>
        <w:rPr>
          <w:sz w:val="24"/>
          <w:szCs w:val="24"/>
        </w:rPr>
        <w:t xml:space="preserve"> в единой информационной системе не позднее чем в течение пятнадцати дней со дня утверж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информацией, размещенной </w:t>
      </w:r>
      <w:r>
        <w:rPr>
          <w:sz w:val="24"/>
          <w:szCs w:val="24"/>
        </w:rPr>
        <w:t>на официальном сайте</w:t>
      </w:r>
      <w:r>
        <w:rPr/>
        <w:t xml:space="preserve"> </w:t>
      </w:r>
      <w:r>
        <w:rPr>
          <w:sz w:val="24"/>
          <w:szCs w:val="24"/>
        </w:rPr>
        <w:t>zakupki.gov.ru в сети «Интернет», дата публикации новой редакции (действующей)  Положения 03.12.2013 год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этом, в рамках проведения проверки предоставлен приказ № 164 – 1 от 25.04.2013 года о внесении изменений в Положение. Однако, данные  изменения фактически в Положения не внесены, т.к. редакция Положения с внесенными изменениями не размещена в соответствии с </w:t>
      </w:r>
      <w:r>
        <w:rPr>
          <w:sz w:val="24"/>
          <w:szCs w:val="24"/>
        </w:rPr>
        <w:t>ч. 1 ст. 4 Закона о закупках.  Таким образом, в действиях заказчика выявлено нарушение ч. 1 ст. 4 Закона о закупк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05.12.2013 года (в третьей редакции) на официальном сайте в сети «Интернет» размещено извещение и конкурсная документация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- 624 512 591  (Шестьсот двадцать четыре миллиона пятьсот двенадцать тысяч пятьсот девяносто один) рубль 00 копеек, в т.ч. НДС 18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утверждена </w:t>
      </w:r>
      <w:r>
        <w:rPr>
          <w:bCs/>
          <w:sz w:val="24"/>
          <w:szCs w:val="24"/>
        </w:rPr>
        <w:t xml:space="preserve">генеральным директором </w:t>
      </w:r>
      <w:r>
        <w:rPr>
          <w:sz w:val="24"/>
          <w:szCs w:val="24"/>
        </w:rPr>
        <w:t xml:space="preserve">МУП «Екатеринбургэнерго» Е.Н. Бондаревым 29.11.2013 года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5 ст. 4 Федерального закона от 18.07.2011 N 223-ФЗ «О закупках товаров, работ, услуг отдельными видами юридических лиц» (далее по тексту - Закона о закупках)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ч. 9 ст. 4 Закона о закупках в извещении о закупке должны быть указаны, в том числе, следующие сведени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есто поставки товара, выполнения работ, оказания услу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роме того, на основании  п. 21. раздела IV Постановления Правительства РФ от 10.09.2012 N 908 "Об утверждении Положения о размещении на официальном сайте информации о закупке» (далее по тексту – Положение о размещении на официальном сайте) представитель заказчика с помощью функционала официального сайта формирует извещение о закупке, включающее сведения, предусмотренные </w:t>
      </w:r>
      <w:r>
        <w:rPr>
          <w:rStyle w:val="U"/>
          <w:sz w:val="24"/>
          <w:szCs w:val="24"/>
        </w:rPr>
        <w:t xml:space="preserve">частью 9 статьи 4 </w:t>
      </w:r>
      <w:r>
        <w:rPr>
          <w:sz w:val="24"/>
          <w:szCs w:val="24"/>
        </w:rPr>
        <w:t xml:space="preserve">Закона о закупках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п. 25  раздела IV Положения о размещении на официальном сайте извещение о закупке считается размещенным на официальном сайте надлежащим образом после размещения в соответствии с </w:t>
      </w:r>
      <w:r>
        <w:rPr>
          <w:rStyle w:val="U"/>
          <w:sz w:val="24"/>
          <w:szCs w:val="24"/>
        </w:rPr>
        <w:t>пунктом 4</w:t>
      </w:r>
      <w:r>
        <w:rPr>
          <w:sz w:val="24"/>
          <w:szCs w:val="24"/>
        </w:rPr>
        <w:t xml:space="preserve"> настоящего Положения о размещении на официальном сайте в общедоступной части официального сайта извещения о закупке, сформированного в соответствии с </w:t>
      </w:r>
      <w:r>
        <w:rPr>
          <w:rStyle w:val="U"/>
          <w:sz w:val="24"/>
          <w:szCs w:val="24"/>
        </w:rPr>
        <w:t>пунктом 21</w:t>
      </w:r>
      <w:r>
        <w:rPr>
          <w:sz w:val="24"/>
          <w:szCs w:val="24"/>
        </w:rPr>
        <w:t xml:space="preserve"> настоящего Положения о размещении на официальном сайте, и документов, предусмотренных </w:t>
      </w:r>
      <w:r>
        <w:rPr>
          <w:rStyle w:val="U"/>
          <w:sz w:val="24"/>
          <w:szCs w:val="24"/>
        </w:rPr>
        <w:t>пунктами 22</w:t>
      </w:r>
      <w:r>
        <w:rPr>
          <w:sz w:val="24"/>
          <w:szCs w:val="24"/>
        </w:rPr>
        <w:t xml:space="preserve"> и </w:t>
      </w:r>
      <w:r>
        <w:rPr>
          <w:rStyle w:val="U"/>
          <w:sz w:val="24"/>
          <w:szCs w:val="24"/>
        </w:rPr>
        <w:t>23</w:t>
      </w:r>
      <w:r>
        <w:rPr>
          <w:sz w:val="24"/>
          <w:szCs w:val="24"/>
        </w:rPr>
        <w:t xml:space="preserve"> настоящего Положения о размещении на официальном сайт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извещении установлена дата публикации извещения – 05.12.2013 года, дата и время окончания подачи заявок (по местному времени заказчика) 20.12.2013 в 16:00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1 ст. 4 Закона о закупках изменения, вносимые в извещение о закупке, документацию о закупке, разъяснения положений такой документации,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в единой информационной систем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ункт 2.11. Положения соответствует ч. 11 ст. 4 Закона о закупк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УФАС по Свердловской области проанализировав сроки публикации извещения и окончания подачи заявок, приходит к выводу о том, что нарушение ч. 11 ст. 4 Закона о закупках, в части ограничения срока подачи заявок, отсутствует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месте с тем, в п. 11.11 Положения установлено следующее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«… срок подачи конкурсных заявок должен быть продлен так, чтобы со дня размещения на официальном сайте внесенных в извещение о проведении открытого конкурса и/или в конкурсную документацию изменений до даты окончания подачи конкурсных заявок такой срок составлял не менее чем пять дней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УФАС по Свердловской области приходит к выводу о том, что установленное требование в п. 11.11 Положения не соответствует требованию ч. 11 ст. 4 Закона о закупк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ункт 11.5 Положения также содержит требования к содержанию сведений в извещении о проведении конкурса. Так, помимо требований, установленных в ч. 9 ст. 4 Закона о закупках в пп. 7 п. 11.5 Положения установлено дополнительное требование об указании в извещении срока отказа от проведения конкурса.  При этом, в извещении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 данная информация отсутствует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ведения указанные в извещении не соответствуют требованиям, установленным в Положени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в соответствии с ч. 8 ст. 4 Закона о закупках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 Одновременно с этим, документация о закупке должна соответствовать Положению в соответствии с ч. 10 ст. 4 Закона  о закупк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 действиях заказчика выявлено нарушение пп. 7 п. 11.5 Поло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4 Закона о закупках в документации о закупке должны быть указаны сведения, </w:t>
      </w:r>
      <w:r>
        <w:rPr>
          <w:i/>
          <w:sz w:val="24"/>
          <w:szCs w:val="24"/>
        </w:rPr>
        <w:t>определенные положением о закупке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форма, сроки и порядок оплаты товара, работы, услуг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а начала и дата окончания срока подачи заявок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критерии оценки и сопоставления заявок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ценки и сопоставления заявок на участие в закупк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миссия УФАС по Свердловской области проанализировала Положение, извещение и конкурсную документацию на соответствие вышеизложенным требованиям, и выявила следующе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 11.6 Положения, в соответствии с ч. 10 ст. 4 Закона о закупках,  определены следующие требования к содержанию конкурсной документ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содержанию и форме конкурсной заявки и инструкцию по ее запол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описанию участниками закупок товаров, работ, услуг, которые являются предметом договора, их функциональных, количественных и качественных характерист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сроку и (или) объему предоставления гарантий качества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о, условия и сроки (периоды) поставки товаров, выполнения работ, оказания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чальную (максимальную) цену договора,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у, сроки и порядок оплаты товара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едения о возможности Заказчика в одностороннем порядке изменить объем товаров, работ,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ы начала и окончания срока подачи конкурсных зая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я к участникам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рядок и срок отзыва конкурсных заявок, порядок внесения изменений в таки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формы, порядок, даты начала и окончания срока предоставления разъяснений положений конкурсн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место, порядок, даты и время вскрытия конвертов с конкурсными заяв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ритерии и порядок оценки и сопоставления конкурсных зая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срок со дня подписания протокола оценки и сопоставления конкурсных заявок, в течение которого победитель конкурса должен подписать до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размер обеспечения конкурсной заявки, срок и порядок внесения денежных средств в качестве обеспечения такой заявки, и (или) размер обеспечения исполнения договора, срок и порядок его предоставления, если принято решение о необходимости предоставления так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должен быть приложен проект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ложении не установлено требование в соответствии с п. 9 ч. 4 Закона о закупках о перечне документов, представляемых участниками закупки для подтверждения их соответствия установленным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п. 11.12.3 Положения установлено требование, что конкурсная заявка должна содержать сведения в соответствии с условиями конкурсной документаци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, выписку из единого государственного реестра индивидуальных предпринимателей или их нотариально заверенные копии, копии документов, удостоверяющих личность (для иных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участника закупок (копия решения о назначении или об избрании, в соответствии с которым 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учредительных документов участника закупок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шение об одобрении сделки (в том числе по предоставлению обеспечения) органами управления юридического лица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ложение о функциональных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, о цене единицы товара, услуги или рабо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, в случаях, когда конкурсная документация предусматривает предоставление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, подтверждающих соответствие участника закупок требованиям ст.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, иной перечень документов, представляемый участниками закупки для подтверждения их соответствия требованиям, в конкурсной документации не может быть установлен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днако, проанализировав п. 9 информационной карты конкурсной документации «Документы, предоставляемые для участия в конкурсе», а также п. 17 «Технического задания на выполнение работ» Комиссия УФАС по Свердловской области приходит к выводу, что требования к документам конкурсной документации намного шире требований, установленных в Положении. Вместе с тем, согласно нормам Закона о закупках, в конкурсной документации должны быть установлены требования к перечню документов,  представляемых участниками закупки для подтверждения их соответствия установленным требованиям закупки, определенные Положением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, требования к перечню документов, установленные в конкурсной документации не соответствуют требованиям Положения, что противоречит ч. 10 ст. 4 Закона о закуп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оанализировав Положение на соответствие требованию, установленному в ч. 10 ст. 4 Закона о закупках, о том, что в документации о закупке должны быть указаны сведения, </w:t>
      </w:r>
      <w:r>
        <w:rPr>
          <w:i/>
          <w:sz w:val="24"/>
          <w:szCs w:val="24"/>
        </w:rPr>
        <w:t>определенные положением о закупке</w:t>
      </w:r>
      <w:r>
        <w:rPr>
          <w:sz w:val="24"/>
          <w:szCs w:val="24"/>
        </w:rPr>
        <w:t>,  Комиссия УФАС по Свердловской области приходит к выводу, что заказчиком в Положении не определен порядок оценки и сопоставления заявок на участие в закупке (конкурсе). Таким образом, п. 19 конкурсной документации «Порядок оценки и сопоставления заявок на участие в конкурсе» не соответствует ч. 10 ст. 4 Закона о закупк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в соответствии с ч. 6 ст. 3 Закона о закупках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ткрытого конкурса является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УФАС по Свердловской области проанализировав условия проекта договора, являющегося неотъемлемой частью конкурсной документации, выявила, что в п. 4.3.2,  4.3.28 установлена обязанность заказчика выполнить работу в соответствии с проектной документацией.  В п.4.1.2. проекта договора установлена обязанность заказчика передать подрядчику для выполнения работ проектную документации, предусмотренную техническим заданием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им образом, исходя из установленного требования о необходимости выполнения работ в соответствии с проектной документацией – проектная документация содержит требование к результатам работ, а, следовательно, подлежит включению в документацию и размещению на сайт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 ст. 4 Закона о закупках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настоящим Федеральным законом и положением о закупке, за исключением случаев, предусмотренных частями 15 и 16 настоящей стать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рушение ч. 5 ст. 4 Закона о закупках, проектная документация в составе конкурсной документации не размещена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shd w:fill="auto" w:val="clear"/>
          <w:lang w:val="ru-RU" w:eastAsia="ru-RU"/>
        </w:rPr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знать жалобу жалобу</w:t>
      </w:r>
      <w:r>
        <w:rPr>
          <w:color w:val="000000"/>
          <w:sz w:val="24"/>
          <w:szCs w:val="24"/>
        </w:rPr>
        <w:t xml:space="preserve"> ООО «Декрон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основанной в части не размещения </w:t>
      </w:r>
      <w:r>
        <w:rPr>
          <w:sz w:val="24"/>
          <w:szCs w:val="24"/>
        </w:rPr>
        <w:t>в единой информационной системе информ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 закупке</w:t>
      </w:r>
      <w:r>
        <w:rPr>
          <w:sz w:val="24"/>
          <w:szCs w:val="24"/>
          <w:lang w:val="ru-RU"/>
        </w:rPr>
        <w:t>, а именно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2. В действиях заказчика в лице </w:t>
      </w:r>
      <w:hyperlink r:id="rId8">
        <w:r>
          <w:rPr>
            <w:rStyle w:val="InternetLink"/>
            <w:sz w:val="24"/>
            <w:szCs w:val="24"/>
            <w:u w:val="none"/>
          </w:rPr>
          <w:t>Муниципального унитарного предприятия "Екатеринбургэнерго"</w:t>
        </w:r>
      </w:hyperlink>
      <w:r>
        <w:rPr>
          <w:sz w:val="24"/>
          <w:szCs w:val="24"/>
        </w:rPr>
        <w:t xml:space="preserve"> , его комиссии 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 выявлены нарушения ч. 1 ст. 4,  ч. 5 ст. 4, ч. 10 ст. 4  Закона о закупках, пп. 7 п. 11.5 Положения, требования п. 11.11 Положения не соответствует требованию ч. 11 ст. 4 Закона о закупках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Заказчику в лице </w:t>
      </w:r>
      <w:hyperlink r:id="rId9">
        <w:r>
          <w:rPr>
            <w:rStyle w:val="InternetLink"/>
            <w:sz w:val="24"/>
            <w:szCs w:val="24"/>
            <w:u w:val="none"/>
          </w:rPr>
          <w:t>Муниципального унитарного предприятия "Екатеринбургэнерго"</w:t>
        </w:r>
      </w:hyperlink>
      <w:r>
        <w:rPr>
          <w:sz w:val="24"/>
          <w:szCs w:val="24"/>
        </w:rPr>
        <w:t xml:space="preserve"> , его комиссии  </w:t>
      </w:r>
      <w:r>
        <w:rPr>
          <w:color w:val="000000"/>
          <w:sz w:val="24"/>
          <w:szCs w:val="24"/>
        </w:rPr>
        <w:t xml:space="preserve">выдать предписание об устранении нарушений Закона о закупках. </w:t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.В. Климова</w:t>
      </w:r>
    </w:p>
    <w:sectPr>
      <w:headerReference w:type="default" r:id="rId10"/>
      <w:headerReference w:type="first" r:id="rId11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bCs/>
      <w:kern w:val="2"/>
      <w:sz w:val="4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5">
    <w:name w:val=" Знак Знак5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11">
    <w:name w:val="Подпункт Знак1"/>
    <w:qFormat/>
    <w:rPr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9"/>
        <w:tab w:val="left" w:pos="2367" w:leader="none"/>
      </w:tabs>
      <w:spacing w:lineRule="auto" w:line="360"/>
      <w:ind w:left="2367" w:hanging="180"/>
      <w:jc w:val="both"/>
    </w:pPr>
    <w:rPr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8">
    <w:name w:val="Подпункт"/>
    <w:basedOn w:val="Style17"/>
    <w:qFormat/>
    <w:pPr>
      <w:tabs>
        <w:tab w:val="clear" w:pos="2367"/>
        <w:tab w:val="left" w:pos="1134" w:leader="none"/>
      </w:tabs>
      <w:ind w:left="1134" w:hanging="1134"/>
    </w:pPr>
    <w:rPr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736171&amp;epz=true" TargetMode="External"/><Relationship Id="rId5" Type="http://schemas.openxmlformats.org/officeDocument/2006/relationships/hyperlink" Target="http://zakupki.gov.ru/223/purchase/public/purchase/info/common-info.html?noticeId=736171&amp;epz=true" TargetMode="External"/><Relationship Id="rId6" Type="http://schemas.openxmlformats.org/officeDocument/2006/relationships/hyperlink" Target="http://zakupki.gov.ru/223/purchase/public/purchase/info/common-info.html?noticeId=736171&amp;epz=true" TargetMode="External"/><Relationship Id="rId7" Type="http://schemas.openxmlformats.org/officeDocument/2006/relationships/hyperlink" Target="http://zakupki.gov.ru/223/purchase/public/purchase/info/common-info.html?noticeId=736171&amp;epz=true" TargetMode="External"/><Relationship Id="rId8" Type="http://schemas.openxmlformats.org/officeDocument/2006/relationships/hyperlink" Target="http://zakupki.gov.ru/223/purchase/public/purchase/info/common-info.html?noticeId=736171&amp;epz=true" TargetMode="External"/><Relationship Id="rId9" Type="http://schemas.openxmlformats.org/officeDocument/2006/relationships/hyperlink" Target="http://zakupki.gov.ru/223/purchase/public/purchase/info/common-info.html?noticeId=736171&amp;epz=tru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4-01-10T18:31:00Z</cp:lastPrinted>
  <dcterms:modified xsi:type="dcterms:W3CDTF">2014-01-16T11:51:00Z</dcterms:modified>
  <cp:revision>856</cp:revision>
  <dc:subject/>
  <dc:title/>
</cp:coreProperties>
</file>