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21601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 xml:space="preserve">              </w:t>
                            </w: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6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 xml:space="preserve">              </w:t>
                      </w: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66115" cy="751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Р Е Ш Е Н И Е</w:t>
      </w:r>
    </w:p>
    <w:p>
      <w:pPr>
        <w:pStyle w:val="Heading2"/>
        <w:jc w:val="center"/>
        <w:rPr/>
      </w:pPr>
      <w:r>
        <w:rPr/>
        <w:t>по делу  № 165-А</w:t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Екатеринбург</w:t>
      </w:r>
    </w:p>
    <w:p>
      <w:pPr>
        <w:pStyle w:val="Normal"/>
        <w:pBdr>
          <w:top w:val="single" w:sz="4" w:space="1" w:color="000000"/>
        </w:pBdr>
        <w:spacing w:before="0" w:after="240"/>
        <w:ind w:left="6521" w:hanging="0"/>
        <w:jc w:val="center"/>
        <w:rPr/>
      </w:pPr>
      <w:r>
        <w:rPr/>
        <w:t>(место вынесения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"/>
        <w:gridCol w:w="539"/>
        <w:gridCol w:w="283"/>
        <w:gridCol w:w="1985"/>
        <w:gridCol w:w="142"/>
        <w:gridCol w:w="708"/>
        <w:gridCol w:w="284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лютивная часть решения оглашена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"/>
        <w:gridCol w:w="539"/>
        <w:gridCol w:w="283"/>
        <w:gridCol w:w="1985"/>
        <w:gridCol w:w="142"/>
        <w:gridCol w:w="708"/>
        <w:gridCol w:w="284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м объеме решение изготовлен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        </w:t>
      </w:r>
      <w:r>
        <w:rPr>
          <w:sz w:val="26"/>
        </w:rPr>
        <w:t>Комиссия Управления Федеральной антимонопольной службы по Свердловской области по рассмотрению дела о нарушении антимонопольного законодательства в составе: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Пушкаревой М.В. – заместителя руководителя Управления, Председателя Комиссии;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Смирнова А.С. –  специалиста-эксперта отдела контроля за размещением заказов, члена Комисси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дышева И.В. – специалиста 1 разряда отдела контроля за размещением заказов, члена Комиссии,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ри участи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едставителей заявителя – ООО «Савитур-Аудит»:  В.А. </w:t>
      </w:r>
      <w:r>
        <w:rPr>
          <w:color w:val="000000"/>
          <w:sz w:val="26"/>
          <w:szCs w:val="26"/>
        </w:rPr>
        <w:t>Гижевского (доверенность б/н от 11.11.2013 г.), Т.В. Прищеповой (доверенность б/н от 27.11.2013 г.)</w:t>
      </w:r>
      <w:r>
        <w:rPr>
          <w:sz w:val="26"/>
          <w:szCs w:val="26"/>
        </w:rPr>
        <w:t>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едставителей ответчика – </w:t>
      </w:r>
      <w:r>
        <w:rPr>
          <w:color w:val="000000"/>
          <w:sz w:val="26"/>
          <w:szCs w:val="26"/>
        </w:rPr>
        <w:t>Унитарного муниципального предприятия «Водоканал» городского округа Ревда»</w:t>
      </w:r>
      <w:r>
        <w:rPr>
          <w:sz w:val="26"/>
          <w:szCs w:val="26"/>
        </w:rPr>
        <w:t xml:space="preserve">: Е.А. </w:t>
      </w:r>
      <w:r>
        <w:rPr>
          <w:color w:val="000000"/>
          <w:sz w:val="26"/>
          <w:szCs w:val="26"/>
        </w:rPr>
        <w:t>Гафарова (доверенность № 10-178 27.01.2012 г.), Е.Е. Виноградовой (доверенность №603 от 01.11.2013 г)</w:t>
      </w:r>
      <w:r>
        <w:rPr>
          <w:sz w:val="26"/>
          <w:szCs w:val="26"/>
        </w:rPr>
        <w:t>,</w:t>
      </w:r>
    </w:p>
    <w:p>
      <w:pPr>
        <w:pStyle w:val="TextBody"/>
        <w:tabs>
          <w:tab w:val="clear" w:pos="708"/>
          <w:tab w:val="left" w:pos="709" w:leader="none"/>
          <w:tab w:val="left" w:pos="8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ссмотрев жалобу ООО «Савитур-Аудит» (620146, г. Екатеринбург, ул. Амундсена, д.50, оф.112) на нарушение процедуры торгов </w:t>
      </w:r>
      <w:r>
        <w:rPr>
          <w:color w:val="000000"/>
          <w:sz w:val="26"/>
          <w:szCs w:val="26"/>
        </w:rPr>
        <w:t>Унитарным муниципальным предприятием «Водоканал» городского округа Ревда»</w:t>
      </w:r>
      <w:r>
        <w:rPr>
          <w:sz w:val="26"/>
          <w:szCs w:val="26"/>
        </w:rPr>
        <w:t xml:space="preserve"> (623281, Свердловская обл., г. Ревда, ул. Карла Либкнехта, д. 1 а) при проведении торгов в форме открытого конкурса на право заключения договора на оказание услуг по проведению аудиторской проверки финансовой (бухгалтерской) отчетности УМП «Водоканал» за 2013 год (№ 0562300001013000001) в соответствии со ст.18.1 Федерального закона от 26.07.2006 № 135-ФЗ  «О защите конкуренции» (далее – Закон о защите конкуренции), </w:t>
      </w:r>
    </w:p>
    <w:p>
      <w:pPr>
        <w:pStyle w:val="TextBody"/>
        <w:tabs>
          <w:tab w:val="clear" w:pos="708"/>
          <w:tab w:val="left" w:pos="709" w:leader="none"/>
          <w:tab w:val="left" w:pos="8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center"/>
        <w:rPr>
          <w:sz w:val="26"/>
        </w:rPr>
      </w:pPr>
      <w:r>
        <w:rPr>
          <w:sz w:val="26"/>
        </w:rPr>
        <w:t>У С Т А Н О В И Л А: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В Свердловское УФАС России поступила жалоба ООО «Савитур-Аудит» на действия Унитарного </w:t>
      </w:r>
      <w:r>
        <w:rPr>
          <w:color w:val="000000"/>
          <w:sz w:val="26"/>
          <w:szCs w:val="26"/>
        </w:rPr>
        <w:t>муниципального предприятия «Водоканал» городского округа Ревда»</w:t>
      </w:r>
      <w:r>
        <w:rPr>
          <w:sz w:val="26"/>
          <w:szCs w:val="26"/>
        </w:rPr>
        <w:t xml:space="preserve"> (далее – Организатор торгов) при проведении открытого конкурса  на право заключения договора на оказание услуг по проведению аудиторской проверки финансовой (бухгалтерской) отчетности УМП «Водоканал» за 2013 год (№ 0562300001013000001) (далее – Конкурс)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sz w:val="26"/>
        </w:rPr>
        <w:t>Представители заявителя указали, что конкурсной комиссией при проведении процедуры оценки и сопоставления заявок на участие в конкурсе был нарушен порядок определения победителя торг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ответчика пояснили, что оценка заявок и выбор победителя конкурса были осуществлены в строгом соответствии с положениями документации.</w:t>
      </w:r>
    </w:p>
    <w:p>
      <w:pPr>
        <w:pStyle w:val="TextBodyIndent"/>
        <w:rPr/>
      </w:pPr>
      <w:r>
        <w:rPr/>
        <w:t>Проанализировав представленные   и полученные материалы, Комиссия установила: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Проведение торгов осуществлялось организатором торгов в соответствии с положениями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на основании требований части 4 статьи 5 Федерального закона от 30 декабря 2008 года №307-ФЗ «Об аудиторской деятельности».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6"/>
        </w:rPr>
        <w:t xml:space="preserve">9 октября 2013 года на официальном сайте в сети «Интернет» - </w:t>
      </w:r>
      <w:hyperlink r:id="rId5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zakupki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было размещено извещение о проведении открытого конкурса и конкурсная документация.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6"/>
        </w:rPr>
        <w:t>В течение срока подачи заявок на участие в конкурсе поступили заявки от ООО «Аудиторская фирма «ТИМС», ООО «ЮриКа», ООО «Аудиторская фирма «Ависта» и ООО «Савитур-Аудит»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12 ноября 2013 года конкурсной комиссией организатора торгов была проведена процедура оценки и сопоставления заявок на участие в конкурсе, по итогам которой составлен протокол, подписанный всеми членами комиссии. В соответствии с данным протоколом победителем конкурса признано ООО «ЮриКа» с </w:t>
      </w:r>
      <w:r>
        <w:rPr>
          <w:sz w:val="26"/>
          <w:szCs w:val="26"/>
        </w:rPr>
        <w:t xml:space="preserve">количеством баллов 68.19, второе место присвоено ООО «Савитур-Аудит» с количеством баллов – 68.07.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Согласно части 2 статьи 28 Закона о размещении заказов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, которые установлены конкурсной документацией. Совокупная значимость таких критериев должна составлять сто процентов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6"/>
        </w:rPr>
        <w:t>Согласно пункту 25 Информационной карты конкурсной документации критериями оценки заявок являются: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1. Цена контракта – цена контракта с учетом всех затрат и обязательных платежей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2.  Качество услуг и квалификация участника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6"/>
        </w:rPr>
        <w:t>3.Срок оказания услуги – Аудиторская проверка проводится в 2 (два) этапа: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1 этап: максимальный срок – 32 календарных дня; минимальный срок – 16 календарных дней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6"/>
        </w:rPr>
        <w:t xml:space="preserve">2 этап: максимальный срок – 105 календарных дней; минимальный срок – 86 календарных дней.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6"/>
        </w:rPr>
        <w:t>4. Срок предоставления гарантии качества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6"/>
        </w:rPr>
        <w:t>Гарантией качества услуг принимается обязательство участника размещения заказа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возместить убытки заказчику</w:t>
      </w:r>
      <w:r>
        <w:rPr>
          <w:sz w:val="26"/>
        </w:rPr>
        <w:t xml:space="preserve"> в случае, если по результатам проверки со стороны проверяющих органов Заказчик привлекается к финансовой или административной ответственности по вине Аудитора. Минимальный срок гарантийных обязательств участника размещения заказа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36 месяцев</w:t>
      </w:r>
      <w:r>
        <w:rPr>
          <w:b/>
          <w:bCs/>
          <w:sz w:val="26"/>
        </w:rPr>
        <w:t xml:space="preserve"> </w:t>
      </w:r>
      <w:r>
        <w:rPr>
          <w:sz w:val="26"/>
        </w:rPr>
        <w:t>с даты составления аудиторского заключения при условии объема возмещения не менее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500 000 (Пятьсот тысяч) рублей.</w:t>
      </w:r>
      <w:r>
        <w:rPr>
          <w:sz w:val="26"/>
        </w:rPr>
        <w:t xml:space="preserve"> Оценка проводится на основании данных коммерческого предложения, в котором участники размещения заказа указывают срок предоставления гарантийных обязательств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6"/>
        </w:rPr>
        <w:t>Пунктом 25 Информационной карты конкурсной документации установлен  порядок оценки и сопоставления заявок на участие в конкурсе, в частности по критерию качество услуг и квалификация участника: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«Показатель 2.3 Количество заявленных специалистов участником размещения заказа»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В рамках указанного критерия оценка проводится на основании сведений, указанных Участниками в коммерческом предложении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йтинг определяется по участникам размещения заказа, больший балл ставится Участнику, который предложил для проведения проверки большее количество аудиторов, для остальных участников балл определяется пропорционально максимальной оценке 15 баллов.</w:t>
      </w:r>
    </w:p>
    <w:p>
      <w:pPr>
        <w:pStyle w:val="Normal"/>
        <w:tabs>
          <w:tab w:val="clear" w:pos="708"/>
          <w:tab w:val="left" w:pos="540" w:leader="none"/>
          <w:tab w:val="left" w:pos="2167" w:leader="none"/>
        </w:tabs>
        <w:ind w:firstLine="720"/>
        <w:jc w:val="both"/>
        <w:rPr/>
      </w:pPr>
      <w:r>
        <w:rPr>
          <w:sz w:val="26"/>
          <w:szCs w:val="26"/>
        </w:rPr>
        <w:t>В пункте 2.3 приложения № 2 «Коммерческое предложение (оферта)» конкурсной документации было указано следующее:</w:t>
      </w:r>
    </w:p>
    <w:p>
      <w:pPr>
        <w:pStyle w:val="Normal"/>
        <w:tabs>
          <w:tab w:val="clear" w:pos="708"/>
          <w:tab w:val="left" w:pos="540" w:leader="none"/>
          <w:tab w:val="left" w:pos="2167" w:leader="none"/>
        </w:tabs>
        <w:ind w:firstLine="720"/>
        <w:jc w:val="both"/>
        <w:rPr/>
      </w:pPr>
      <w:r>
        <w:rPr>
          <w:sz w:val="26"/>
          <w:szCs w:val="26"/>
        </w:rPr>
        <w:t>С</w:t>
      </w:r>
      <w:r>
        <w:rPr/>
        <w:t>писок специалистов (возможно привлечение специалистов со стороны), заявленных аудиторской организацией к участию в проверке с приложением копий документов, подтверждающих следующую информацию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56"/>
        <w:gridCol w:w="1925"/>
        <w:gridCol w:w="1727"/>
        <w:gridCol w:w="1192"/>
        <w:gridCol w:w="145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ленного специалис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7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ведения о свидетельстве о членстве в СРО аудитор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базовом и дополнительном образован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урсах повышения квалификации за последние 3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таже работы в аудите, полных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на работу к Участнику размещения заказа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6"/>
          <w:szCs w:val="26"/>
        </w:rPr>
        <w:t>В пункте 2.4 приложения № 2 «Коммерческое предложение (оферта)» конкурсной документации было указано следующее: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общаем о том, что проведения проверки в соответствии с Техническим заданием будет проведено   силами _____ специалистов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  <w:szCs w:val="26"/>
        </w:rPr>
        <w:t>Представители Организатора торгов пояснили, что пункт 2.4 является продолжением пункта 2.3 приложения № 2 «Коммерческое предложение (оферта)» конкурсной документации и участнику размещения заказа необходимо было указать то же количество специалистов, которое было заявлено к участию в проверке в соответствии с пунктом 2.3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Проанализировав вышеуказанные пункты приложения № 2 к конкурсной документации Комиссия пришла к выводу, что исходя из данных пунктов нельзя сделать однозначный вывод о том, является ли пункт 2.4 резюмирующим пункт 2.3 приложения № 2 </w:t>
      </w:r>
      <w:r>
        <w:rPr>
          <w:sz w:val="26"/>
          <w:szCs w:val="26"/>
        </w:rPr>
        <w:t>«Коммерческое предложение (оферта)» конкурсной документации</w:t>
      </w:r>
      <w:r>
        <w:rPr>
          <w:sz w:val="26"/>
        </w:rPr>
        <w:t xml:space="preserve">.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Таким образом, Комиссия не может дать оценку результатам конкурса, так как конкурсная документация была составлена некорректно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Пунктом 25 Информационной карты конкурсной документации установлен  порядок оценки и сопоставления заявок на участие в конкурсе, в частности по критерию качество услуг и квалификация участника: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Показатель 2.7 «Количество штатных аудиторов у участника размещения заказа»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Оценка будет проводиться на основании свидетельств СРО, выписанных на аудиторов – работников участника размещения заказа и копий трудовых книжек (первый и последний лист). Оценка определяется по количеству штатных аудиторов участников размещения за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В соответствии с ч. 4 ст. 22 Закона о размещении заказов к</w:t>
      </w:r>
      <w:r>
        <w:rPr>
          <w:sz w:val="26"/>
          <w:szCs w:val="26"/>
        </w:rPr>
        <w:t xml:space="preserve">онкурсная документация должна содержать в соответствии с </w:t>
      </w:r>
      <w:hyperlink r:id="rId6">
        <w:r>
          <w:rPr>
            <w:rStyle w:val="InternetLink"/>
            <w:color w:val="0000FF"/>
            <w:sz w:val="26"/>
            <w:szCs w:val="26"/>
          </w:rPr>
          <w:t>ч. 2</w:t>
        </w:r>
      </w:hyperlink>
      <w:r>
        <w:rPr>
          <w:sz w:val="26"/>
          <w:szCs w:val="26"/>
        </w:rPr>
        <w:t xml:space="preserve"> - </w:t>
      </w:r>
      <w:hyperlink r:id="rId7">
        <w:r>
          <w:rPr>
            <w:rStyle w:val="InternetLink"/>
            <w:color w:val="0000FF"/>
            <w:sz w:val="26"/>
            <w:szCs w:val="26"/>
          </w:rPr>
          <w:t>4 ст. 25</w:t>
        </w:r>
      </w:hyperlink>
      <w:r>
        <w:rPr>
          <w:sz w:val="26"/>
          <w:szCs w:val="26"/>
        </w:rPr>
        <w:t xml:space="preserve"> Закона о размещении заказов требования к содержанию, форме, оформлению и составу заявки на участие в конкурсе, в том числе заявки, подаваемой в форме электронного документа, подписанного в соответствии с нормативными правовыми актами Российской Федерации (далее - электронный документ), и инструкцию по ее заполн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6"/>
        </w:rPr>
        <w:t>Согласно п. 3.3.4 Раздела 3 «Инструкция по заполнению заявки на участие в конкурсе» конкурсной документации, документами подтверждающими соответствие участника размещения заказа установленным требованиям и условиям допуска к участию в конкурсе являются: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6"/>
        </w:rPr>
        <w:t>а)</w:t>
        <w:tab/>
        <w:t>копия свидетельства о членстве в СРО аудиторов и аудиторских организаций участника размещения заказа (заверенная участником)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б)</w:t>
        <w:tab/>
        <w:t>копии свидетельств о членстве в СРО аудиторов и аудиторских организаций всех специалистов, заявленных участником размещения заказа к участию в проверке (заверенные предприятием)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Таким образом, Организатор торгов в нарушение ч. 4 ст. 22 Закона о размещении заказов установил, что оценка количества штатных аудиторов у участника размещения заказа будет проводиться на основании свидетельств СРО, выписанных на аудиторов – работников участника размещения заказа и копий трудовых книжек, однако трудовые книжки не были затребованы в составе документов, входящих в состав заявки на участие в конкурсе.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Комиссия, </w:t>
      </w:r>
      <w:r>
        <w:rPr>
          <w:color w:val="000000"/>
          <w:sz w:val="26"/>
        </w:rPr>
        <w:t xml:space="preserve">руководствуясь  </w:t>
      </w:r>
      <w:r>
        <w:rPr>
          <w:sz w:val="26"/>
        </w:rPr>
        <w:t xml:space="preserve">статьей 23, </w:t>
      </w:r>
      <w:r>
        <w:rPr>
          <w:sz w:val="26"/>
          <w:szCs w:val="26"/>
        </w:rPr>
        <w:t xml:space="preserve">частями 1 – 4 статьи 41, статьей 48, частью 1 статьи 49, частью 20 статьи 18.1 Федерального закона от 26.07.2006 № 135-ФЗ “О защите конкуренции”,  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54"/>
        <w:jc w:val="center"/>
        <w:rPr>
          <w:sz w:val="26"/>
        </w:rPr>
      </w:pPr>
      <w:r>
        <w:rPr>
          <w:sz w:val="26"/>
        </w:rPr>
        <w:t>Р Е Ш И Л А:</w:t>
      </w:r>
    </w:p>
    <w:p>
      <w:pPr>
        <w:pStyle w:val="Normal"/>
        <w:spacing w:lineRule="auto" w:line="360"/>
        <w:ind w:firstLine="454"/>
        <w:jc w:val="center"/>
        <w:rPr>
          <w:sz w:val="26"/>
        </w:rPr>
      </w:pPr>
      <w:r>
        <w:rPr>
          <w:sz w:val="26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6"/>
        </w:rPr>
        <w:t>Признать жалобу ООО «Савитур-Аудит» необоснованной.</w:t>
      </w:r>
    </w:p>
    <w:p>
      <w:pPr>
        <w:pStyle w:val="Normal1"/>
        <w:numPr>
          <w:ilvl w:val="0"/>
          <w:numId w:val="2"/>
        </w:numPr>
        <w:ind w:left="0" w:firstLine="709"/>
        <w:jc w:val="both"/>
        <w:rPr/>
      </w:pPr>
      <w:r>
        <w:rPr>
          <w:sz w:val="26"/>
        </w:rPr>
        <w:t xml:space="preserve">Признать в действиях Унитарного </w:t>
      </w:r>
      <w:r>
        <w:rPr>
          <w:color w:val="000000"/>
          <w:sz w:val="26"/>
          <w:szCs w:val="26"/>
        </w:rPr>
        <w:t>муниципального предприятия «Водоканал» городского округа Ревда»</w:t>
      </w:r>
      <w:r>
        <w:rPr>
          <w:sz w:val="26"/>
        </w:rPr>
        <w:t>, его комиссии нарушения п.1 ч.4 ст.22 Закона о размещении заказов.</w:t>
      </w:r>
    </w:p>
    <w:p>
      <w:pPr>
        <w:pStyle w:val="Normal1"/>
        <w:ind w:firstLine="709"/>
        <w:jc w:val="both"/>
        <w:rPr>
          <w:sz w:val="26"/>
        </w:rPr>
      </w:pPr>
      <w:r>
        <w:rPr>
          <w:sz w:val="26"/>
        </w:rPr>
        <w:t xml:space="preserve">3. Выдать Унитарному </w:t>
      </w:r>
      <w:r>
        <w:rPr>
          <w:color w:val="000000"/>
          <w:sz w:val="26"/>
          <w:szCs w:val="26"/>
        </w:rPr>
        <w:t>муниципальному предприятию «Водоканал» городского округа Ревда»</w:t>
      </w:r>
      <w:r>
        <w:rPr>
          <w:sz w:val="26"/>
        </w:rPr>
        <w:t xml:space="preserve"> предписание об устранении нарушений антимонопольного законодательств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360"/>
        <w:ind w:firstLine="709"/>
        <w:rPr>
          <w:sz w:val="26"/>
        </w:rPr>
      </w:pPr>
      <w:r>
        <w:rPr>
          <w:sz w:val="26"/>
        </w:rPr>
        <w:t>Председатель Комиссии                                                                     М.В. Пушкаре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Члены Комиссии       </w:t>
        <w:tab/>
        <w:tab/>
        <w:tab/>
        <w:tab/>
        <w:tab/>
        <w:tab/>
        <w:t xml:space="preserve">             А.С. Смирнов</w:t>
      </w:r>
    </w:p>
    <w:p>
      <w:pPr>
        <w:pStyle w:val="Normal"/>
        <w:tabs>
          <w:tab w:val="clear" w:pos="708"/>
          <w:tab w:val="left" w:pos="8439" w:leader="none"/>
        </w:tabs>
        <w:spacing w:lineRule="auto" w:line="48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</w:t>
      </w:r>
      <w:r>
        <w:rPr>
          <w:sz w:val="26"/>
        </w:rPr>
        <w:t>И.В. Гладышев</w:t>
      </w:r>
    </w:p>
    <w:p>
      <w:pPr>
        <w:pStyle w:val="Normal"/>
        <w:tabs>
          <w:tab w:val="clear" w:pos="708"/>
          <w:tab w:val="left" w:pos="8439" w:leader="none"/>
        </w:tabs>
        <w:spacing w:lineRule="auto" w:line="480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1"/>
      <w:ind w:firstLine="691"/>
      <w:jc w:val="both"/>
    </w:pPr>
    <w:rPr>
      <w:rFonts w:ascii="Arial" w:hAnsi="Arial" w:cs="Arial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consultantplus://offline/ref=5CAD3E0B1C7384E09807C9FE867730EB7752D5661DD7FA768775CD1CAA8457934335D03E4C214AB4s8ADK" TargetMode="External"/><Relationship Id="rId7" Type="http://schemas.openxmlformats.org/officeDocument/2006/relationships/hyperlink" Target="consultantplus://offline/ref=5CAD3E0B1C7384E09807C9FE867730EB7752D5661DD7FA768775CD1CAA8457934335D03E4C214AB4s8A1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05:00Z</dcterms:created>
  <dc:creator>1</dc:creator>
  <dc:description/>
  <cp:keywords/>
  <dc:language>en-US</dc:language>
  <cp:lastModifiedBy>to66-smirnovas</cp:lastModifiedBy>
  <cp:lastPrinted>2011-06-27T08:11:00Z</cp:lastPrinted>
  <dcterms:modified xsi:type="dcterms:W3CDTF">2014-01-17T06:55:00Z</dcterms:modified>
  <cp:revision>7</cp:revision>
  <dc:subject/>
  <dc:title/>
</cp:coreProperties>
</file>