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авод № 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2, Свердловская обл, Екатеринбург г, пл. Первой пятил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343) 336-64-35, 336-63-4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ural@zavod9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 «МПТО-Б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30, г. Екатеринбург, ул. Степана Разина, 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8-86, 5-49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pto-bsk@rambler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berban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(495) 787-29-9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ОСТУПЛЕНИИ ЖАЛОБ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правление Федеральной антимонопольной службы по Свердловской области в соответствии с ч. 11 ст. 18.1 Федерального Закона от 26.07.2006 № 135-ФЗ «О защите конкуренции» (далее – Закон о защите конкуренции) уведомляет Вас о поступлении в наш адрес жалобы ООО «ПК «МПТО-БСК» (вх. № 01-2584 от 14.02.2014) с информацией о нарушениях допущенных организатором торгов в лице Открытого акционерного общества «Завод № 9», аукционной комиссией при проведении открытого аукциона в электронной форме на выполнение строительно-монтажных работ по устройству полов в СГПиП для нужд открытого акционерного общества «Завод № 9» (код извещения 0462100002113000018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sz w:val="24"/>
          <w:szCs w:val="24"/>
        </w:rPr>
        <w:t xml:space="preserve">19.02.2014 г. в 16:00 </w:t>
      </w:r>
      <w:r>
        <w:rPr>
          <w:sz w:val="24"/>
          <w:szCs w:val="24"/>
        </w:rPr>
        <w:t>по адресу:  г. Екатеринбург, ул. Московская, д.11, 3 этаж, каб. № 31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Организатору торгов, аукционной комиссии </w:t>
      </w:r>
      <w:r>
        <w:rPr>
          <w:color w:val="000000"/>
          <w:sz w:val="24"/>
          <w:szCs w:val="24"/>
        </w:rPr>
        <w:t xml:space="preserve">в соответствии с ч.15 ст.18.1  Закона о защите конкуренции на рассмотрение жалобы </w:t>
      </w:r>
      <w:r>
        <w:rPr>
          <w:b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ы и копии изменений, внесенных в докумен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заявки участников размещения за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ы и копии протоколов, составленных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о-, видеозаписи, составленные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положения о порядк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копию приказа о составе конкурсной, аукционной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копию положения об аукционной, конкурсной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копии документов, определяющих обязанности членов конкурсной, аукционной 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договора, составленного по итогам проведения торгов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составленные в ходе проведения торгов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Организатору торгов, конкурсной, аукционной комиссии или комиссии по</w:t>
      </w:r>
      <w:r>
        <w:rPr>
          <w:b/>
          <w:color w:val="000000"/>
          <w:sz w:val="24"/>
          <w:szCs w:val="24"/>
        </w:rPr>
        <w:t xml:space="preserve"> запросу предложений в соответствии с ч.18 ст.18.1 Закона о защите конкуренции приостановить проведение процедуры торгов в части подписания контракта с момента получения настоящего уведомления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ind w:right="20" w:firstLine="720"/>
        <w:rPr>
          <w:sz w:val="24"/>
          <w:szCs w:val="24"/>
        </w:rPr>
      </w:pPr>
      <w:r>
        <w:rPr>
          <w:sz w:val="24"/>
          <w:szCs w:val="24"/>
        </w:rPr>
        <w:t>Начальника отдела контроля закупок</w:t>
        <w:tab/>
        <w:tab/>
        <w:t>Е.В. Быкова</w:t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/>
      </w:pPr>
      <w:r>
        <w:rPr/>
        <w:t>Пескова Ольга Анатольевна</w:t>
      </w:r>
    </w:p>
    <w:p>
      <w:pPr>
        <w:pStyle w:val="Normal"/>
        <w:ind w:right="284" w:firstLine="720"/>
        <w:jc w:val="both"/>
        <w:rPr/>
      </w:pPr>
      <w:r>
        <w:rPr/>
        <w:t>(343) 377-00-38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yperlink" Target="mailto:ural@zavod9.com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6:00Z</dcterms:created>
  <dc:creator>User</dc:creator>
  <dc:description/>
  <cp:keywords/>
  <dc:language>en-US</dc:language>
  <cp:lastModifiedBy>to66-peskova</cp:lastModifiedBy>
  <cp:lastPrinted>2014-02-17T16:13:00Z</cp:lastPrinted>
  <dcterms:modified xsi:type="dcterms:W3CDTF">2014-02-17T10:13:00Z</dcterms:modified>
  <cp:revision>10</cp:revision>
  <dc:subject/>
  <dc:title> </dc:title>
</cp:coreProperties>
</file>