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"/>
              <w:rPr>
                <w:b/>
                <w:b/>
                <w:shadow/>
                <w:spacing w:val="-8"/>
                <w:sz w:val="18"/>
              </w:rPr>
            </w:pPr>
            <w:r>
              <w:rPr/>
              <w:drawing>
                <wp:inline distT="0" distB="0" distL="0" distR="0">
                  <wp:extent cx="714375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rPr>
                <w:b/>
                <w:b/>
                <w:shadow/>
                <w:spacing w:val="-8"/>
                <w:sz w:val="18"/>
              </w:rPr>
            </w:pPr>
            <w:r>
              <w:rPr>
                <w:b/>
                <w:shadow/>
                <w:spacing w:val="-8"/>
                <w:sz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ЛЬНАЯ</w:t>
              <w:br/>
              <w:t>АНТИМОНОПОЛЬНАЯ СЛУЖ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Федеральной антимонопольной службы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6"/>
              </w:rPr>
              <w:t>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Московская, 11, г. Екатеринбург, 6200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(343) 377-00-83, факс (343) 377-00-8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to</w:t>
              </w:r>
              <w:r>
                <w:rPr>
                  <w:rStyle w:val="InternetLink"/>
                </w:rPr>
                <w:t>66@</w:t>
              </w:r>
              <w:r>
                <w:rPr>
                  <w:rStyle w:val="InternetLink"/>
                  <w:lang w:val="en-US"/>
                </w:rPr>
                <w:t>fa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 № ______________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рганизатор закупки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АО Птицефабрика </w:t>
            </w:r>
            <w:r>
              <w:rPr>
                <w:rStyle w:val="Tagfieldsvalue"/>
                <w:sz w:val="24"/>
                <w:szCs w:val="24"/>
              </w:rPr>
              <w:t>«Среднеуральская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071, Свердловская обл., г. Среднеуральск, ул. Советская,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-30-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Заявитель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траховое общество газовой промышленности» (ОАО «СОГАЗ»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75, г. Екатеринбург, ул. Розы Люксембург, 3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-27-22(30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ЭТП</w:t>
            </w:r>
            <w:r>
              <w:rPr>
                <w:color w:val="000000"/>
                <w:sz w:val="24"/>
                <w:szCs w:val="24"/>
              </w:rPr>
              <w:t>: ООО «УралТендер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034, Екатеринбург, ул. Марата, 17-3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-73-3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etprf@oetprf.ru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 О ПОСТУПЛЕНИИ ЖАЛОБЫ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Федеральной антимонопольной службы по Свердловской области в соответствии с п. 12 приказа Федеральной антимонопольной службы от 18 января 2013 года № 17/13 «Об утверждении порядка рассмотрения жалоб на действия (бездействие) заказчика при закупке товаров, работ, услуг» уведомляет Вас о поступлении в наш адрес жалобы</w:t>
      </w:r>
      <w:r>
        <w:rPr>
          <w:color w:val="000000"/>
          <w:sz w:val="24"/>
          <w:szCs w:val="24"/>
        </w:rPr>
        <w:t xml:space="preserve"> ОАО «СОГАЗ» </w:t>
      </w:r>
      <w:r>
        <w:rPr>
          <w:sz w:val="24"/>
          <w:szCs w:val="24"/>
        </w:rPr>
        <w:t xml:space="preserve">(вх. № 01-2632 от 14.02.2014) с информацией о нарушении </w:t>
      </w:r>
      <w:r>
        <w:rPr>
          <w:bCs/>
          <w:color w:val="000000"/>
          <w:sz w:val="24"/>
          <w:szCs w:val="24"/>
        </w:rPr>
        <w:t xml:space="preserve">Федерального закона № 223-ФЗ от 18.07.2011 «О закупках товаров, работ, услуг отдельными видами юридических лиц» </w:t>
      </w:r>
      <w:r>
        <w:rPr>
          <w:sz w:val="24"/>
          <w:szCs w:val="24"/>
        </w:rPr>
        <w:t xml:space="preserve">в действиях организатора закупки в лице Открытого акционерного общества Птицефабрика </w:t>
      </w:r>
      <w:r>
        <w:rPr>
          <w:rStyle w:val="Tagfieldsvalue"/>
          <w:sz w:val="24"/>
          <w:szCs w:val="24"/>
        </w:rPr>
        <w:t>«Среднеуральская»</w:t>
      </w:r>
      <w:r>
        <w:rPr>
          <w:sz w:val="24"/>
          <w:szCs w:val="24"/>
        </w:rPr>
        <w:t xml:space="preserve"> при проведении открытых конкурентных переговоров в электронной форме (извещение № </w:t>
      </w:r>
      <w:r>
        <w:rPr>
          <w:b/>
          <w:sz w:val="24"/>
          <w:szCs w:val="24"/>
        </w:rPr>
        <w:t>31400839583</w:t>
      </w:r>
      <w:r>
        <w:rPr>
          <w:rStyle w:val="Tagfieldsvalue"/>
          <w:sz w:val="24"/>
          <w:szCs w:val="24"/>
        </w:rPr>
        <w:t xml:space="preserve">) </w:t>
      </w:r>
      <w:r>
        <w:rPr>
          <w:sz w:val="24"/>
          <w:szCs w:val="24"/>
        </w:rPr>
        <w:t xml:space="preserve">на </w:t>
      </w:r>
      <w:r>
        <w:rPr>
          <w:bCs/>
          <w:iCs/>
          <w:sz w:val="24"/>
          <w:szCs w:val="24"/>
        </w:rPr>
        <w:t>оказание услуг по корпоративному страхованию от несчастных случаев и болезней работников ОАО «Птицефабрика «Среднеуральская»</w:t>
      </w:r>
      <w:r>
        <w:rPr>
          <w:rStyle w:val="Tagfieldsvalu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Рассмотрение жалобы будет производиться </w:t>
      </w:r>
      <w:r>
        <w:rPr>
          <w:b/>
          <w:sz w:val="24"/>
          <w:szCs w:val="24"/>
        </w:rPr>
        <w:t xml:space="preserve">25 февраля 2014 г. в 09:00 </w:t>
      </w:r>
      <w:r>
        <w:rPr>
          <w:sz w:val="24"/>
          <w:szCs w:val="24"/>
        </w:rPr>
        <w:t>по адресу:  г. Екатеринбург, ул. Московская, д.11, 3 этаж, каб. № 310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Явка лица, в отношении которого подана жалоб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или его представителей</w:t>
      </w:r>
      <w:r>
        <w:rPr>
          <w:sz w:val="24"/>
          <w:szCs w:val="24"/>
        </w:rPr>
        <w:t xml:space="preserve"> (с доверенностью на участие в рассмотрении дела) </w:t>
      </w:r>
      <w:r>
        <w:rPr>
          <w:b/>
          <w:sz w:val="24"/>
          <w:szCs w:val="24"/>
        </w:rPr>
        <w:t>обязательн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Организатору закупки в </w:t>
      </w:r>
      <w:r>
        <w:rPr>
          <w:color w:val="000000"/>
          <w:sz w:val="24"/>
          <w:szCs w:val="24"/>
        </w:rPr>
        <w:t xml:space="preserve">соответствии с п. 16 </w:t>
      </w:r>
      <w:r>
        <w:rPr>
          <w:sz w:val="24"/>
          <w:szCs w:val="24"/>
        </w:rPr>
        <w:t xml:space="preserve">приказа Федеральной антимонопольной службы от 18 января 2013 года № 17/13 </w:t>
      </w:r>
      <w:r>
        <w:rPr>
          <w:color w:val="000000"/>
          <w:sz w:val="24"/>
          <w:szCs w:val="24"/>
        </w:rPr>
        <w:t>на рассмотрение жалобы предостави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 оригинал и копию извещения о проведении запроса предложе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оригиналы и копии изменений, внесенных в извещение о проведении запроса предложе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 заявки на участие в запросе предложени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     оригиналы и копии протоколов, составленных в ходе закупк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     аудио-, видеозаписи, составленные в ходе закупк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 оригинал и копию положения о закупках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     копию приказа о составе комиссии организатора заку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пию положения о комиссии организатора заку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пии документов, определяющих обязанности членов комиссии организатора заку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пии документов, подтверждающих размещение на сайте в сети «Интернет»  документов, составленных в ходе заку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оригинал и копию договора, составленного по итогам закупки (при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иные документы, составленные в ходе закупки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се копии, представляются в надлежащем образом заверенном виде. Документы в электронном виде дополнительно представляются на электронном носителе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sz w:val="24"/>
          <w:szCs w:val="24"/>
        </w:rPr>
        <w:t xml:space="preserve">Организатору закупки, его комиссии, оператору электронной площадки </w:t>
      </w:r>
      <w:r>
        <w:rPr>
          <w:b/>
          <w:color w:val="000000"/>
          <w:sz w:val="24"/>
          <w:szCs w:val="24"/>
        </w:rPr>
        <w:t>в соответствии с п. 20 приказа Федеральной антимонопольной службы от 18 января 2013 года № 17/13 приостановить проведение процедуры закупки в части подписания контракта с момента получения настоящего уведомления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  <w:szCs w:val="24"/>
        </w:rPr>
        <w:t>Свердловское УФАС России также сообщает для сведения, что в соответствии с ч.5 ст.19.8 Кодекса Российской Федерации об административных правонарушениях, непредставление в федеральный антимонопольный орган, его территориальный орган сведений (информации), предусмотренных антимонопольным законодательством Российской Федерации, в том числе непредставление сведений (информации) по требованию указанных органов, а равно предоставление в федеральный антимонопольный орган, его территориальный орган заведомо недостоверных сведений (информации) -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лечет наложение административного штрафа на должностных лиц в размере от десяти тысяч до пятнадцати тысяч рублей; на юридических лиц – от трехсот тысяч до пятисот тысяч рублей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контроля закупок                                                                       Е.В. Быкова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  <w:t>Опалев Александр Олегович</w:t>
      </w:r>
    </w:p>
    <w:p>
      <w:pPr>
        <w:pStyle w:val="Normal"/>
        <w:rPr/>
      </w:pPr>
      <w:r>
        <w:rPr/>
        <w:t xml:space="preserve"> </w:t>
      </w:r>
      <w:r>
        <w:rPr/>
        <w:t xml:space="preserve">(343) 377-00-38 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45"/>
        </w:tabs>
        <w:ind w:left="1245" w:hanging="52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Tagfieldsvalue">
    <w:name w:val="tagfields_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1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66@fas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33:00Z</dcterms:created>
  <dc:creator>User</dc:creator>
  <dc:description/>
  <cp:keywords/>
  <dc:language>en-US</dc:language>
  <cp:lastModifiedBy>to66-opalev</cp:lastModifiedBy>
  <cp:lastPrinted>2014-01-27T10:25:00Z</cp:lastPrinted>
  <dcterms:modified xsi:type="dcterms:W3CDTF">2014-02-19T06:33:00Z</dcterms:modified>
  <cp:revision>2</cp:revision>
  <dc:subject/>
  <dc:title> </dc:title>
</cp:coreProperties>
</file>