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8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 №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Открытое акционерное общество "Межрегиональная распределительная сетевая компания Урала"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Свердловская область, Екатеринбург, Мамина-Сибиряка, дом 140</w:t>
            </w:r>
          </w:p>
          <w:tbl>
            <w:tblPr>
              <w:tblW w:w="2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0"/>
              <w:gridCol w:w="95"/>
            </w:tblGrid>
            <w:tr>
              <w:trPr/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кс +7 (343) 2152524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Чистоде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142, 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епана Разина, 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210-28-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4918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</w:t>
      </w:r>
      <w:r>
        <w:rPr>
          <w:color w:val="000000"/>
          <w:sz w:val="24"/>
          <w:szCs w:val="24"/>
        </w:rPr>
        <w:t xml:space="preserve"> ООО «Торговый Дом Чистодел» </w:t>
      </w:r>
      <w:r>
        <w:rPr>
          <w:sz w:val="24"/>
          <w:szCs w:val="24"/>
        </w:rPr>
        <w:t xml:space="preserve">(вх. № 01-2685  от 17.02.2013) с информацией о нарушении допущенного заказчиком в лице </w:t>
      </w:r>
      <w:hyperlink r:id="rId5">
        <w:r>
          <w:rPr>
            <w:rStyle w:val="InternetLink"/>
            <w:sz w:val="24"/>
            <w:szCs w:val="24"/>
            <w:u w:val="none"/>
          </w:rPr>
          <w:t>Открытое акционерное общество "Межрегиональная распределительная сетевая компания Урала"</w:t>
        </w:r>
      </w:hyperlink>
      <w:r>
        <w:rPr>
          <w:sz w:val="24"/>
          <w:szCs w:val="24"/>
        </w:rPr>
        <w:t xml:space="preserve">, его комиссии  при проведении открытого одноэтапного конкурса на Право заключения договора на оснащение автотранспортных средств филиалов ОАО «МРСК Урала» - «Пермэнерго», «Свердловэнерго», «Челябэнерго» техническими средствами контроля за соблюдением водителями автотранспортных средств режимов движения, труда и отдыха (тахографами). (38867) (извещение № 31300796888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 25 февраля 2014 года в 10.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конкурсную документацию, документацию об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контроля закупок </w:t>
        <w:tab/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 xml:space="preserve">Литяева Ольга Владими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http://zakupki.gov.ru/223/purchase/public/purchase/info/common-info.html?noticeId=825096&amp;epz=true" TargetMode="External"/><Relationship Id="rId5" Type="http://schemas.openxmlformats.org/officeDocument/2006/relationships/hyperlink" Target="http://zakupki.gov.ru/223/purchase/public/purchase/info/common-info.html?noticeId=825096&amp;epz=tru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user</cp:lastModifiedBy>
  <cp:lastPrinted>2014-02-20T10:14:00Z</cp:lastPrinted>
  <dcterms:modified xsi:type="dcterms:W3CDTF">2014-02-20T04:14:00Z</dcterms:modified>
  <cp:revision>98</cp:revision>
  <dc:subject/>
  <dc:title> </dc:title>
</cp:coreProperties>
</file>