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 xml:space="preserve">              </w:t>
                            </w: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 xml:space="preserve">              </w:t>
                      </w: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66115" cy="75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Heading2"/>
        <w:jc w:val="center"/>
        <w:rPr/>
      </w:pPr>
      <w:r>
        <w:rPr/>
        <w:t>по делу  № 30-А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 февраля 2014г.                                                                                             г. Екатеринбург                                                                           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Комиссия Управления Федеральной антимонопольной службы по Свердловской области по рассмотрению жалоб на действия организаторов торгов, в составе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Быковой Е.В. –  начальника отдела контроля закупок, председателя Комисс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сковой О.А. – ведущего специалиста-эксперта отдела контроля закупок, члена Комиссии;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миневой А.Ю. – специалиста 1 разряда отдела контроля закупок, члена Комиссии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и участ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тавителей заказчика – Государственного автономного учреждения Свердловской области «Информационно-аналитический центр»: М.В. Чепель (доверенность от 17 февраля 2014 года №5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ителя – О.А. Оборина,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жалобу О.А. Оборина на нарушение процедуры торгов заказчиком в лице Государственного автономного учреждения Свердловской области «Информационно-аналитический центр» (620014, г.Екатеринбург, ул.8 Марта, д.13, каб.706) при проведении открытого конкурса по отбору Исполнителя для оказания по освещению деятельности органов государственной власти Свердловской области и размещению социально значимой информации федеральным информационным агентством, специализирующемся на освещении социально-политической и экономической жизни УрФО и деятельности органов власти субъектов РФ, входящих в состав УрФО, а также освещающем ключевые события на территории России и мира, публикующем информационные материалы в общедоступной ленте в сети интернет (31400824767) в соответствии с положениями статьи 18.1 Федерального закона от 26.07.2006 №135-ФЗ «О защите конкуренции» (далее – Закон о защите конкуренции),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У С Т А Н О В И Л А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В Свердловское УФАС России поступила жалоба О.А. Оборина на действия Государственного автономного учреждения Свердловской области «Информационно-аналитический центр» при проведении открытого конкурса по отбору Исполнителя для оказания по освещению деятельности органов государственной власти Свердловской области и размещению социально значимой информации федеральным информационным агентством, специализирующемся на освещении социально-политической и экономической жизни УрФО и деятельности органов власти субъектов РФ, входящих в состав УрФО, а также освещающем ключевые события на территории России и мира, публикующем информационные материалы в общедоступной ленте в сети интернет </w:t>
      </w:r>
      <w:r>
        <w:rPr>
          <w:sz w:val="26"/>
          <w:szCs w:val="26"/>
        </w:rPr>
        <w:t>(31400801295)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sz w:val="26"/>
        </w:rPr>
        <w:t xml:space="preserve">В своей жалобе заявитель указал, что в документации содержится в качестве требования к СМИ наличие рубрики </w:t>
      </w:r>
      <w:r>
        <w:rPr>
          <w:sz w:val="26"/>
          <w:lang w:val="en-US"/>
        </w:rPr>
        <w:t>Federalpress</w:t>
      </w:r>
      <w:r>
        <w:rPr>
          <w:sz w:val="26"/>
        </w:rPr>
        <w:t xml:space="preserve"> </w:t>
      </w:r>
      <w:r>
        <w:rPr>
          <w:sz w:val="26"/>
          <w:lang w:val="en-US"/>
        </w:rPr>
        <w:t>TV</w:t>
      </w:r>
      <w:r>
        <w:rPr>
          <w:sz w:val="26"/>
        </w:rPr>
        <w:t>, что ограничивает количество участников и конкуренцию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Представители ответчика пояснили, что указание на данную рубрику было исключено в соответствии с изменениями, внесенными в документацию 21 января 2014 года.</w:t>
      </w:r>
    </w:p>
    <w:p>
      <w:pPr>
        <w:pStyle w:val="TextBodyIndent"/>
        <w:rPr/>
      </w:pPr>
      <w:r>
        <w:rPr/>
        <w:t>Проанализировав представленные  материалы, Комиссия установила:</w:t>
      </w:r>
    </w:p>
    <w:p>
      <w:pPr>
        <w:pStyle w:val="TextBodyIndent"/>
        <w:rPr/>
      </w:pPr>
      <w:r>
        <w:rPr/>
        <w:t>Закупка осуществлялась в соответствии с пунктом  1 части 2 статьи 1 Федерального закона от 18.07.2011 №223-ФЗ «О закупках товаров, работ, услуг отдельными видами юридических лиц» (далее – Закон о закупках) на основании Положения о закупках товаров, работ, услуг, утвержденного решением наблюдательного совета ГАУСО «ИАЦ»  (далее – 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20 января 2014 года на официальном сайте в сети «Интернет» было размещено извещение и документация по открытому конкурсу по отбору Исполнителя для оказания по освещению деятельности органов государственной власти Свердловской области и размещению социально значимой информации федеральным информационным агентством, специализирующемся на освещении социально-политической и экономической жизни УрФО и деятельности органов власти субъектов РФ, входящих в состав УрФО, а также освещающем ключевые события на территории России и мира, публикующем информационные материалы в общедоступной ленте в сети интернет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В Техническом задании документации были установлены следующие требования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 xml:space="preserve">«Средство массовой информации должно быть зарегистрировано в федеральной службе по надзору в сфере связи, информационных технологий, массовых коммуникаций и иметь территорию распространения – Российская Федерация и зарубежные страны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Информационное агентство должно иметь основную общественно-политическую и экономическую направленность, а также разделы: Россия, Москва, по федеральным округам РФ, мировые новости и др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Рубрики: Политика и Власть; Общество и Происшествия; Выборы и Партии; Экономика и Бизнес; Парламентский центр; Совет Федерации; Банки и Финансы; Экспертный Совет; Недвижимость, Экология, Карта конфликтов; Пресс-центр; Рейтинги; Спецпроекты; Модное место; Federalpress TV; Федеральный репортер; Энциклопедия.»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>В последующем в указанную документацию вносились изменения. Последние из внесенных изменений были размещены на официальном сайте 24 января 2014 года. В соответствии с указанной редакцией конкурсной документации, в техническом задании установлены следующие требования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Требования к СМИ, участнику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Средство массовой информации должно быть зарегистрировано в федеральной службе по надзору в сфере связи, информационных технологий, массовых коммуникаций и иметь территорию распространения – Российская Федерация и зарубежные страны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Информационное агентство должно иметь основную общественно-политическую и экономическую направленность, а также разделы: Россия, Москва, по федеральным округам РФ, мировые новости и др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Рубрики посвященные: политике, власти, обществу, происшествиям, выборам, экономике, бизнесу, финансам, экологии.    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Информационное агентство должно иметь возможность экспортировать новости в режиме реального времени в основные новостные агрегаторы поисковых систем -  Yandex news, Google news, Rambler news, Mail news и др., а также технически поддерживать возможность поиска информационных материалов по ключевым словам, иметь функцию быстрого доступа к разделам сайта. Размещенные информационные материалы должны иметь возможность поиска по ключевым словам, в том числе в архиве материалов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Объем рекламы не должен превышать 20% всей размещенной информации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Информационное агентство должно иметь практику проведения он-лайн конференций и видеоконференций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Среднемесячное количество просмотров по данным статистики LiveInternet (либо аналогов) должно составлять не менее 1 300 000 просмотров, посетителей сайта должно быть не менее 700 000 (по данным за последние три месяца). Среднесуточное количество просмотров по данным статистики LiveInternet– не менее 60 000, посетителей – не менее 40 000 (по данным за последние три месяца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Количество просматриваемых страниц Интернет-портала пользователями подсетей, закрепленных за УрФО, должно составлять не менее 30% от общего количества просмотров страниц Интернет-портала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На сайте информационного агентства должен быть реализован постоянный полный бесплатный открытый доступ ко всем информационным материалам для всех посетителей сайта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Материалы (в том числе архив новостей) информационного агентства, распространяемые через Интернет-сайт, должны находиться в открытом бесплатном доступе в режиме реального времени за весь период существования сайта для всех пользователей заказчика сети интернет, заблаговременно. В случае наличия у представителя заказчика замечаний, содержание материала подлежит исправлению, а время публикации переносится на другой согласованный срок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В соответствии с пунктом 26 Положения при формировании требований к закупаемым товарам, работам, услугам заказчик должен соблюдать в частности следующее требование: устанавливаемые требования не должны искусственно ограничивать круг товаров, работ, услуг, соответствующих таким требованиям, (за исключением случаев необходимости обеспечения взаимодействия таких товаров с используемыми товарами), а также круг потенциальных участников закупочных процедур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Комиссия Свердловского УФАС России не располагает доказательствами факта ограничения круга потенциальных участников закупки, так как требования к наличию рубрик носят обобщенный характер и не содержат в соответствии с доводами заявителя указания на рубрику Federalpress TV, о чем заявителю должно было быть известно на момент подачи жалобы.  Доказательств факта искусственного ограничения потенциальных участников закупочных процедур заявителем также не представлено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Комиссия, </w:t>
      </w:r>
      <w:r>
        <w:rPr>
          <w:color w:val="000000"/>
          <w:sz w:val="26"/>
        </w:rPr>
        <w:t>руководствуясь Порядком рассмотрения жалоб на действия (бездействие) заказчика при закупке товаров, работ, услуг, утвержденного Приказом ФАС России от 18 января 2013 года №17/13, ст.18.1 Закона о защите конкуренции</w:t>
      </w:r>
      <w:r>
        <w:rPr>
          <w:sz w:val="26"/>
          <w:szCs w:val="26"/>
        </w:rPr>
        <w:t xml:space="preserve">,   </w:t>
      </w:r>
    </w:p>
    <w:p>
      <w:pPr>
        <w:pStyle w:val="Normal"/>
        <w:spacing w:lineRule="auto" w:line="360"/>
        <w:ind w:firstLine="454"/>
        <w:jc w:val="center"/>
        <w:rPr>
          <w:sz w:val="26"/>
        </w:rPr>
      </w:pPr>
      <w:r>
        <w:rPr>
          <w:sz w:val="26"/>
        </w:rPr>
        <w:t>Р Е Ш И Л А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</w:rPr>
        <w:t>Признать жалобу О.А. Оборина необоснованной.</w:t>
      </w:r>
    </w:p>
    <w:p>
      <w:pPr>
        <w:pStyle w:val="Normal1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едписание Государственному автономному учреждению Свердловской области «Информационно-аналитический центр», его комиссии не выдавать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Heading5"/>
        <w:spacing w:lineRule="auto" w:line="360"/>
        <w:ind w:firstLine="709"/>
        <w:rPr>
          <w:sz w:val="26"/>
        </w:rPr>
      </w:pPr>
      <w:r>
        <w:rPr>
          <w:sz w:val="26"/>
        </w:rPr>
        <w:t>Председатель Комиссии                                                                     Е.В. Быкова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Члены Комиссии       </w:t>
        <w:tab/>
        <w:tab/>
        <w:tab/>
        <w:tab/>
        <w:tab/>
        <w:tab/>
        <w:t xml:space="preserve">             О.А. Пескова</w:t>
      </w:r>
    </w:p>
    <w:p>
      <w:pPr>
        <w:pStyle w:val="Normal"/>
        <w:tabs>
          <w:tab w:val="clear" w:pos="708"/>
          <w:tab w:val="left" w:pos="8439" w:leader="none"/>
        </w:tabs>
        <w:spacing w:lineRule="auto" w:line="480"/>
        <w:rPr/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А.Ю. Аминева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3:00Z</dcterms:created>
  <dc:creator>1</dc:creator>
  <dc:description/>
  <cp:keywords/>
  <dc:language>en-US</dc:language>
  <cp:lastModifiedBy>Елена</cp:lastModifiedBy>
  <cp:lastPrinted>2011-06-27T08:11:00Z</cp:lastPrinted>
  <dcterms:modified xsi:type="dcterms:W3CDTF">2014-02-23T11:05:00Z</dcterms:modified>
  <cp:revision>7</cp:revision>
  <dc:subject/>
  <dc:title/>
</cp:coreProperties>
</file>