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858" w:hRule="atLeast"/>
        </w:trPr>
        <w:tc>
          <w:tcPr>
            <w:tcW w:w="4918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 №___________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Свердловской области «Свердловская областная стоматологическая поликлини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142, г. Екатеринбург, ул. Щорса, д.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3) 266-12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Меди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16, г. Липецк, ул. Нестерова, 8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(473) 260-40-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918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</w:t>
      </w:r>
      <w:r>
        <w:rPr>
          <w:color w:val="000000"/>
          <w:sz w:val="24"/>
          <w:szCs w:val="24"/>
        </w:rPr>
        <w:t xml:space="preserve"> ООО «ДиМедика»  </w:t>
      </w:r>
      <w:r>
        <w:rPr>
          <w:sz w:val="24"/>
          <w:szCs w:val="24"/>
        </w:rPr>
        <w:t>(вх. № 01-2925 от 20.02.2014 г.) с информацией о нарушении допущенного заказчиком в лице Государственного унитарного предприятия Свердловской области «Свердловская областная стоматологическая поликлиника», его комиссии  при проведении открытого аукциона в электронной форме на поставку карпульных анестет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 3 февраля 2014 года в 09.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торгов </w:t>
      </w:r>
      <w:r>
        <w:rPr>
          <w:color w:val="000000"/>
          <w:sz w:val="24"/>
          <w:szCs w:val="24"/>
        </w:rPr>
        <w:t>соответствии с ч.15 ст.18.1  Закона о защите конкуренции на рассмотрение жалобы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 о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изменений, внесенных в конкурсную документацию, документацию об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, на участие в аукционе или на участие в открытом запросе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закупок                                                                    Е.В. Быков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Смирнов Александр Сергеевич 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8:00Z</dcterms:created>
  <dc:creator>User</dc:creator>
  <dc:description/>
  <cp:keywords/>
  <dc:language>en-US</dc:language>
  <cp:lastModifiedBy>to66-smirnovas</cp:lastModifiedBy>
  <cp:lastPrinted>2013-12-31T13:36:00Z</cp:lastPrinted>
  <dcterms:modified xsi:type="dcterms:W3CDTF">2014-02-24T11:48:00Z</dcterms:modified>
  <cp:revision>2</cp:revision>
  <dc:subject/>
  <dc:title> </dc:title>
</cp:coreProperties>
</file>