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№ 16-А</w:t>
      </w:r>
    </w:p>
    <w:p>
      <w:pPr>
        <w:pStyle w:val="Style16"/>
        <w:ind w:right="-5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января 2014 г.                                                                                   г. Екатеринбург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сковой О.А. – ведущего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ирнова А.С. – специалиста-эксперта отдела контроля закупок, члена Комиссии,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представителей:</w:t>
      </w:r>
    </w:p>
    <w:p>
      <w:pPr>
        <w:pStyle w:val="Normal"/>
        <w:ind w:right="-5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заказчика в лиц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АО «Уральское производственное предприятие «Вектор»» -</w:t>
      </w:r>
      <w:r>
        <w:rPr>
          <w:color w:val="000000"/>
          <w:sz w:val="26"/>
          <w:szCs w:val="26"/>
        </w:rPr>
        <w:t xml:space="preserve"> Кузнецова Г.М. (доверенность № 154/22-14 от 20.01.2014 г.),</w:t>
      </w:r>
    </w:p>
    <w:p>
      <w:pPr>
        <w:pStyle w:val="Normal"/>
        <w:ind w:right="-5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сутствие представителей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я в лице ЗАО «Финвал-Индастри», надлежащим образом уведомленного о времени и месте рассмотрения жалоб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рядке статьи 18.1 Федерального закона от 26 июля 2006 года № 135-ФЗ «О защите конкуренции» (</w:t>
      </w:r>
      <w:r>
        <w:rPr>
          <w:i/>
          <w:sz w:val="26"/>
          <w:szCs w:val="26"/>
        </w:rPr>
        <w:t>далее – Закон о защите конкуренции</w:t>
      </w:r>
      <w:r>
        <w:rPr>
          <w:sz w:val="26"/>
          <w:szCs w:val="26"/>
        </w:rPr>
        <w:t xml:space="preserve">) жалобу </w:t>
      </w:r>
      <w:r>
        <w:rPr>
          <w:color w:val="000000"/>
          <w:sz w:val="26"/>
          <w:szCs w:val="26"/>
        </w:rPr>
        <w:t xml:space="preserve">ЗАО «Финвал-Индастри» </w:t>
      </w:r>
      <w:r>
        <w:rPr>
          <w:sz w:val="26"/>
          <w:szCs w:val="26"/>
        </w:rPr>
        <w:t>(вх. № 01-779 от 17.01.2014 г.) с информацией о нарушении допущенном заказчиком в лице ОАО «Уральское производственное предприятие «Вектор» при проведении открытого аукциона в электронной форме на поставку высокоточного зубофрезерного станка с ЧПУ GHO-200 (в стандартной комплектации) (извещение № 31300722662),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А: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6"/>
          <w:szCs w:val="26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"О закупках товаров, работ, услуг отдельными видами юридических лиц" (</w:t>
      </w:r>
      <w:r>
        <w:rPr>
          <w:i/>
          <w:sz w:val="26"/>
          <w:szCs w:val="26"/>
        </w:rPr>
        <w:t>далее - Закон о закупках</w:t>
      </w:r>
      <w:r>
        <w:rPr>
          <w:sz w:val="26"/>
          <w:szCs w:val="26"/>
        </w:rPr>
        <w:t>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6">
        <w:r>
          <w:rPr>
            <w:rStyle w:val="InternetLink"/>
            <w:color w:val="0000FF"/>
            <w:sz w:val="26"/>
            <w:szCs w:val="26"/>
          </w:rPr>
          <w:t>ст. 18.1</w:t>
        </w:r>
      </w:hyperlink>
      <w:r>
        <w:rPr>
          <w:sz w:val="26"/>
          <w:szCs w:val="26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При закупке товаров, работ, услуг заказчики руководствуются положением о закупке, которым регламентируется закупочная деятельность заказчика и содержи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 (ч. 2 ст. 2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По мнению заявителя, в опубликованной документации об открытом аукционе в электронной форме (п. 16 Информационной карты аукциона) организатор размещения заказа не указал требований к качеству, техническим характеристикам товара, что в полной мере не давало участникам размещения заказа определиться с ценой для участия в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Представитель заказчика пояснил, что с доводами жалобы согласен, в документации была допущена ошибка.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упочная деятельность заказчика регламентируется Положением о закупках (утверждено советом директоров ОАО «УПП «Вектор» протокол №15-2012 (2) от 14.12.2012 года) далее по тесту – По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6.1.1. Положения выбор поставщика осуществляется с использованием следующих процедур размещения заказ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нкурс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укцион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апрос котировок цен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глашение делать оферты (ПДО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закупка у единственного поставщика (исполнителя, подрядчика)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В соответствии с ч. 9 ст. 4 Федерального закона от 18.07.2011 N 223-ФЗ "О закупках товаров, работ, услуг отдельными видами юридических лиц" (далее по тексту – Закон о закупках) в извещении о закупке должны быть указаны, в том числе, следующие сведени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) место поставки товара, выполнения работ, оказания услуг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) сведения о начальной (максимальной) цене договора (цене лота)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6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срок, место и порядок предоставления документации о закупке,</w:t>
      </w:r>
      <w:r>
        <w:rPr>
          <w:sz w:val="26"/>
          <w:szCs w:val="26"/>
        </w:rPr>
        <w:t xml:space="preserve">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7) </w:t>
      </w:r>
      <w:r>
        <w:rPr>
          <w:i/>
          <w:sz w:val="26"/>
          <w:szCs w:val="26"/>
        </w:rPr>
        <w:t>мес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дата рассмотрения предложений участников закупки и подведения итогов закупки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.1. Положения </w:t>
      </w:r>
      <w:bookmarkStart w:id="0" w:name="_Ref338757443"/>
      <w:r>
        <w:rPr>
          <w:sz w:val="26"/>
          <w:szCs w:val="26"/>
        </w:rPr>
        <w:t>в извещении о закупке должны быть указаны следующие сведения:</w:t>
      </w:r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пособ размещения заказа (конкурс, аукцион или иной предусмотренный Положением о закупке способ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именование, место нахождения, почтовый адрес, адрес электронной почты, номер контактного телефона Заказчи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мет договора с указанием количества поставляемого товара, объема выполняемых работ, оказываем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есто поставки товара, выполнения работ, оказания услуг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</w:rPr>
        <w:t xml:space="preserve">порядок предоставления документ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ведения о начальной (максимальной) цене договора (цене лот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дата начала и дата окончания срока подачи заявок на участие в процедуре размещения заказ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еличина понижения начальной цены договора ("шаг аукциона"), в случае проведения процедуры размещения заказа в форме аукцион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) </w:t>
      </w:r>
      <w:r>
        <w:rPr>
          <w:i/>
          <w:sz w:val="26"/>
          <w:szCs w:val="26"/>
        </w:rPr>
        <w:t>дата рассмотрения предложений</w:t>
      </w:r>
      <w:r>
        <w:rPr>
          <w:sz w:val="26"/>
          <w:szCs w:val="26"/>
        </w:rPr>
        <w:t xml:space="preserve"> участников процедуры размещения заказа и подведения итогов такой процедуры. </w:t>
      </w:r>
    </w:p>
    <w:p>
      <w:pPr>
        <w:pStyle w:val="Normal"/>
        <w:tabs>
          <w:tab w:val="clear" w:pos="709"/>
          <w:tab w:val="left" w:pos="977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Кроме того, на основании п. 21 раздела IV Положения о размещении на официальном сайте информации о закупке (утв. Постановлением Правительства РФ от 10.09.2012 N 908, далее по тексту – Положение № 908) представитель заказчика с помощью функционала официального сайта формирует извещение о закупке, включающее сведения, предусмотренные </w:t>
      </w:r>
      <w:r>
        <w:rPr>
          <w:rStyle w:val="U"/>
          <w:sz w:val="26"/>
          <w:szCs w:val="26"/>
        </w:rPr>
        <w:t xml:space="preserve">частью 9 статьи 4 </w:t>
      </w:r>
      <w:r>
        <w:rPr>
          <w:sz w:val="26"/>
          <w:szCs w:val="26"/>
        </w:rPr>
        <w:t>Закона о закупках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 п. 25 раздела IV Положения № 908 извещение о закупке считается размещенным на официальном сайте надлежащим образом после размещения в соответствии с </w:t>
      </w:r>
      <w:r>
        <w:rPr>
          <w:rStyle w:val="U"/>
          <w:sz w:val="26"/>
          <w:szCs w:val="26"/>
        </w:rPr>
        <w:t>пунктом 4</w:t>
      </w:r>
      <w:r>
        <w:rPr>
          <w:sz w:val="26"/>
          <w:szCs w:val="26"/>
        </w:rPr>
        <w:t xml:space="preserve"> настоящего Положения в общедоступной части официального сайта извещения о закупке, сформированного в соответствии с </w:t>
      </w:r>
      <w:r>
        <w:rPr>
          <w:rStyle w:val="U"/>
          <w:sz w:val="26"/>
          <w:szCs w:val="26"/>
        </w:rPr>
        <w:t>пунктом 21</w:t>
      </w:r>
      <w:r>
        <w:rPr>
          <w:sz w:val="26"/>
          <w:szCs w:val="26"/>
        </w:rPr>
        <w:t xml:space="preserve"> настоящего Положения, и документов, предусмотренных </w:t>
      </w:r>
      <w:r>
        <w:rPr>
          <w:rStyle w:val="U"/>
          <w:sz w:val="26"/>
          <w:szCs w:val="26"/>
        </w:rPr>
        <w:t>пунктами 22</w:t>
      </w:r>
      <w:r>
        <w:rPr>
          <w:sz w:val="26"/>
          <w:szCs w:val="26"/>
        </w:rPr>
        <w:t xml:space="preserve"> и </w:t>
      </w:r>
      <w:r>
        <w:rPr>
          <w:rStyle w:val="U"/>
          <w:sz w:val="26"/>
          <w:szCs w:val="26"/>
        </w:rPr>
        <w:t>23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04.12.2013 года на официальном сайте в сети «Интернет» размещено извещение и аукционная документация на поставку высокоточного зубофрезерного станка с ЧПУ GHO-200 (в стандартной комплектации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Начальная (максимальная) цена договора – 17 400 000,00 (семнадцать миллионов четыреста тысяч) рублей 00 коп.</w:t>
      </w:r>
      <w:r>
        <w:rPr>
          <w:bCs/>
          <w:spacing w:val="-6"/>
          <w:sz w:val="26"/>
          <w:szCs w:val="26"/>
        </w:rPr>
        <w:t>, включая НДС.</w:t>
      </w:r>
    </w:p>
    <w:p>
      <w:pPr>
        <w:pStyle w:val="Normal"/>
        <w:keepNext w:val="true"/>
        <w:keepLines/>
        <w:ind w:firstLine="567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Аукционная документация </w:t>
      </w:r>
      <w:r>
        <w:rPr>
          <w:sz w:val="26"/>
          <w:szCs w:val="26"/>
        </w:rPr>
        <w:t>на поставку высокоточного зубофрезерного станка с ЧПУ GHO-200 (в стандартной комплектации) утверждена генеральным директором ОАО «УПП «Вектор» В.А. Немтиновы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УФАС по Свердловской области проанализировала Положение, извещение и аукционную документацию размещенные на сайте  </w:t>
      </w:r>
      <w:hyperlink r:id="rId7">
        <w:r>
          <w:rPr>
            <w:rStyle w:val="InternetLink"/>
            <w:sz w:val="26"/>
            <w:szCs w:val="26"/>
            <w:lang w:val="en-US" w:eastAsia="en-US"/>
          </w:rPr>
          <w:t>http</w:t>
        </w:r>
        <w:r>
          <w:rPr>
            <w:rStyle w:val="InternetLink"/>
            <w:sz w:val="26"/>
            <w:szCs w:val="26"/>
          </w:rPr>
          <w:t>:</w:t>
        </w:r>
        <w:r>
          <w:rPr>
            <w:rStyle w:val="InternetLink"/>
            <w:sz w:val="26"/>
            <w:szCs w:val="26"/>
            <w:lang w:eastAsia="en-US"/>
          </w:rPr>
          <w:t>//</w:t>
        </w:r>
        <w:r>
          <w:rPr>
            <w:rStyle w:val="InternetLink"/>
            <w:sz w:val="26"/>
            <w:szCs w:val="26"/>
            <w:lang w:val="en-US" w:eastAsia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</w:rPr>
        <w:t xml:space="preserve"> на соответствие вышеизложенным требованиям, и выявила следующе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0 ст. 4 Закона о закупках в документации о закупке должны быть указаны сведения, определенные положением о закупке, в том числе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. 16 «Требования к поставляемому товару, выполняемым работам, оказываемым услугам» Информационной карты аукциона </w:t>
      </w:r>
      <w:r>
        <w:rPr>
          <w:color w:val="000000"/>
          <w:sz w:val="26"/>
          <w:szCs w:val="26"/>
        </w:rPr>
        <w:t xml:space="preserve">требования к </w:t>
      </w:r>
      <w:r>
        <w:rPr>
          <w:sz w:val="26"/>
          <w:szCs w:val="26"/>
        </w:rPr>
        <w:t xml:space="preserve">поставляемому товару, выполняемым работам, оказываемым услугам </w:t>
      </w:r>
      <w:r>
        <w:rPr>
          <w:color w:val="000000"/>
          <w:sz w:val="26"/>
          <w:szCs w:val="26"/>
        </w:rPr>
        <w:t xml:space="preserve">приводятся </w:t>
      </w:r>
      <w:r>
        <w:rPr>
          <w:sz w:val="26"/>
          <w:szCs w:val="26"/>
        </w:rPr>
        <w:t>в разделе 7</w:t>
      </w:r>
      <w:r>
        <w:rPr>
          <w:color w:val="000000"/>
          <w:sz w:val="26"/>
          <w:szCs w:val="26"/>
        </w:rPr>
        <w:t xml:space="preserve"> «Проект догово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, Раздел 7 «Проект договора поставки» не содержит требования к поставляемому товару, что в свою очередь не позволяет </w:t>
      </w:r>
      <w:r>
        <w:rPr>
          <w:sz w:val="26"/>
          <w:szCs w:val="26"/>
        </w:rPr>
        <w:t>участникам размещения заказа определиться с ценой для участия в открытом аукцион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вышеизложенного, Комиссия УФАС по Свердловской области приходит к выводу, что организатором торгов не установлены требования к качеству, техническим характеристикам поставляемого товара, что является нарушением п. 1 ч. 10 ст. 4 Закона о закуп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, руководствуясь статьей 18.1, статьей 23 Федерального закона от 26.07.2006 № 135-ФЗ “О защите конкуренции”,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жалобу</w:t>
      </w:r>
      <w:r>
        <w:rPr>
          <w:color w:val="000000"/>
          <w:sz w:val="26"/>
          <w:szCs w:val="26"/>
        </w:rPr>
        <w:t xml:space="preserve"> ЗАО «Финвал-Индастри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нованной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6"/>
          <w:szCs w:val="26"/>
        </w:rPr>
        <w:t xml:space="preserve">2. В действиях заказчика </w:t>
      </w:r>
      <w:r>
        <w:rPr>
          <w:sz w:val="26"/>
          <w:szCs w:val="26"/>
        </w:rPr>
        <w:t>в лиц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Уральское производственное предприятие «Вектор»», </w:t>
      </w:r>
      <w:r>
        <w:rPr>
          <w:color w:val="000000"/>
          <w:sz w:val="26"/>
          <w:szCs w:val="26"/>
        </w:rPr>
        <w:t xml:space="preserve">при проведении </w:t>
      </w:r>
      <w:r>
        <w:rPr>
          <w:sz w:val="26"/>
          <w:szCs w:val="26"/>
        </w:rPr>
        <w:t>открытого аукциона в электронной форме на поставку высокоточного зубофрезерного станка с ЧПУ GHO-200 (извещение № 31300722662) признать нарушения п. 1 ч. 10 ст. 4 Закона о закупках.</w:t>
      </w:r>
    </w:p>
    <w:p>
      <w:pPr>
        <w:pStyle w:val="Normal"/>
        <w:ind w:right="-5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казчику </w:t>
      </w:r>
      <w:r>
        <w:rPr>
          <w:sz w:val="26"/>
          <w:szCs w:val="26"/>
        </w:rPr>
        <w:t>в лиц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Уральское производственное предприятие «Вектор»», </w:t>
      </w:r>
      <w:r>
        <w:rPr>
          <w:color w:val="000000"/>
          <w:sz w:val="26"/>
          <w:szCs w:val="26"/>
        </w:rPr>
        <w:t>выдать предписание о совершении действий, направленных на устранение нарушений порядка организации, проведения закупки.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 xml:space="preserve">О.А. Пескова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А.С. Смирнов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ceouttxt">
    <w:name w:val="iceouttxt"/>
    <w:basedOn w:val="Style13"/>
    <w:qFormat/>
    <w:rPr/>
  </w:style>
  <w:style w:type="character" w:styleId="135pt">
    <w:name w:val="Основной текст + 13;5 pt"/>
    <w:basedOn w:val="Style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3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 Знак"/>
    <w:basedOn w:val="27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2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2"/>
      </w:numPr>
      <w:snapToGrid w:val="false"/>
      <w:jc w:val="both"/>
    </w:pPr>
    <w:rPr>
      <w:sz w:val="28"/>
      <w:lang w:val="en-US" w:eastAsia="ko-KR"/>
    </w:rPr>
  </w:style>
  <w:style w:type="paragraph" w:styleId="36">
    <w:name w:val="Пункт_3"/>
    <w:basedOn w:val="Normal"/>
    <w:qFormat/>
    <w:pPr>
      <w:numPr>
        <w:ilvl w:val="0"/>
        <w:numId w:val="2"/>
      </w:numPr>
      <w:snapToGrid w:val="false"/>
      <w:jc w:val="both"/>
    </w:pPr>
    <w:rPr>
      <w:sz w:val="28"/>
      <w:szCs w:val="28"/>
    </w:rPr>
  </w:style>
  <w:style w:type="paragraph" w:styleId="28">
    <w:name w:val="Пункт_2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5">
    <w:name w:val="Пункт_5"/>
    <w:basedOn w:val="36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AE46ECE7A3B019B04308EB02D998749C14C36F81C98F3A39D176377D25B4F931AAF2C2E8BED63h7b2M" TargetMode="External"/><Relationship Id="rId5" Type="http://schemas.openxmlformats.org/officeDocument/2006/relationships/hyperlink" Target="consultantplus://offline/ref=0CC999DFB4180EAD7E3F3C3E7E20329396CC808258AEAC3579F073E440p8XCM" TargetMode="External"/><Relationship Id="rId6" Type="http://schemas.openxmlformats.org/officeDocument/2006/relationships/hyperlink" Target="consultantplus://offline/ref=0CC999DFB4180EAD7E3F3C3E7E20329396CC80825BAAAC3579F073E4408C1EB6A3BB3852E9pAX4M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0:00Z</dcterms:created>
  <dc:creator>User</dc:creator>
  <dc:description/>
  <cp:keywords/>
  <dc:language>en-US</dc:language>
  <cp:lastModifiedBy>to66-smirnovas</cp:lastModifiedBy>
  <cp:lastPrinted>2014-03-03T11:53:00Z</cp:lastPrinted>
  <dcterms:modified xsi:type="dcterms:W3CDTF">2014-03-03T06:15:00Z</dcterms:modified>
  <cp:revision>5</cp:revision>
  <dc:subject/>
  <dc:title>                               </dc:title>
</cp:coreProperties>
</file>