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77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ФЕДЕРАЛЬНОЙ АНТИМОНОПОЛЬНОЙ СЛУЖБЫ</w:t>
      </w:r>
    </w:p>
    <w:p>
      <w:pPr>
        <w:pStyle w:val="Heading3"/>
        <w:rPr>
          <w:shadow w:val="false"/>
          <w:sz w:val="27"/>
          <w:szCs w:val="27"/>
        </w:rPr>
      </w:pPr>
      <w:r>
        <w:rPr>
          <w:shadow w:val="false"/>
          <w:sz w:val="27"/>
          <w:szCs w:val="27"/>
        </w:rPr>
        <w:t>ПО СВЕРДЛОВСКОЙ ОБЛАСТИ</w:t>
      </w:r>
    </w:p>
    <w:p>
      <w:pPr>
        <w:pStyle w:val="Normal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ПО ДЕЛУ №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Резолютивная часть оглашена 25.03.2014 </w:t>
        <w:tab/>
        <w:t xml:space="preserve">                                              г. Екатеринбург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В полном объеме изготовлено 02.04.2014</w:t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(</w:t>
      </w:r>
      <w:r>
        <w:rPr>
          <w:color w:val="000000"/>
          <w:sz w:val="27"/>
          <w:szCs w:val="27"/>
        </w:rPr>
        <w:t>Приказ Свердловского УФАС России от 18.02.2014 № 55</w:t>
      </w:r>
      <w:r>
        <w:rPr>
          <w:sz w:val="27"/>
          <w:szCs w:val="27"/>
        </w:rPr>
        <w:t>) в  составе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147"/>
      </w:tblGrid>
      <w:tr>
        <w:trPr>
          <w:trHeight w:val="201" w:hRule="atLeast"/>
        </w:trPr>
        <w:tc>
          <w:tcPr>
            <w:tcW w:w="303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71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Т.Р. Колотова –  Руководитель Управления;</w:t>
            </w:r>
          </w:p>
        </w:tc>
      </w:tr>
      <w:tr>
        <w:trPr>
          <w:trHeight w:val="430" w:hRule="atLeast"/>
        </w:trPr>
        <w:tc>
          <w:tcPr>
            <w:tcW w:w="303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&lt;……&gt; – Главный специалист-эксперт отдела контроля органов власти;</w:t>
            </w:r>
          </w:p>
        </w:tc>
      </w:tr>
      <w:tr>
        <w:trPr>
          <w:trHeight w:val="670" w:hRule="atLeast"/>
        </w:trPr>
        <w:tc>
          <w:tcPr>
            <w:tcW w:w="303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&lt;……&gt;</w:t>
            </w:r>
            <w:r>
              <w:rPr>
                <w:color w:val="000000"/>
                <w:sz w:val="27"/>
                <w:szCs w:val="27"/>
              </w:rPr>
              <w:t>- специалист 1 разряда отдела контроля органов власти</w:t>
            </w:r>
          </w:p>
        </w:tc>
      </w:tr>
      <w:tr>
        <w:trPr>
          <w:trHeight w:val="54" w:hRule="atLeast"/>
        </w:trPr>
        <w:tc>
          <w:tcPr>
            <w:tcW w:w="303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при участии в качест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заявителя</w:t>
      </w:r>
      <w:r>
        <w:rPr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ООО УК «Даниловское» (623100, г. Первоуральск, ул. Строителей, 29)</w:t>
      </w:r>
      <w:r>
        <w:rPr>
          <w:sz w:val="27"/>
          <w:szCs w:val="27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ответчика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ГО Первоуральск (</w:t>
      </w:r>
      <w:r>
        <w:rPr>
          <w:rFonts w:cs="Times New Roman" w:ascii="Times New Roman" w:hAnsi="Times New Roman"/>
          <w:sz w:val="27"/>
          <w:szCs w:val="27"/>
        </w:rPr>
        <w:t>623109, Свердловская область, г. Первоуральск, ул. Ватутина, 41) – представитель не явил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аинтересованного лица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МУП «Единый Расчетный центр» (ул. Советская. 6 В, г. Первоуральск, Свердловская область, 623100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рамках главы 9 Федерального закона от 26.07.2006 № 135-ФЗ «О защите конкуренции» (далее – Закон о защите конкуренции) дело № 5 по признакам нару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ей ГО Первоуральск п. 8 ч. 1 ст. 15 названного Закона, выразившегося в создании для ООО УК «Даниловское» дискриминационных условий доступа на товарный рынок – управления и эксплуатации многоквартирными домами, при которых хозяйствующий субъект поставлен в неравное положение по сравнению с другими хозяйствующими субъектами, работающими на данном рынке, а именно: распространение Администрацией городского округа Первоуральск не соответствующих действительности сведений в отношении ООО УК «Даниловское» путем публикации в газете «Вечерний Первоуральск» от 06.06.2013 (выпуск №43) порочащего деловую репутацию ООО УК «Даниловское» материала «Коммуналка: работа над ошибками», что приводит (может привести) к недопущению, ограничению, устранению конкуренции на вышеуказанном рынке на территории городского округа Первоуральск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ло № 5 о нарушении антимонопольного законодательства возбуждено на основании Приказа от </w:t>
      </w:r>
      <w:r>
        <w:rPr>
          <w:color w:val="000000"/>
          <w:sz w:val="27"/>
          <w:szCs w:val="27"/>
        </w:rPr>
        <w:t>18.02.2014 № 55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пределением от </w:t>
      </w:r>
      <w:r>
        <w:rPr>
          <w:color w:val="000000"/>
          <w:spacing w:val="-4"/>
          <w:sz w:val="27"/>
          <w:szCs w:val="27"/>
        </w:rPr>
        <w:t xml:space="preserve">19.02.2014 </w:t>
      </w:r>
      <w:r>
        <w:rPr>
          <w:spacing w:val="-4"/>
          <w:sz w:val="27"/>
          <w:szCs w:val="27"/>
        </w:rPr>
        <w:t>назначено к рассмотрению на 18.03.2014,</w:t>
      </w:r>
      <w:r>
        <w:rPr>
          <w:color w:val="000000"/>
          <w:spacing w:val="-4"/>
          <w:sz w:val="27"/>
          <w:szCs w:val="27"/>
        </w:rPr>
        <w:t xml:space="preserve"> с объявлением перерыва до 25.03.2014, когда и была оглашена резолютивная часть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снованием для возбуждения дела послужило заявление ООО УК  «Даниловское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х. 01-11223 от 01.08.2013)</w:t>
      </w:r>
      <w:r>
        <w:rPr>
          <w:sz w:val="27"/>
          <w:szCs w:val="27"/>
        </w:rPr>
        <w:t xml:space="preserve"> о нарушении Администрацией </w:t>
      </w:r>
      <w:r>
        <w:rPr>
          <w:color w:val="000000"/>
          <w:sz w:val="27"/>
          <w:szCs w:val="27"/>
        </w:rPr>
        <w:t xml:space="preserve">ГО Первоуральск </w:t>
      </w:r>
      <w:r>
        <w:rPr>
          <w:sz w:val="27"/>
          <w:szCs w:val="27"/>
        </w:rPr>
        <w:t>антимонопольного законодательства, что выразилось</w:t>
      </w:r>
      <w:r>
        <w:rPr>
          <w:color w:val="000000"/>
          <w:sz w:val="27"/>
          <w:szCs w:val="27"/>
        </w:rPr>
        <w:t xml:space="preserve"> в размещении материала под названием «Коммуналка: работа над ошибками», содержащего ложные, по мнению заявителя сведения, а также некорректные сравнения услуг по управлению жилищным фондом МУП «ЕРЦ» с аналогичными услугами ООО УК «Даниловское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итель считает, что данный материал нарушает п. 8 ч.1 ст. 15 Закона о защите конкуренции.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х объяснений Администрацией ГО Первоуральск не представлено, на заседание Комиссии представитель не прибы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 в соответствии с п.п. 1, 2 ст. 49 Закона о защите конкуренции  полученные и  исследованные в порядке ст. 25, ч. 2 ст. 39, ч. 2 ст. 44, ч.ч. 4, 5 ст. 45 Закона о защите конкуренции  доказательства, а также доводы лиц участвовавших в деле, Комиссия пришла к следующим вывод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тимонопольное законодательство Российской Федерации основывается на Конституции Российской Федерации, Гражданском кодексе Российской Федерации и состоит из Закона о защите конкуренции и иных федеральных законов, регулирующих  отношения, которые связаны с защитой конкуренции, в том числе с предупреждением и пресечением монополистической деятельности и недобросовестной  конкурен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 о защите конкуренции, в соответствии с п. 2 ч. 1 ст. 1, определяются организационные и правовые основы защиты конкуренции, в том числе предупреждения и пресечения недопущения, ограничения, устранения конкуренции органами местного самоуправления, иными осуществляющими функции указанных органов органами или организация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т. 4 Закона о защите конкуренции под конкуренцией понимается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(п. 7); под хозяйствующим субъектом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 (п. 5); под товаром - объект гражданских прав (в том числе работа, услуга, включая финансовую услугу), предназначенный для продажи, обмена или иного введения в оборот (п. 1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15 Закона о защите конкуренции предусмотрено, что органам местного самоуправления, иным осуществляющим функции указанных органов органам или организациям,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гласно ст. 23 Закона о защите конкуренции антимонопольный орган наделен рядом полномочий в целях реализации своих функций и целей данного Закона, в том числе по недопущению действий, которые могут являться препятствием для возникновения конкуренции и (или) могут привести к ограничению, устранению конкуренции и нарушению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  <w:lang w:val="en-US"/>
        </w:rPr>
        <w:t>В силу ч. 1 ст.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, принимает по результатам их рассмотрения решения и выдает хозяйствующим субъектам обязательные для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Решением арбитражного суда Свердловской области по делу № А60-26016/2013 от 17.12.2013 была дана оценка публикации в газете «Вечерний Первоуральск» Свердловской области в №43 от 06.06.2013 (стр. 10) материала в форме интервью с директором МУП ЕРЦ 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. «Коммуналка: работа над ошибками», содержащего следующие сведения: 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… создал на ул. Береговой так называемые «ленивые ТСЖ…» ТСЖ эти существуют только на бумаге, фактически они бездействуют, и жители сами не знают об их существовании. Но для 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 здесь плюс в том, что проще заключить договор с председателем фиктивного ТСЖ, чем созвать жильцов на собрание или провести заочное голосование. Вот он этим пользуется».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лагая, что указанные сведения не соответствуют действительности и порочат его деловую репутацию истец на основании ст.152 Гражданского кодекса Российской Федерации обратился в арбитражный суд с иском о защите деловой репутации путем признания сведений не соответствующими действительности, опровержении данных сведений в СМИ, а также о возмещении причиненного ему распространением сведений морального вреда в виде взыскания денеж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Согласно ст.150 Гражданского кодекса Российской Федерации деловая репутация является  нематериальным благом, защищаемы в соответствии с Кодексом и другими законами в случаях и порядке, ими предусмотренным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В соответствии с п.1 ст.152 Гражданского Кодекса Российской Федерации </w:t>
      </w:r>
      <w:r>
        <w:rPr>
          <w:sz w:val="27"/>
          <w:szCs w:val="27"/>
        </w:rPr>
        <w:t>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 Пункт 5 ст.152 Кодекса содержит указание на способы защиты такого нематериального права, среди которых имеются опровержения таких сведений, а также возмещение убытков и морального вреда, причиненного таким распростран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оказательств соответствия действительности сообщенных в названном материале сведений об  истце в материалы судебного дела не предста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доказательства достоверности оспариваемых сведений не представлены, исковые требования об их опровержении подлежат удовлетвор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жду тем, надлежащим ответчиком по данному требованию является Администрация ГО Первоуральск. Администрация городского округа – один из учредителей газеты «Вечерний Первоуральск», редакция которой не обладает статусом юридического лица. Более того, как следует из доказательств, осмотр которых произведен в судебном заседании 12.12.2013, материал «Коммуналка: работа над ошибками» передан редакции газеты «Вечерний Первоуральск» пресс-службой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илу ст. 57 Закона Российской Федерации № 2124-1 от 27.12.1991 «О средствах массовой информации» и Постановления Пленума ВС РФ от 24.02.2005 № 3 -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наносящих вред здоровью и (или) развитию детей, либо представляющих собой злоупотребление свободой массовой информации и (или) правами журналис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если эти сведения присутствуют в </w:t>
      </w:r>
      <w:hyperlink r:id="rId3">
        <w:r>
          <w:rPr>
            <w:rStyle w:val="InternetLink"/>
            <w:color w:val="0000FF"/>
            <w:sz w:val="27"/>
            <w:szCs w:val="27"/>
          </w:rPr>
          <w:t>обязательных сообщениях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если они получены от информационных агентст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если они содержатся в ответе на запрос информации либо в материалах пресс-служб государственных органов, организаций, учреждений, предприятий, органов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если они являются дословным воспроизведением фрагментов выступлений народных депутатов на съездах и сессиях Советов народных депутатов, делегатов съездов, конференций, пленумов общественных объединений, а также официальных выступлений должностных лиц государственных органов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битражный суд в своем Решении исковые требования удовлетворил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ведения, указанные в материале «Коммуналка: работа над ошибками» а именно: </w:t>
      </w:r>
      <w:r>
        <w:rPr>
          <w:spacing w:val="-2"/>
          <w:sz w:val="27"/>
          <w:szCs w:val="27"/>
        </w:rPr>
        <w:t>«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… создал на ул. Береговой так называемые «ленивые ТСЖ…» ТСЖ эти существуют только на бумаге, фактически они бездействуют, и жители сами не знают об их существовании. Но для 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 здесь плюс в том, что проще заключить договор с председателем фиктивного ТСЖ, чем созвать жильцов на собрание или провести заочное голосование. Вот он этим пользуется», признаны не соответствующими действительности и порочащими деловую репутацию общества с ограниченной ответственность УК «Даниловское».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уд также обязал Администрацию ГО Первоуральск, ПМУП «Общегородская газета» опубликовать опровержение информации в течении 10 дней с момента вступления решения суда в законную силу, </w:t>
      </w:r>
      <w:r>
        <w:rPr>
          <w:sz w:val="27"/>
          <w:szCs w:val="27"/>
        </w:rPr>
        <w:t>в газете «Вечерний Первоуральск» на той же полосе и тем же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момент рассмотрения настоящего дела заявителем и ответчиком не представлены доказательства об опубликовании опрове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Управление Федеральной антимонопольной службы 24.03.2014 поступило письменное объяснение (вх. № 01-5048) от директора ПМУП «Общегородская газета» &lt;……&gt; в котором также сообщается, что опровержение опубликовано не было, а к исполнению обязанностей директора &lt;……&gt;. приступил 27.12.20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акже в ходе рассмотрения дела Комиссией антимонопольного органа было установлено, что судом рассматривался только вышеуказанный фрагмент статьи «Коммуналка: работа над ошибками». Однако данная статья содержит утверждения, которые могут, по мнению заявителя, привести  к ограничению конкуренции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«Часть домов из УК «Наш город» &lt;……&gt; передает &lt;……&gt; по агентскому договору. Мнение жильцов никого при этом не интересуе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«… и в домах по Береговой тоже находятся инициативные жители, которые не хотят, чтобы, как говорится, «без меня меня женили», потому отказываются идти в управление в ООО «Даниловское», приходят в нашу муниципальную компанию, приглашают на свои собрания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заявителя утверждает, что агентского договора между ООО УК «Даниловское» и УК «Наш город» не существу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МУП ЕРЦ отрицает факт обращения граждан-собственников помещений в домах, расположенных по ул. Береговая и собра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согласно представленным данным за период с 01.01.2013 по 31.12.2013 в управление ПМУП ЕРЦ не перешел ни один дом по улице Берегов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месте с тем, </w:t>
      </w:r>
      <w:r>
        <w:rPr>
          <w:sz w:val="27"/>
          <w:szCs w:val="27"/>
        </w:rPr>
        <w:t xml:space="preserve">Администрацией ГО Первоуральск с </w:t>
      </w:r>
      <w:r>
        <w:rPr>
          <w:color w:val="000000"/>
          <w:sz w:val="27"/>
          <w:szCs w:val="27"/>
        </w:rPr>
        <w:t>момента вступления решения арбитражного суда Свердловской области, до рассмотрения настоящего дела не принимались меры по публикации опровержения в газете «Вечерний Первоуральск» материала «Коммуналка: работа над ошибка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меющиеся материалы, Комиссия Свердловского УФАС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рынке Управления многоквартирными домами в г. Первоуральке работает несколько хозяйствующих субъектов, в том числе ООО УК «Даниловское» и Муниципальная управляющая компания при ПМУП ЕРЦ. Конкуренция на этом рынке проявляется в момент выбора собственниками помещений способа управления и управляющей компании, при этом негативная информация о какой-либо управляющей компании распространенная в городской газете с тиражом 4264 экземпляра, может повлиять на предпочтения собственников помещений в многоквартирных домах, и в результате ограничить конкуренцию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: </w:t>
      </w:r>
      <w:r>
        <w:rPr>
          <w:spacing w:val="-2"/>
          <w:sz w:val="27"/>
          <w:szCs w:val="27"/>
        </w:rPr>
        <w:t>«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… создал на ул. Береговой так называемые «ленивые ТСЖ…» ТСЖ эти существуют только на бумаге, фактически они бездействуют, и жители сами не знают об их существовании. Но для 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 здесь плюс в том, что проще заключить договор с председателем фиктивного ТСЖ, чем созвать жильцов на собрание или провести заочное голосование. Вот он этим пользуется», признаны недостоверными арбитражным су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вед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«Часть домов из УК «Наш город» &lt;……&gt; передает &lt;……&gt; по агентскому договору. Мнение жильцов никого при этом не интересует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… и в домах по Береговой тоже находятся инициативные жители, которые не хотят, чтобы, как говорится, «без меня меня женили», потому отказываются идти в управление в ООО «Даниловское», приходят в нашу муниципальную компанию, приглашают на свои собрания», </w:t>
      </w:r>
      <w:r>
        <w:rPr>
          <w:color w:val="000000"/>
          <w:sz w:val="27"/>
          <w:szCs w:val="27"/>
        </w:rPr>
        <w:t>материалами дела не подтвержда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Таким образом, публикация в газете «Вечерний Первоуральск» от 06.06.2013 (выпуск №43), порочащая деловую репутацию ООО УК «Даниловское» материала «Коммуналка: работа над ошибками», может привести к недопущению, ограничению, устранению конкуренции на вышеуказанном рынке на территории городского округа Первоуральс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ри принятии решения по делу о нарушении антимонопольного законодательства Комиссия согласно п.  5 ч.  1 ст.  49 </w:t>
      </w:r>
      <w:r>
        <w:rPr>
          <w:rFonts w:cs="Times New Roman" w:ascii="Times New Roman" w:hAnsi="Times New Roman"/>
          <w:sz w:val="27"/>
          <w:szCs w:val="27"/>
        </w:rPr>
        <w:t xml:space="preserve">Закона о защите конкуренци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ешает вопрос о выдаче предписаний и об их содержании, а также о необходимости осуществления других действий, направленных на устранение и (или) предотвращение нарушения антимонопольного законодательства, в том числе вопрос о направлении материалов в правоохранительные органы, об обращении в суд, о направлении предложений и рекомендаций в государственные органы или органы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В соответствии с пп. «в» п. 3 ч. 1 ст. 23 Закона о защите конкуренции антимонопольный орган выдает органам местного самоуправления, за исключением случаев, установленных </w:t>
      </w:r>
      <w:hyperlink r:id="rId4">
        <w:r>
          <w:rPr>
            <w:rStyle w:val="InternetLink"/>
            <w:sz w:val="27"/>
            <w:szCs w:val="27"/>
          </w:rPr>
          <w:t>п. 4</w:t>
        </w:r>
      </w:hyperlink>
      <w:r>
        <w:rPr>
          <w:sz w:val="27"/>
          <w:szCs w:val="27"/>
        </w:rPr>
        <w:t xml:space="preserve"> указанной части, обязательные для исполнения предписания о прекращении иных нарушений антимонопольного законодательства, в том числе о принятии мер по возврату имущества, иных объектов гражданских прав, переданных в качестве муниципальной преферен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руководствуясь  ст.  23, ч. 1 ст. 39, ч. 1 – 4 ст.  41, ст. 49, ст. 50 Закона о защите конкуренции, Комиссия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А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знать факт нарушения Администрацией ГО Первоуральск ч. 1 ст. 15 Федерального закона от 26.07.2006 № 135-ФЗ «О защите конкуренции», выразившегося в размещении материала под названием «Коммуналка: работа над ошибками», содержащий ложные сведения, 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pacing w:val="-2"/>
          <w:sz w:val="27"/>
          <w:szCs w:val="27"/>
        </w:rPr>
        <w:t>«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… создал на ул. Береговой так называемые «ленивые ТСЖ…» ТСЖ эти существуют только на бумаге, фактически они бездействуют, и жители сами не знают об их существовании. Но для </w:t>
      </w:r>
      <w:r>
        <w:rPr>
          <w:sz w:val="27"/>
          <w:szCs w:val="27"/>
        </w:rPr>
        <w:t>&lt;……&gt;</w:t>
      </w:r>
      <w:r>
        <w:rPr>
          <w:spacing w:val="-2"/>
          <w:sz w:val="27"/>
          <w:szCs w:val="27"/>
        </w:rPr>
        <w:t xml:space="preserve"> здесь плюс в том, что проще заключить договор с председателем фиктивного ТСЖ, чем созвать жильцов на собрание или провести заочное голосование. Вот он этим пользуетс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«Часть домов из УК «Наш город» &lt;……&gt; передает &lt;……&gt; по агентскому договору. Мнение жильцов никого при этом не интересует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… и в домах по Береговой тоже находятся инициативные жители, которые не хотят, чтобы, как говорится, «без меня меня женили», потому отказываются идти в управление в ООО «Даниловское», приходят в нашу муниципальную компанию, приглашают на свои собрания» - что </w:t>
      </w:r>
      <w:r>
        <w:rPr>
          <w:color w:val="000000"/>
          <w:sz w:val="27"/>
          <w:szCs w:val="27"/>
        </w:rPr>
        <w:t>может привести к недопущению, ограничению, устранению конкуренции на рынке управления многоквартирными домами на территории городского округа Первоуральск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Выдать </w:t>
      </w:r>
      <w:r>
        <w:rPr>
          <w:rFonts w:cs="Times New Roman" w:ascii="Times New Roman" w:hAnsi="Times New Roman"/>
          <w:sz w:val="27"/>
          <w:szCs w:val="27"/>
        </w:rPr>
        <w:t>предписание о прекращении нарушения антимонопольного законодательств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Материалы по признакам нарушения Федерального закона от 13.03.2006 № 38-ФЗ «О рекламе» передать в отдел контроля за соблюдением законодательства о рекламе и недобросовестной конкуренци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                                                                            Т.Р. Колотова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Члены комиссии:                                                                               </w:t>
      </w:r>
      <w:r>
        <w:rPr>
          <w:sz w:val="27"/>
          <w:szCs w:val="27"/>
        </w:rPr>
        <w:t>&lt;……&gt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>&lt;……&gt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трёх месяцев со дня его изготовления.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spacing w:val="-10"/>
      <w:sz w:val="21"/>
      <w:szCs w:val="21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AECBCE13C4DC7503D825C006AD7CD52497F749012E902410FC3C338D17F3745C387690EAA8816i7Q5F" TargetMode="External"/><Relationship Id="rId4" Type="http://schemas.openxmlformats.org/officeDocument/2006/relationships/hyperlink" Target="consultantplus://offline/main?base=LAW;n=111169;fld=134;dst=1002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3:00Z</dcterms:created>
  <dc:creator>Смирнягина</dc:creator>
  <dc:description/>
  <cp:keywords/>
  <dc:language>en-US</dc:language>
  <cp:lastModifiedBy>Олейник Константин Васильевич</cp:lastModifiedBy>
  <cp:lastPrinted>2014-04-03T14:54:00Z</cp:lastPrinted>
  <dcterms:modified xsi:type="dcterms:W3CDTF">2014-04-04T08:52:00Z</dcterms:modified>
  <cp:revision>80</cp:revision>
  <dc:subject/>
  <dc:title>Определение об отложении</dc:title>
</cp:coreProperties>
</file>