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730"/>
      </w:tblGrid>
      <w:tr>
        <w:trPr>
          <w:trHeight w:val="5031" w:hRule="atLeast"/>
        </w:trPr>
        <w:tc>
          <w:tcPr>
            <w:tcW w:w="4918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 №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Детская городская клиническая больница № 9»</w:t>
            </w:r>
          </w:p>
          <w:p>
            <w:pPr>
              <w:pStyle w:val="Normal"/>
              <w:suppressLineNumbers/>
              <w:snapToGrid w:val="false"/>
              <w:spacing w:before="0" w:after="60"/>
              <w:rPr/>
            </w:pPr>
            <w:r>
              <w:rPr>
                <w:sz w:val="24"/>
                <w:szCs w:val="24"/>
              </w:rPr>
              <w:t>620134, г. Екатеринбург, ул. Рещетская , 51</w:t>
            </w:r>
          </w:p>
          <w:p>
            <w:pPr>
              <w:pStyle w:val="Normal"/>
              <w:suppressLineNumbers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mb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207-10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1, г. Екатеринбург, ул. Завокзальная, д.5, литер А, оф.1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fo@nag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379-98-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snapToGrid w:val="false"/>
        <w:spacing w:before="0" w:after="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ООО «НАГ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(вх. № 01-8727  от 16.05.2014) с информацией о нарушении допущенного заказчиком в лице Муниципального автономного учреждения «Детская городская клиническая больница № 9» при проведении запроса цен на поставку системы диспетчеризации приборов учета в МАУ «ДГКБ № 9»  (извещение № 31401113823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27 мая 2014 года в 12.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размещения закупки, заказчику в </w:t>
      </w:r>
      <w:r>
        <w:rPr>
          <w:color w:val="000000"/>
          <w:sz w:val="24"/>
          <w:szCs w:val="24"/>
        </w:rPr>
        <w:t>соответствии с ч.15 ст.18.1  Закона о защите конкуренции на рассмотрение жалобы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 о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оригиналы и копии изменений, внесенных в конкурсную документацию, документацию об аукционе, документацию по запросу ц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заявки на участие в конкурсе, на участие в аукционе или на участие в открытом запросе ц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ц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ц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ц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цен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, 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онтроля закупок </w:t>
        <w:tab/>
        <w:tab/>
        <w:tab/>
        <w:tab/>
        <w:tab/>
        <w:tab/>
        <w:t>Е.В. Быков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  <w:t xml:space="preserve">Пескова Ольга Анатольевна 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mailto:info@na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User</dc:creator>
  <dc:description/>
  <cp:keywords/>
  <dc:language>en-US</dc:language>
  <cp:lastModifiedBy>to66-peskova</cp:lastModifiedBy>
  <cp:lastPrinted>2014-04-23T16:43:00Z</cp:lastPrinted>
  <dcterms:modified xsi:type="dcterms:W3CDTF">2014-05-20T10:53:00Z</dcterms:modified>
  <cp:revision>125</cp:revision>
  <dc:subject/>
  <dc:title> </dc:title>
</cp:coreProperties>
</file>