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85-А</w: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ab/>
        <w:tab/>
        <w:tab/>
        <w:t xml:space="preserve">         14.05.2014 г.</w: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Колотовой Т.Р. – руководителя управления, председателя Комиссии;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сковой О.А.  – ведущего специалиста - эксперта отдела контроля закупок, члена Комисс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о Е.Н. – специалиста 1 разряда отдела контроля закупок, члена Комиссии;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заказчика в лице Муниципального автономного учреждения «Детская городская клиническая больница №9» – Шастина Андрея Владимировича (доверенность № 6 от 12.05.2014), Степановой Елены Вячеславовны (доверенность № 5 от 12.05.2014),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лушателя Павлос Виктора Анатольевича,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ителя в лице ООО «НАГ» – Злоцкого Антона Юрьевича (доверенность №  Д/88 от 01.01.2014),</w:t>
      </w:r>
    </w:p>
    <w:p>
      <w:pPr>
        <w:pStyle w:val="Normal"/>
        <w:autoSpaceDE w:val="false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ООО «НАГ» (г. Екатеринбург, ул. Предельная 57/2) (вх. № 01-7778  от 30.04.2014) с информацией о нарушении организатора закупки в лице Муниципального автономного учреждения «Детская городская клиническая больница №9» (620050, г. Екатеринбург, Решетская, д. 51)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8 июля 2011 года N 223-ФЗ «О закупках товаров, работ, услуг отдельными видами юридических лиц» (далее по тексту – Закон о закупках) при проведении открытого запроса котировок цен (извещение № 31401113823) по системе диспетчеризации приборов учета в МАУ «ДГКБ №9», в порядке ст. 18.1 Федерального Закона от 26.07.2006 № 135-ФЗ «О защите конкуренции» (далее – Закон о защите конкуренции),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правление Федеральной антимонопольной службы по Свердловской области поступила жалоба жалобу ООО «НАГ» (вх. № 01-7778  от 30.04.2014) с информацией о нарушении организатора закупки в лице Муниципального автономного учреждения «Детская городская клиническая больница №9»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8 июля 2011 года N223-ФЗ «О закупках товаров, работ, услуг отдельными видами юридических лиц» (далее по тексту – Закон о закупках) при проведении открытого запроса котировок цен (извещение № 31401113823) по системе диспетчеризации приборов учета в МАУ «ДГКБ №9», соответствующая требованиям части 6 статьи 18.1 Закона о защите конку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жалобе заявитель ООО «НАГ» указал, что закупка системы диспетчеризации приборов учета должна была осуществляться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по тексту - Закон о контрактной системе), так как источником финансирования являются субсидии на выполнение мероприятий в рамках программы «Энергоэффективный город» на 2014-2016годы, а так же, что Положение о порядке проведения закупок товаров, работ, услуг Муниципального автономного учреждения «Детская городская клиническая больница №9» не соответствует пункту 2 ,3 Закона о закупках.</w:t>
      </w:r>
    </w:p>
    <w:p>
      <w:pPr>
        <w:pStyle w:val="Normal"/>
        <w:autoSpaceDE w:val="false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заказчика с доводами жалобы не согласились и просили признать доводы жалобы необоснованными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 xml:space="preserve">Закупка осуществлялась заказчиком в соответствии с нормами  Закона о закупках.  Положением о порядке проведения закупок товаров, работ, услуг Муниципального автономного учреждения «Детская городская клиническая больница №9», утвержденное протоколом наблюдательного совета Муниципального автономного учреждения «Детская городская клиническая больница №9» от 05 марта 2012г. №2, а также протокол №3  от 05 июля 2012г., содержащие перечень вносимых в Положение о закупках изменений, были размещены заказчиком в установленные сроки. 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рассмотрения жалоб на действия (бездействие) заказчика при закупке товаров, работ, услуг, утвержденным Приказом ФАС России от 18.01.2013г. № 17/13, рассматриваются жалобы на действия (бездействие) заказчика при закупке товаров, работ, услуг в соответствии с Законом о закупках, за исключением закупок, осуществляемых путем проведения торгов и запроса котировок (п. 2). Жалобы на действия (бездействие) заказчика при закупке товаров, работ, услуг в соответствии с положениями Закона о закупках, осуществляемой путем проведения торгов или запроса котировок, рассматриваются в порядке, установленном статьей 18.1 Закона о защите конкуренции (п. 1)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4 мая 2014 года на официальном сайте в сети «Интернет» (в действующей редакции) было размещено извещение о проведении открытого запроса котировок цен (извещение № 31401113823) по системе диспетчеризации приборов учета в Муниципального автономного учреждения «Детская городская клиническая больница №9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</w:t>
      </w:r>
    </w:p>
    <w:p>
      <w:pPr>
        <w:pStyle w:val="Normal"/>
        <w:numPr>
          <w:ilvl w:val="0"/>
          <w:numId w:val="0"/>
        </w:numPr>
        <w:autoSpaceDE w:val="false"/>
        <w:ind w:right="-5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ч.1 ст.18.1 Закона о защите конкуренци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изнаны несостоявшимися, а также при организации и проведении закупок в соответствии с Законом о закупках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жалоба на Положение о порядке проведения закупок товаров, работ, услуг Муниципального автономного учреждения «Детская городская клиническая больница №9» может быть рассмотрена в порядке главы 9 Закона о защите конкуренции. 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Закона о контрактной системе</w:t>
      </w:r>
      <w:r>
        <w:rPr/>
        <w:t xml:space="preserve"> </w:t>
      </w:r>
      <w:r>
        <w:rPr>
          <w:sz w:val="24"/>
          <w:szCs w:val="24"/>
        </w:rPr>
        <w:t>при предоставлении в соответствии с Бюджетным кодексом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, государственным, муниципальным унитарным предприятиям на осуществление капитальных вложений в объекты государственной,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, регулирующие отношения, указанные в пунктах 1 - 3 части 1 статьи 1 настоящего Федерального закона. При этом в отношении таких юридических лиц применяются положения настоящего Федерального закона, регулирующие мониторинг закупок, аудит в сфере закупок и контроль в сфере закупок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21 Бюджетного Кодекса Российской Федерации едиными для бюджетов бюджетной системы Российской Федерации группами и подгруппами видов расходов являются: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4) группа «Капитальные вложения в объекты государственной (муниципальной) собственности»: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подгруппа «Бюджетные инвестиции»;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подгруппа «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»;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руппа «Бюджетные инвестиции иным юрид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группа «Предоставление субсидий бюджетным, автономным учреждениям и иным некоммерческим организациям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руппа «Субсидии бюджетным учреждения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руппа «Субсидии автономным учреждения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руппа «Субсидии некоммерческим организациям (за исключением государственных (муниципальных) учреждений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79.1 Бюджетного Кодекса Российской Федерации установлены особенности осуществления капитальных вложений в объекты государственной (муниципальной)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(муниципальной) собственности. Пунктом 2 статьи 79.1 Бюджетного Кодекса Российской Федерации предусмотрено, что бюджетные ассигнования на осуществление бюджетных инвестиций и предоставление бюджетным и автономным учреждениям, государственным (муниципальным) унитарным предприятиям субсидий на осуществление капитальных вложений в объекты государственной собственности субъектов Российской Федерации (муниципальной собственности), софинансирование капитальных вложений в которые осуществляется за счет межбюджетных субсидий из федерального бюджета (бюджетов субъектов Российской Федерации), подлежат утверждению законом субъекта Российской Федерации о бюджете субъекта Российской Федерации (решением представительного органа муниципального образования о местном бюджете) раздельно по каждому объ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атьей 78.2 установлен порядок предоставления субсидий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, в том числе пунктом 4 предусмотрено, что предоставление предусмотренной настоящей статьей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государственным (муниципальным) унитарным предприятием (далее в настоящей статье - соглашение о предоставлении субсидии), на срок действия утвержденных лимитов бюджетных обязательств с учетом положений </w:t>
      </w:r>
      <w:hyperlink r:id="rId7">
        <w:r>
          <w:rPr>
            <w:rStyle w:val="InternetLink"/>
            <w:sz w:val="24"/>
            <w:szCs w:val="24"/>
          </w:rPr>
          <w:t>абзаца четырнадцатого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Екатеринбурга от 04 марта 2011г. №735 и Постановлением Администрации города Екатеринбурга от 09 июня 2011г. №2404 в соответствии со статьей 78.1 Бюджетного Кодекса Российской Федерации  установлен порядок предоставления субсидий на финансовое обеспечение выполнения бюджетными и автономными учреждениями государственного (муниципального) задания и на ины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субсидий на осуществление капитальных вложений в объекты муниципального собственности в соответствии со статьей 78.2 Бюджетного Кодекса Российской Федерации не установлен, так как нормативно-правовой акт, регламентирующий данный порядок не обнародован. 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ложением к решению Екатеринбургской городской Думы от 24 декабря 2013 года №18/8 «Ведомственная структура расходов бюджета муниципального образования «город Екатеринбург» на 2014 год» по разделу «здравоохранение» предусмотрены расходы на капитальные вложения в форме бюджетных инвестиций, расходов на предоставление субсидий бюджетным, автономным учреждениям на осуществление капитальных вложений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шением № 95 от 10 марта 2014г. предусмотрен порядок и условия предоставления бюджетных средств МАУ «Детская городская клиническая больница №9» субсидий из бюджета города Екатеринбурга на выполнение мероприятий в рамках муниципальной программы «Энергоэффективный город на 2014-2016гг» в 2014 году, в том числе на приобретение системе диспетчеризации. В соответствии с действующим законодательством данные субсидии являются субсидиями автономных учреждениям и входят в группу «предоставление субсидий бюджетным, автономным учреждениям и иным некоммерческим организациям» классификации расход. </w:t>
      </w:r>
    </w:p>
    <w:p>
      <w:pPr>
        <w:pStyle w:val="Normal"/>
        <w:ind w:right="-82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Таким образом, субсидии из бюджета  города Екатеринбург по группе «капитальные вложения в объекты государственной (муниципальной) собственности» классификации расходов Муниципальному автономному учреждению «Детская городская клиническая больница №9» не предоставлялись, следовательно, при осуществлении закупки Муниципальное автономное учреждение «Детская городская клиническая больница №9» правомерно руководствовалось нормами Закона о закупках и Положения о порядке проведения закупок товаров, работ, услуг Муниципального автономного учреждения «Детская городская клиническая больница №9»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3, частью 1 статьи 39, частями 1 - 4 статьи 41,статьей 48, частью 1 статьи 49 Федерального закона от 26.07.2006 N 135-ФЗ «О защите конкуренции»,</w:t>
      </w:r>
    </w:p>
    <w:p>
      <w:pPr>
        <w:pStyle w:val="Normal"/>
        <w:ind w:right="-54"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right="-54" w:firstLine="2835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851"/>
          <w:tab w:val="left" w:pos="1080" w:leader="none"/>
          <w:tab w:val="left" w:pos="1134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обу ООО «НАГ» признать необоснованной.</w:t>
      </w:r>
    </w:p>
    <w:p>
      <w:pPr>
        <w:pStyle w:val="Style19"/>
        <w:numPr>
          <w:ilvl w:val="1"/>
          <w:numId w:val="3"/>
        </w:numPr>
        <w:tabs>
          <w:tab w:val="clear" w:pos="851"/>
          <w:tab w:val="clear" w:pos="1134"/>
          <w:tab w:val="left" w:pos="0" w:leader="none"/>
          <w:tab w:val="left" w:pos="108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йствиях заказчика в лице Муниципального автономного учреждения «Детская городская клиническая больница №9» нарушений Закона о закупках не выявлено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>
          <w:b w:val="false"/>
          <w:sz w:val="24"/>
          <w:szCs w:val="24"/>
        </w:rPr>
        <w:t>Заказчику в лице Муниципального автономного учреждения «Детская городская клиническая больница №9» предписание не выдавать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0" w:leader="none"/>
          <w:tab w:val="left" w:pos="1080" w:leader="none"/>
          <w:tab w:val="left" w:pos="1134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воды жалобы в части нарушения Положения о порядке проведения закупок товаров, работ, услуг Муниципального автономного учреждения «Детская городская клиническая больница №9» передать должностному лицу, уполномоченному на рассмотрение вопроса о возбуждении дела по признакам нарушения законодательства о защите конкуренции.</w:t>
      </w:r>
    </w:p>
    <w:p>
      <w:pPr>
        <w:pStyle w:val="Style19"/>
        <w:tabs>
          <w:tab w:val="clear" w:pos="851"/>
          <w:tab w:val="left" w:pos="1080" w:leader="none"/>
          <w:tab w:val="left" w:pos="1134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Style19"/>
        <w:tabs>
          <w:tab w:val="clear" w:pos="851"/>
          <w:tab w:val="left" w:pos="1080" w:leader="none"/>
          <w:tab w:val="left" w:pos="1134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          Т.Р. Колотова</w:t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 xml:space="preserve">                    О.А. Пескова</w:t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Е.Н. Мурашко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8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8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u w:val="none"/>
    </w:rPr>
  </w:style>
  <w:style w:type="character" w:styleId="WW8Num26z2">
    <w:name w:val="WW8Num26z2"/>
    <w:qFormat/>
    <w:rPr>
      <w:rFonts w:cs="Times New Roman"/>
      <w:strike w:val="false"/>
      <w:dstrike w:val="false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pacing w:val="20"/>
      <w:sz w:val="22"/>
      <w:szCs w:val="22"/>
      <w:lang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22">
    <w:name w:val="Подпись к картинке (2)_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">
    <w:name w:val="u"/>
    <w:basedOn w:val="Style12"/>
    <w:qFormat/>
    <w:rPr/>
  </w:style>
  <w:style w:type="character" w:styleId="11">
    <w:name w:val="Подпункт Знак1"/>
    <w:qFormat/>
    <w:rPr>
      <w:sz w:val="28"/>
      <w:szCs w:val="28"/>
      <w:lang w:val="ru-RU" w:bidi="ar-SA"/>
    </w:rPr>
  </w:style>
  <w:style w:type="character" w:styleId="12">
    <w:name w:val="Пункт Знак1"/>
    <w:qFormat/>
    <w:rPr>
      <w:sz w:val="28"/>
      <w:szCs w:val="28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Пункт2 Знак"/>
    <w:qFormat/>
    <w:rPr>
      <w:b/>
      <w:sz w:val="28"/>
      <w:lang w:val="en-US" w:bidi="ar-SA"/>
    </w:rPr>
  </w:style>
  <w:style w:type="character" w:styleId="R">
    <w:name w:val="r"/>
    <w:basedOn w:val="Style12"/>
    <w:qFormat/>
    <w:rPr/>
  </w:style>
  <w:style w:type="character" w:styleId="Rl">
    <w:name w:val="rl"/>
    <w:basedOn w:val="Style12"/>
    <w:qFormat/>
    <w:rPr/>
  </w:style>
  <w:style w:type="character" w:styleId="Blk">
    <w:name w:val="blk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Style19">
    <w:name w:val="Пункт Знак"/>
    <w:basedOn w:val="Normal"/>
    <w:qFormat/>
    <w:pPr>
      <w:tabs>
        <w:tab w:val="clear" w:pos="709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Style20">
    <w:name w:val="Подподпункт"/>
    <w:basedOn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rFonts w:eastAsia="Calibri"/>
      <w:b/>
      <w:sz w:val="28"/>
    </w:rPr>
  </w:style>
  <w:style w:type="paragraph" w:styleId="13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Стиль3 Знак Знак Знак"/>
    <w:basedOn w:val="Normal"/>
    <w:next w:val="Normal"/>
    <w:qFormat/>
    <w:pPr>
      <w:widowControl w:val="false"/>
      <w:numPr>
        <w:ilvl w:val="0"/>
        <w:numId w:val="5"/>
      </w:numPr>
      <w:jc w:val="both"/>
    </w:pPr>
    <w:rPr>
      <w:sz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lang w:val="en-US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29">
    <w:name w:val="Пункт_2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Calibri"/>
      <w:sz w:val="28"/>
    </w:rPr>
  </w:style>
  <w:style w:type="paragraph" w:styleId="5ABCD">
    <w:name w:val="Пункт_5_ABCD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Calibri"/>
      <w:sz w:val="28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Подпункт"/>
    <w:basedOn w:val="Normal"/>
    <w:qFormat/>
    <w:pPr>
      <w:tabs>
        <w:tab w:val="clear" w:pos="709"/>
        <w:tab w:val="left" w:pos="2880" w:leader="none"/>
      </w:tabs>
      <w:spacing w:lineRule="auto" w:line="360"/>
      <w:jc w:val="both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23">
    <w:name w:val="Пунк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3480"/>
      <w:ind w:hanging="2140"/>
      <w:jc w:val="right"/>
    </w:pPr>
    <w:rPr>
      <w:sz w:val="28"/>
      <w:szCs w:val="28"/>
      <w:lang w:val="en-US"/>
    </w:rPr>
  </w:style>
  <w:style w:type="paragraph" w:styleId="211">
    <w:name w:val="Пункт2"/>
    <w:qFormat/>
    <w:pPr>
      <w:keepNext w:val="true"/>
      <w:widowControl w:val="false"/>
      <w:tabs>
        <w:tab w:val="clear" w:pos="709"/>
        <w:tab w:val="left" w:pos="1134" w:leader="none"/>
      </w:tabs>
      <w:suppressAutoHyphens w:val="true"/>
      <w:bidi w:val="0"/>
      <w:snapToGrid w:val="false"/>
      <w:spacing w:before="240" w:after="120"/>
      <w:ind w:left="1134" w:hanging="1134"/>
      <w:textAlignment w:val="baseline"/>
      <w:outlineLvl w:val="2"/>
    </w:pPr>
    <w:rPr>
      <w:rFonts w:ascii="Liberation Serif" w:hAnsi="Liberation Serif" w:eastAsia="Noto Sans" w:cs="Noto Sans Devanagari"/>
      <w:b/>
      <w:color w:val="auto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72E6DC6233AB820D89D9AF228793B723ACFACE1BE50E9BA144ABC89Cn7H8E" TargetMode="External"/><Relationship Id="rId5" Type="http://schemas.openxmlformats.org/officeDocument/2006/relationships/hyperlink" Target="consultantplus://offline/ref=3A72E6DC6233AB820D89D9AF228793B723ACFACE1BE50E9BA144ABC89Cn7H8E" TargetMode="External"/><Relationship Id="rId6" Type="http://schemas.openxmlformats.org/officeDocument/2006/relationships/hyperlink" Target="consultantplus://offline/ref=3A72E6DC6233AB820D89D9AF228793B723ACF8C91CE00E9BA144ABC89C78EB024A9547B3F0993662nCHDE" TargetMode="External"/><Relationship Id="rId7" Type="http://schemas.openxmlformats.org/officeDocument/2006/relationships/hyperlink" Target="consultantplus://offline/ref=2F121C3091959902114A65A4AED2E860BE23B357807499766BEC852140223B43C75F8C1196960153BDs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03:00Z</dcterms:created>
  <dc:creator>User</dc:creator>
  <dc:description/>
  <cp:keywords/>
  <dc:language>en-US</dc:language>
  <cp:lastModifiedBy>Мурашко Елена Николаевна</cp:lastModifiedBy>
  <cp:lastPrinted>2014-05-23T15:55:00Z</cp:lastPrinted>
  <dcterms:modified xsi:type="dcterms:W3CDTF">2014-05-26T08:11:00Z</dcterms:modified>
  <cp:revision>6</cp:revision>
  <dc:subject/>
  <dc:title/>
</cp:coreProperties>
</file>