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ООО «АстраСтройКомплекс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384175</wp:posOffset>
                </wp:positionV>
                <wp:extent cx="3284855" cy="32194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shadow/>
                                <w:spacing w:val="-8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shadow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pacing w:val="-8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Федеральной антимонопольной служ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Московская, 11, г. Екатеринбург, 620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343) 377-00-83, факс (343) 377-00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o66@fas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65pt;height:253.5pt;mso-wrap-distance-left:9.05pt;mso-wrap-distance-right:9.05pt;mso-wrap-distance-top:0pt;mso-wrap-distance-bottom:0pt;margin-top:-30.25pt;mso-position-vertical-relative:text;margin-left:-18.7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shadow/>
                          <w:spacing w:val="-8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4375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shadow/>
                          <w:spacing w:val="-8"/>
                          <w:sz w:val="18"/>
                        </w:rPr>
                      </w:pPr>
                      <w:r>
                        <w:rPr>
                          <w:b/>
                          <w:shadow/>
                          <w:spacing w:val="-8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ФЕДЕРАЛЬНАЯ</w:t>
                        <w:br/>
                        <w:t>АНТИМОНОПОЛЬН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imes New Roman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Федеральной антимонопольной служб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Московская, 11, г. Екатеринбург, 620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(343) 377-00-83, факс (343) 377-00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to66@fas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  № 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sz w:val="22"/>
                        </w:rPr>
                        <w:t>Н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620109, г.Екатеринбург. ул.Заводская, 45, корп.д., офис 302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>факс (343) 351-10-31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АО «Научно-производственная корпорация «Уралвагонзавод» имени Ф.Э. Дзержин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22007, Свердловская область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Нижний Таги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точное шоссе, дом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с (3435) 34-54-5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ВЕДОМЛЕНИЕ О ПОСТУПЛЕНИИ ЖАЛОБ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  <w:szCs w:val="26"/>
        </w:rPr>
        <w:t xml:space="preserve"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настоящим уведомляет Вас о поступлении в адрес Управления жалобы ООО «АстраСтройКомплекс» (вх.№01-10698 от 09.06.2014) на действие заказчика в лице ОАО «Научно-производственная корпорация «Уралвагонзавод» имени Ф.Э. Дзержинского» при проведении запроса предложений на выполнение строительно-монтажных работ по строительству смесеприготовительного отделения ( установка оборудования фирмы </w:t>
      </w:r>
      <w:r>
        <w:rPr>
          <w:color w:val="000000"/>
          <w:sz w:val="26"/>
          <w:szCs w:val="26"/>
          <w:lang w:val="en-US"/>
        </w:rPr>
        <w:t>EIRICH</w:t>
      </w:r>
      <w:r>
        <w:rPr>
          <w:color w:val="000000"/>
          <w:sz w:val="26"/>
          <w:szCs w:val="26"/>
        </w:rPr>
        <w:t xml:space="preserve">) и замена оборудования линии </w:t>
      </w:r>
      <w:r>
        <w:rPr>
          <w:color w:val="000000"/>
          <w:sz w:val="26"/>
          <w:szCs w:val="26"/>
          <w:lang w:val="en-US"/>
        </w:rPr>
        <w:t>XTC</w:t>
      </w:r>
      <w:r>
        <w:rPr>
          <w:color w:val="000000"/>
          <w:sz w:val="26"/>
          <w:szCs w:val="26"/>
        </w:rPr>
        <w:t xml:space="preserve"> фирмы </w:t>
      </w:r>
      <w:r>
        <w:rPr>
          <w:color w:val="000000"/>
          <w:sz w:val="26"/>
          <w:szCs w:val="26"/>
          <w:lang w:val="en-US"/>
        </w:rPr>
        <w:t>FAT</w:t>
      </w:r>
      <w:r>
        <w:rPr>
          <w:color w:val="000000"/>
          <w:sz w:val="26"/>
          <w:szCs w:val="26"/>
        </w:rPr>
        <w:t xml:space="preserve"> в корпусе 560 ОАО «научно-производственна корпорация «Уралвагонзавод» (номер извещения </w:t>
      </w:r>
      <w:r>
        <w:rPr>
          <w:sz w:val="26"/>
          <w:szCs w:val="26"/>
        </w:rPr>
        <w:t>31401201297</w:t>
      </w:r>
      <w:r>
        <w:rPr>
          <w:color w:val="000000"/>
          <w:sz w:val="26"/>
          <w:szCs w:val="26"/>
        </w:rPr>
        <w:t>) (далее – Торг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е жалобы будет </w:t>
      </w:r>
      <w:r>
        <w:rPr>
          <w:sz w:val="26"/>
          <w:szCs w:val="26"/>
        </w:rPr>
        <w:t xml:space="preserve">производиться </w:t>
      </w:r>
      <w:r>
        <w:rPr>
          <w:b/>
          <w:sz w:val="26"/>
          <w:szCs w:val="26"/>
        </w:rPr>
        <w:t xml:space="preserve">19 июня 2014 года  в 14 часов 00 минут </w:t>
      </w:r>
      <w:r>
        <w:rPr>
          <w:sz w:val="26"/>
          <w:szCs w:val="26"/>
        </w:rPr>
        <w:t>по  адресу:  г. Екатеринбург, ул. Московская, 11, 3 этаж, каб. 310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Явка лица, в отношении которого подана жалоб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ли его представителей</w:t>
      </w:r>
      <w:r>
        <w:rPr>
          <w:sz w:val="26"/>
          <w:szCs w:val="26"/>
        </w:rPr>
        <w:t xml:space="preserve"> (с доверенностью на участие в рассмотрении дела) </w:t>
      </w:r>
      <w:r>
        <w:rPr>
          <w:b/>
          <w:sz w:val="26"/>
          <w:szCs w:val="26"/>
        </w:rPr>
        <w:t>обязатель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sz w:val="26"/>
        </w:rPr>
        <w:t xml:space="preserve">1. Организатору торгов, конкурсной или аукционной комиссии </w:t>
      </w:r>
      <w:r>
        <w:rPr>
          <w:color w:val="000000"/>
          <w:sz w:val="26"/>
        </w:rPr>
        <w:t xml:space="preserve">в соответствии с ч.15 ст.18.1  Закона о защите конкуренции на рассмотрение жалобы </w:t>
      </w:r>
      <w:r>
        <w:rPr>
          <w:b/>
          <w:color w:val="000000"/>
          <w:sz w:val="26"/>
        </w:rPr>
        <w:t>предоставить</w:t>
      </w:r>
      <w:r>
        <w:rPr>
          <w:color w:val="000000"/>
          <w:sz w:val="26"/>
        </w:rPr>
        <w:t>: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     оригинал и копию документации о закупк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-      заявки поступившие на участие  в закупк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-    оригиналы и копии протоколов, составленных в ходе проведения закуп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-      аудио-, видеозаписи, составленные в ходе проведения закупки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     оригинал и копию положения о порядке проведения закуп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ю приказа о составе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ю положения о 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определяющих обязанности членов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размещение на сайте в сети «Интернет»  документов, составленных в ходе проведения закуп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игинал и копию договора, составленного по итогам проведения закупки (при налич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составленные в ходе проведения закупк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тору торгов уведомить о времени и месте рассмотрения жалобы всех заинтересованных лиц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Организатору торгов, комиссии </w:t>
      </w:r>
      <w:r>
        <w:rPr>
          <w:color w:val="000000"/>
          <w:sz w:val="26"/>
          <w:szCs w:val="26"/>
        </w:rPr>
        <w:t>в соответствии с ч.18 ст.18.1 Закона о защите конкуренции приостановить проведение процедуры торгов в части заключения договор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40"/>
        <w:jc w:val="both"/>
        <w:rPr/>
      </w:pPr>
      <w:r>
        <w:rPr>
          <w:i/>
          <w:iCs/>
          <w:sz w:val="26"/>
          <w:szCs w:val="26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контроля закупок                                                  Е.В. Бы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343) 377-00-37</w:t>
      </w:r>
    </w:p>
    <w:p>
      <w:pPr>
        <w:pStyle w:val="Normal"/>
        <w:rPr>
          <w:lang w:val="en-US"/>
        </w:rPr>
      </w:pPr>
      <w:r>
        <w:rPr>
          <w:lang w:val="en-US"/>
        </w:rPr>
        <w:t>e-mail: to66-Bykova@fas.gov.ru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ublication">
    <w:name w:val="publication"/>
    <w:basedOn w:val="Style12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62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o66@fas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5:00Z</dcterms:created>
  <dc:creator>Пупкова</dc:creator>
  <dc:description/>
  <dc:language>en-US</dc:language>
  <cp:lastModifiedBy>Быкова  Е.В.</cp:lastModifiedBy>
  <cp:lastPrinted>2014-02-18T17:02:00Z</cp:lastPrinted>
  <dcterms:modified xsi:type="dcterms:W3CDTF">2014-06-10T12:05:00Z</dcterms:modified>
  <cp:revision>2</cp:revision>
  <dc:subject/>
  <dc:title/>
</cp:coreProperties>
</file>