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яви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 СК «ГРАД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86, Свердловская обл., г. Асбест, р.п. Малышева, ул. Ветеранов,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(34365) 5-25-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Асбестовского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60, Свердловская область, г. Асбест, ул. Победы,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(34365) 2-68-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ООО СК «ГРАД» (вх. № 01-11592 от 20.06.2014) с информацией о нарушении заказчиком в лице Муниципального автономного образовательного учреждения «Средняя общеобразовательная школа № 30» Асбестовского городского округа </w:t>
      </w:r>
      <w:r>
        <w:rPr>
          <w:bCs/>
          <w:color w:val="000000"/>
          <w:sz w:val="24"/>
          <w:szCs w:val="24"/>
        </w:rPr>
        <w:t xml:space="preserve">Федерального закона № 223-ФЗ от 18.07.2011 «О закупках товаров, работ, услуг отдельными видами юридических лиц» </w:t>
      </w:r>
      <w:r>
        <w:rPr>
          <w:sz w:val="24"/>
          <w:szCs w:val="24"/>
        </w:rPr>
        <w:t xml:space="preserve">при проведении открытого конкурса № </w:t>
      </w:r>
      <w:r>
        <w:rPr>
          <w:b/>
          <w:sz w:val="24"/>
          <w:szCs w:val="24"/>
        </w:rPr>
        <w:t xml:space="preserve">31401169227 </w:t>
      </w:r>
      <w:r>
        <w:rPr>
          <w:sz w:val="24"/>
          <w:szCs w:val="24"/>
        </w:rPr>
        <w:t>на выполнение работ по ограждению территории по периметру МАОУ СОШ № 3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color w:val="000000"/>
          <w:sz w:val="24"/>
          <w:szCs w:val="24"/>
        </w:rPr>
        <w:t>01</w:t>
      </w:r>
      <w:r>
        <w:rPr>
          <w:b/>
          <w:sz w:val="24"/>
          <w:szCs w:val="24"/>
        </w:rPr>
        <w:t xml:space="preserve"> июля 2014 г. в 12:00 </w:t>
      </w:r>
      <w:r>
        <w:rPr>
          <w:sz w:val="24"/>
          <w:szCs w:val="24"/>
        </w:rPr>
        <w:t xml:space="preserve">по адресу:  </w:t>
      </w:r>
      <w:r>
        <w:rPr>
          <w:b/>
          <w:sz w:val="24"/>
          <w:szCs w:val="24"/>
        </w:rPr>
        <w:t>г. Екатеринбург, ул. Московская, 11, 310 ка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тору торгов, конкурсной или аукционной комиссии </w:t>
      </w:r>
      <w:r>
        <w:rPr>
          <w:color w:val="000000"/>
          <w:sz w:val="24"/>
          <w:szCs w:val="24"/>
        </w:rPr>
        <w:t xml:space="preserve">в соответствии с ч. 15 ст. 18.1  Закона о защите конкуренции на рассмотрение жалобы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оригинал и копию документации о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оригиналы и копии изменений, внесенных в документацию о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заявки на участие в аукционе, на участие в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оригиналы и копии протоколов, составленных в ходе проведения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аудио-, видеозаписи, составленные в ходе проведения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оригинал и копию положения о порядк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риказа о составе конкурсной, аук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оложения об аукционной, конкурсной,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, определяющих обязанности членов конкурсной, аукционной 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ные документы, составленные в ходе проведения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рганизатору торгов, конкурсной, аукционной комиссии, оператору электронной площадки </w:t>
      </w:r>
      <w:r>
        <w:rPr>
          <w:b/>
          <w:color w:val="000000"/>
          <w:sz w:val="24"/>
          <w:szCs w:val="24"/>
        </w:rPr>
        <w:t>в соответствии с ч. 18 ст. 18.1 Закона о защите конкуренции приостановить проведение процедуры торгов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ind w:firstLine="567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онтроля закупок                                                                       Е.В. Бы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лев Александр Олегович</w:t>
      </w:r>
    </w:p>
    <w:p>
      <w:pPr>
        <w:pStyle w:val="Normal"/>
        <w:rPr/>
      </w:pPr>
      <w:r>
        <w:rPr/>
        <w:t>(343) 377-00-38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2:00Z</dcterms:created>
  <dc:creator>User</dc:creator>
  <dc:description/>
  <cp:keywords/>
  <dc:language>en-US</dc:language>
  <cp:lastModifiedBy>to66-opalev</cp:lastModifiedBy>
  <cp:lastPrinted>2014-01-21T16:39:00Z</cp:lastPrinted>
  <dcterms:modified xsi:type="dcterms:W3CDTF">2014-06-27T05:42:00Z</dcterms:modified>
  <cp:revision>2</cp:revision>
  <dc:subject/>
  <dc:title> </dc:title>
</cp:coreProperties>
</file>