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 xml:space="preserve">              </w:t>
                            </w: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 xml:space="preserve">              </w:t>
                      </w: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66115" cy="751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Heading2"/>
        <w:jc w:val="center"/>
        <w:rPr/>
      </w:pPr>
      <w:r>
        <w:rPr/>
        <w:t>по делу  № 116-А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3 июня 2014г.                                                                                                      г. Екатеринбург                                                                                     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Комиссия Управления Федеральной антимонопольной службы по Свердловской области по рассмотрению жалоб на действия организаторов торгов, в составе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Быковой Е.В. –  начальника отдела контроля закупок, председателя Комисс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нисимова Р.Г. – специалиста 1 разряда отдела контроля закупок, члена Комиссии;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рашко Е.Н. – специалиста 1 разряда отдела контроля закупок, члена Комиссии,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и участии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едставителей ОАО «Научно-производственная корпорация «Уралвагонзавод» им.Ф.Э. Дзержинского» - В.А. Краснова (доверенность от 09.01.2014); ЗАО «УБТ-Уралвагонзавод» - К.В. Лашкова (доверенность от 15.01.2014), А.В. Златковского (доверенность от 17.03.2014); ООО «Уральский электрометаллургический завод» - Е.Е. Быбиной (доверенность от 17.01.2014), Ю.Е. Афониной (доверенность от 17.01.2014),</w:t>
      </w:r>
    </w:p>
    <w:p>
      <w:pPr>
        <w:pStyle w:val="TextBody"/>
        <w:tabs>
          <w:tab w:val="clear" w:pos="708"/>
          <w:tab w:val="left" w:pos="709" w:leader="none"/>
          <w:tab w:val="left" w:pos="8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жалобу ООО «Уральский электрометаллургический завод» (622005, Свердловская область, г.Нижний Тагил, ул.Шевченко, 10) на нарушение процедуры торгов заказчиком в лице  ОАО «Научно-производственная корпорация «Уралвагонзавод» им.Ф.Э. Дзержинского» (622007, Свердловская область, г.Нижний Тагил, Восточное шоссе, д.28) при проведении запроса цен на право заключения договора на поставку технической дроби для нужд Заказчика (31300790077) в соответствии с положениями статьи 18.1 Федерального закона от 26.07.2006 №135-ФЗ «О защите конкуренции» (далее – Закон о защите конкуренции),</w:t>
      </w:r>
    </w:p>
    <w:p>
      <w:pPr>
        <w:pStyle w:val="TextBody"/>
        <w:tabs>
          <w:tab w:val="clear" w:pos="708"/>
          <w:tab w:val="left" w:pos="709" w:leader="none"/>
          <w:tab w:val="left" w:pos="8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sz w:val="26"/>
        </w:rPr>
      </w:pPr>
      <w:r>
        <w:rPr>
          <w:sz w:val="26"/>
        </w:rPr>
        <w:t>У С Т А Н О В И Л А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В Свердловское УФАС России поступила жалоба ООО «Уральский электрометаллургический завод»  на действия заказчика в лице  ОАО «Научно-производственная корпорация «Уралвагонзавод» им.Ф.Э. Дзержинского» при проведении  запроса цен на право заключения договора на поставку технической дроби для нужд Заказчик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sz w:val="26"/>
        </w:rPr>
        <w:t>В своей жалобе заявитель указал, что считает, неправомерным завершение процедуры без объявления победител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Представители ответчика пояснили, что нарушений законодательства при проведении закупки допущено не было.</w:t>
      </w:r>
    </w:p>
    <w:p>
      <w:pPr>
        <w:pStyle w:val="TextBodyIndent"/>
        <w:rPr/>
      </w:pPr>
      <w:r>
        <w:rPr/>
        <w:t>Проанализировав представленные  материалы, Комиссия установила:</w:t>
      </w:r>
    </w:p>
    <w:p>
      <w:pPr>
        <w:pStyle w:val="TextBodyIndent"/>
        <w:rPr/>
      </w:pPr>
      <w:r>
        <w:rPr/>
        <w:t>Закупка осуществлялась в соответствии со статьей 1 Федерального закона от 18.07.2011 «О закупка товаров, работ, услуг для отдельных видов юридических лиц» (далее - Закон о закупках) на основании Положения о закупке товаров, работ, услуг для ОАО «Научно-производственная корпорация «Уралвагонзавод», утвержденного решением совета директоров ОАО «Научно-производственная корпорация «Уралвагонзавод» (далее – Положение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15 мая 2014 года на официальном сайте в сети «Интернет» было размещено извещение о проведении процедуры запроса цена на приобретение технической дроби для нужд Заказчика. На участие в закупочной процедуре с установленный срок поступила заявка единственного участника – ООО «УЭМЗ»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30 мая 2014 года комиссией были подведены итоги запроса цен – «закупочной комиссией принято решение завершить запрос цен без объявления победителя на основании п.8.10.1 Положения о закупках, поскольку у Заказчика отсутствовала потребность в приобретении данной технической дроби (письмо ОАО «НПК «Уралвагонзавод» №425-07/1719 от 29.05.2014г.)»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Пунктом 8.10.1 Положения предусмотрено, что «в течение десяти рабочих дней с момента завершения срока подачи ценовых предложений, но не позднее опубликования протокола запроса цен, заказчик вправе завершить запрос цен в полном объеме или частично (лот, позиция) без объявления победителя, что означает непринятие поступивших оферт»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Таким образом, действия заказчика и комиссии в полной мере соответствуют требованиям Закона о закупках и условиям проведения закупки, определенной Положением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Комиссия, </w:t>
      </w:r>
      <w:r>
        <w:rPr>
          <w:color w:val="000000"/>
          <w:sz w:val="26"/>
        </w:rPr>
        <w:t>руководствуясь ст.18.1 Закона о защите конкуренции</w:t>
      </w:r>
      <w:r>
        <w:rPr>
          <w:sz w:val="26"/>
          <w:szCs w:val="26"/>
        </w:rPr>
        <w:t xml:space="preserve">,  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54"/>
        <w:jc w:val="center"/>
        <w:rPr>
          <w:sz w:val="26"/>
        </w:rPr>
      </w:pPr>
      <w:r>
        <w:rPr>
          <w:sz w:val="26"/>
        </w:rPr>
        <w:t>Р Е Ш И Л А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6"/>
        </w:rPr>
        <w:t>Признать жалобу ООО «Уральский электрометаллургический завод» необоснованной.</w:t>
      </w:r>
    </w:p>
    <w:p>
      <w:pPr>
        <w:pStyle w:val="Normal1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едписание</w:t>
      </w:r>
      <w:r>
        <w:rPr/>
        <w:t xml:space="preserve"> </w:t>
      </w:r>
      <w:r>
        <w:rPr>
          <w:sz w:val="26"/>
        </w:rPr>
        <w:t>ОАО «Научно-производственная корпорация «Уралвагонзавод» им.Ф.Э. Дзержинского» не выдавать в связи с отсутствием нарушений Закона о закупках и Положения.</w:t>
      </w:r>
    </w:p>
    <w:p>
      <w:pPr>
        <w:pStyle w:val="Normal1"/>
        <w:ind w:left="10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360"/>
        <w:ind w:firstLine="709"/>
        <w:rPr>
          <w:sz w:val="26"/>
        </w:rPr>
      </w:pPr>
      <w:r>
        <w:rPr>
          <w:sz w:val="26"/>
        </w:rPr>
        <w:t>Председатель Комиссии                                                                     Е.В. Быкова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Члены Комиссии       </w:t>
        <w:tab/>
        <w:tab/>
        <w:tab/>
        <w:tab/>
        <w:tab/>
        <w:tab/>
        <w:t xml:space="preserve">             Р.Г. Анисимов</w:t>
      </w:r>
    </w:p>
    <w:p>
      <w:pPr>
        <w:pStyle w:val="Normal"/>
        <w:tabs>
          <w:tab w:val="clear" w:pos="708"/>
          <w:tab w:val="left" w:pos="8439" w:leader="none"/>
        </w:tabs>
        <w:spacing w:lineRule="auto" w:line="480"/>
        <w:rPr/>
      </w:pPr>
      <w:r>
        <w:rPr>
          <w:sz w:val="26"/>
        </w:rPr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Е.Н. Мурашко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rFonts w:ascii="Arial" w:hAnsi="Arial" w:cs="Arial"/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39:00Z</dcterms:created>
  <dc:creator>1</dc:creator>
  <dc:description/>
  <cp:keywords/>
  <dc:language>en-US</dc:language>
  <cp:lastModifiedBy>Елена</cp:lastModifiedBy>
  <cp:lastPrinted>2011-06-27T08:11:00Z</cp:lastPrinted>
  <dcterms:modified xsi:type="dcterms:W3CDTF">2014-08-04T18:51:00Z</dcterms:modified>
  <cp:revision>5</cp:revision>
  <dc:subject/>
  <dc:title/>
</cp:coreProperties>
</file>