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8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 №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Муниципальное бюджетное образовательное учреждение дополнительного образования детей детско-юношеская спортивная школа "Виктория"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62, Свердловская, Екатеринбург, Ленина, дом 68, корпус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ouviktoria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+7 (343) 37492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Чайковского, 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литер А), факс 255-41-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4918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</w:t>
      </w:r>
      <w:r>
        <w:rPr>
          <w:color w:val="000000"/>
          <w:sz w:val="24"/>
          <w:szCs w:val="24"/>
        </w:rPr>
        <w:t xml:space="preserve">ИП Омельченко Натальи Викторовны </w:t>
      </w:r>
      <w:r>
        <w:rPr>
          <w:sz w:val="24"/>
          <w:szCs w:val="24"/>
        </w:rPr>
        <w:t xml:space="preserve">(вх. № 01-15207  от 05.08.2014) с информацией о нарушении допущенного заказчиком в лице </w:t>
      </w:r>
      <w:hyperlink r:id="rId6">
        <w:r>
          <w:rPr>
            <w:rStyle w:val="InternetLink"/>
            <w:sz w:val="24"/>
            <w:szCs w:val="24"/>
            <w:u w:val="none"/>
          </w:rPr>
          <w:t>Муниципального бюджетного образовательного учреждения дополнительного образования детей детско-юношеская спортивная школа "Виктория"</w:t>
        </w:r>
      </w:hyperlink>
      <w:r>
        <w:rPr>
          <w:sz w:val="24"/>
          <w:szCs w:val="24"/>
        </w:rPr>
        <w:t xml:space="preserve">, его комиссии  при проведении запроса котировок на оказание услуг клининга (извещение № 31401373651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14 августа 2014 года в 12.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ы и копии изменений, внесенных в конкурсную документацию, документацию об аукционе, запросе котиров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предложений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, 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просе ко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, запросе котирово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начальн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контроля закупок </w:t>
        <w:tab/>
        <w:tab/>
        <w:tab/>
        <w:tab/>
        <w:tab/>
        <w:tab/>
        <w:tab/>
        <w:t xml:space="preserve">М.Г. Шумкова 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 xml:space="preserve">Литяева Ольга Владими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http://zakupki.gov.ru/223/purchase/public/purchase/info/common-info.html?noticeId=1396321&amp;epz=true" TargetMode="External"/><Relationship Id="rId5" Type="http://schemas.openxmlformats.org/officeDocument/2006/relationships/hyperlink" Target="mailto:mouviktoria@yandex.ru" TargetMode="External"/><Relationship Id="rId6" Type="http://schemas.openxmlformats.org/officeDocument/2006/relationships/hyperlink" Target="http://zakupki.gov.ru/223/purchase/public/purchase/info/common-info.html?noticeId=1396321&amp;epz=tru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to66-lityaeva</cp:lastModifiedBy>
  <cp:lastPrinted>2014-08-06T15:20:00Z</cp:lastPrinted>
  <dcterms:modified xsi:type="dcterms:W3CDTF">2014-08-06T09:23:00Z</dcterms:modified>
  <cp:revision>106</cp:revision>
  <dc:subject/>
  <dc:title> </dc:title>
</cp:coreProperties>
</file>