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8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 №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Открытое акционерное общество "Научно-производственная корпорация "Уралвагонзавод" имени Ф.Э. Дзержинского"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, Свердловская, Нижний Тагил, Восточное, дом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otapov.uvz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3435)3454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Центр охраны труда «АСЭК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г. Обнинск, проспект Ленина, 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(484) 399-34-68, 399-34-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ot-aseko@mail.ru</w:t>
            </w:r>
          </w:p>
        </w:tc>
      </w:tr>
      <w:tr>
        <w:trPr>
          <w:trHeight w:val="49" w:hRule="atLeast"/>
        </w:trPr>
        <w:tc>
          <w:tcPr>
            <w:tcW w:w="4918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</w:t>
      </w:r>
      <w:r>
        <w:rPr>
          <w:color w:val="000000"/>
          <w:sz w:val="24"/>
          <w:szCs w:val="24"/>
        </w:rPr>
        <w:t xml:space="preserve">ООО «Центр охраны труда «АСЭКО» </w:t>
      </w:r>
      <w:r>
        <w:rPr>
          <w:sz w:val="24"/>
          <w:szCs w:val="24"/>
        </w:rPr>
        <w:t xml:space="preserve">(вх. № 01-19281 от 18.09.2014) с информацией о нарушении допущенном заказчиком в лице ОАО "Научно-производственная корпорация "Уралвагонзавод" имени Ф.Э. Дзержинского", его комиссии  при проведении запроса предложений на «Оказание услуг по специальной оценке условий труда на рабочих местах для нужд ОАО «Научно-производственная корпорация «Уралвагонзавод» (404434)»  (извещение №31401454127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>29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4 года в 12.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ы и копии изменений, внесенных в конкурсную документацию, документацию об аукционе, запросе котиров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предложений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, запросе котирово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контроля закупок </w:t>
        <w:tab/>
        <w:tab/>
        <w:tab/>
        <w:tab/>
        <w:tab/>
        <w:tab/>
        <w:tab/>
        <w:t xml:space="preserve">Е.В. Быкова 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 xml:space="preserve">Литяева Ольга Владими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http://zakupki.gov.ru/223/purchase/public/purchase/info/common-info.html?noticeId=1241502&amp;epz=true" TargetMode="External"/><Relationship Id="rId5" Type="http://schemas.openxmlformats.org/officeDocument/2006/relationships/hyperlink" Target="mailto:potapov.uvz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Литяева Ольга Владимировна</cp:lastModifiedBy>
  <cp:lastPrinted>2014-08-06T15:20:00Z</cp:lastPrinted>
  <dcterms:modified xsi:type="dcterms:W3CDTF">2014-09-23T05:57:00Z</dcterms:modified>
  <cp:revision>114</cp:revision>
  <dc:subject/>
  <dc:title> </dc:title>
</cp:coreProperties>
</file>