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4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119-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ршении действий, направленных на устранение нарушений порядка организации, проведения закуп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24 июня 2014 г.                                                                                                                          г. Екатеринбур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TextBody"/>
        <w:ind w:firstLine="567"/>
        <w:rPr/>
      </w:pPr>
      <w:r>
        <w:rPr>
          <w:bCs/>
          <w:color w:val="000000"/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TextBody"/>
        <w:ind w:firstLine="567"/>
        <w:rPr/>
      </w:pPr>
      <w:r>
        <w:rPr>
          <w:bCs/>
          <w:color w:val="000000"/>
          <w:sz w:val="24"/>
          <w:szCs w:val="24"/>
        </w:rPr>
        <w:t>Опалева А.О. – главного специалиста-эксперта отдела контроля закупок, члена Комиссии;</w:t>
      </w:r>
    </w:p>
    <w:p>
      <w:pPr>
        <w:pStyle w:val="TextBody"/>
        <w:ind w:firstLine="567"/>
        <w:rPr/>
      </w:pPr>
      <w:r>
        <w:rPr>
          <w:bCs/>
          <w:color w:val="000000"/>
          <w:sz w:val="24"/>
          <w:szCs w:val="24"/>
        </w:rPr>
        <w:t>Мурашко Е.Н. – специалиста 1 разряда отдела контроля закупок, члена Комиссии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№ 119-А от 24 июня 2014 года, принятого по итогам рассмотрения жалобы ООО «Альфа-Технологии» на действия заказчика в лице</w:t>
      </w:r>
      <w:r>
        <w:rPr>
          <w:rStyle w:val="Tagfieldsvalue"/>
          <w:sz w:val="24"/>
          <w:szCs w:val="24"/>
        </w:rPr>
        <w:t xml:space="preserve"> </w:t>
      </w:r>
      <w:r>
        <w:rPr>
          <w:sz w:val="24"/>
          <w:szCs w:val="24"/>
        </w:rPr>
        <w:t>ОАО «Научно-производственная корпорация «Уралвагонзавод» им. Ф.Э. Дзержинского при проведении запроса предложений № 314011077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техническому обслуживанию МФУ, и руководствуясь ч. 20 ст. 18.1, п. 2 ч. 2 ст. 39 Федерального Закона от 26.07.2006 № 135-ФЗ «О защите конкуренции»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Заказчику ОАО НПК «Уралвагонзавод» им. Ф.Э. Дзержинского, его закупочной комиссии </w:t>
      </w:r>
      <w:r>
        <w:rPr>
          <w:b/>
          <w:sz w:val="24"/>
          <w:szCs w:val="24"/>
        </w:rPr>
        <w:t>в срок до 28 ноября 2014 года</w:t>
      </w:r>
      <w:r>
        <w:rPr>
          <w:sz w:val="24"/>
          <w:szCs w:val="24"/>
        </w:rPr>
        <w:t xml:space="preserve"> отменить составленные в ходе проведения запроса предложений протоколы, внести изменения в документацию по запросу предложений в части установленных решением № 119-А нарушений, продлить срок для подачи участниками предложений, завершить процедуру закупки в соответствии с требованиями законодательства и Положения о закупке товаров, работ, услуг для ОАО Научно-производственная корпорация «Уралвагонзав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Заказчику </w:t>
      </w:r>
      <w:r>
        <w:rPr>
          <w:b/>
          <w:sz w:val="24"/>
          <w:szCs w:val="24"/>
        </w:rPr>
        <w:t>в срок до 03 декабря 2014 года</w:t>
      </w:r>
      <w:r>
        <w:rPr>
          <w:sz w:val="24"/>
          <w:szCs w:val="24"/>
        </w:rPr>
        <w:t xml:space="preserve"> представить в Свердловское УФАС России подтверждение исполнения п. 1 настоящего предписания, а также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to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f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ab/>
        <w:tab/>
        <w:t xml:space="preserve">       Е.В. Бы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ab/>
        <w:tab/>
        <w:t xml:space="preserve">       А.О. Опале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.Н. Мур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Tagfieldsvalue">
    <w:name w:val="tagfields_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66@fas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2:00Z</dcterms:created>
  <dc:creator>bavchenko</dc:creator>
  <dc:description/>
  <cp:keywords/>
  <dc:language>en-US</dc:language>
  <cp:lastModifiedBy>to66-opalev</cp:lastModifiedBy>
  <cp:lastPrinted>2014-11-05T10:30:00Z</cp:lastPrinted>
  <dcterms:modified xsi:type="dcterms:W3CDTF">2014-11-05T05:30:00Z</dcterms:modified>
  <cp:revision>3</cp:revision>
  <dc:subject/>
  <dc:title/>
</cp:coreProperties>
</file>