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рдловское УФАС России усилит контроль за порядком установки и эксплуатации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выявлении нарушений будут применены меры антимонопольного реагирования</w:t>
        <w:br/>
        <w:t> </w:t>
        <w:br/>
        <w:t>Закон о рекламе наделяет органы местного самоуправления полномочиями по регулированию установки и эксплуатации рекламных конструкций.    В рамках этих полномочий администрации населенных пунктов могут выдавать владельцам незаконных рекламных конструкций предписания о демонтаже и контролировать их исполнение.</w:t>
        <w:br/>
        <w:t>Владельцы рекламных конструкций,    установленных без разрешения органов местного самоуправления и без включения в схему размещения рекламных конструкций,    получают необоснованные преимущества перед добросовестными конкурентами и не направляют выплаты в бюджет муниципалитетов.</w:t>
        <w:br/>
        <w:t>В рамках исполнения поручения территориальные органы должны усилить контроль за соблюдением антимонопольного законодательства в сфере наружной рекламы.    Также ФАС России проведет совместные совещания с органами исполнительной власти и участниками рынка.</w:t>
        <w:br/>
        <w:t>В первую очередь в уполномоченные органы будут направлены запросы о наличии утвержденных схем размещения наружной рекламы,    а также мероприятий,    которые органы власти предпринимают для выявления незаконно установленных рекламных конструкций.</w:t>
        <w:br/>
        <w:t>В случае отсутствия такой схемы уполномоченному органу будет выдано предупреждение.*</w:t>
        <w:br/>
        <w:t> </w:t>
        <w:br/>
        <w:t>*Статья 39.1    Закона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2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