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выдала предупреждения операторам связи МТС,    Мегафон и Билайн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чь идет о взимании дополнительной платы сверх абонентской при нахождении абонента на территории Республики Крым и города Севастополя</w:t>
        <w:br/>
        <w:t> </w:t>
        <w:br/>
        <w:t>При этом с 1    января 2024    года для операторов связи созданы экономические условия для оказания своим абонентам услуг связи на территории Республики Крым и города Севастополя без взимания дополнительной платы на уровне домашнего региона.</w:t>
        <w:br/>
        <w:t>Учитывая,    что такие действия операторов ущемляют интересы абонентов,    ведомство выдало предупреждения о прекращении взимания дополнительной платы*.</w:t>
        <w:br/>
        <w:t> </w:t>
        <w:br/>
        <w:t>*Пункт 3    части 1    статьи 10    Федерального закона «О защите конкуренции» от 26.07.2006    № 135-ФЗ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7-04    05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