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Свердловской области оставил в силе назначение штрафа ПАО «Совкомбан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Банк распространял рекламу без согласия абонента и за это получил штраф 100 руб.</w:t>
        <w:br/>
        <w:t> </w:t>
        <w:br/>
        <w:t>Ранее в управление обратился житель Свердловской области,    на электронную почту которого поступали нежелательные рекламные сообщения от банка.</w:t>
        <w:br/>
        <w:t>Гражданин в 2022    году отозвал свое согласие на получение рекламы банка по его номеру и электронной почте.    Однако реклама снова поступила ему на электронную почту.</w:t>
        <w:br/>
        <w:t>Реклама признается распространенной без предварительного согласия адресата,    если распространитель рекламы не докажет,    что такое согласие было получено.</w:t>
        <w:br/>
        <w:t>Действия банка признаны нарушающими Закон о рекламе.*    В ходе рассмотрения дела ПАО «Совкомбанк» не доказало,    что получило согласие гражданина на рассылку.    Банку выдано предписание о прекращении рекламной рассылки на электронную почту заявителя.</w:t>
        <w:br/>
        <w:t>В отношении Общества также было возбуждено дело об административном правонарушении**.    За нарушение наложен штраф – 100    000    руб.    Компания не согласилась с постановлением и оспорила его в суде.</w:t>
        <w:br/>
        <w:t>Арбитражный суд Свердловской области поддержал Свердловское УФАС России,    признал постановление законным и обоснованным (дело № -24095/2024).    Штраф оплачен банком в установленные сроки.</w:t>
        <w:br/>
        <w:t> </w:t>
        <w:br/>
        <w:t>*Часть 1    статьи 18    Федерального закона от 13.03.2006    № 38-ФЗ «О рекламе»</w:t>
        <w:br/>
        <w:t>**Часть 1    статьи 14.3    Кодекса Российской Федерации об административных правонарушениях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5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